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-560070</wp:posOffset>
            </wp:positionV>
            <wp:extent cx="261048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XIX Vice-Ministerial Meeting of the Regional Conference on Mig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sed-Door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agua, Nicaragu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June 26-27, 2014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en-US"/>
        </w:rPr>
        <w:t>THURSDAY, JUNE 26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FROM 2:30 TO 6:00 PM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en-US"/>
        </w:rPr>
        <w:t>FRIDAY, JUNE 27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FROM 09:00 TO 10:30 AM.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ading of Conclusions from the RCGM (optional) 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/>
        </w:rPr>
        <w:t>Recommendation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  <w:lang w:val="es-ES"/>
        </w:rPr>
        <w:t xml:space="preserve"> the RCGM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sider the</w:t>
      </w:r>
      <w:r>
        <w:rPr>
          <w:rFonts w:cs="Arial" w:ascii="Arial" w:hAnsi="Arial"/>
          <w:sz w:val="24"/>
          <w:szCs w:val="24"/>
          <w:lang w:val="en-CA"/>
        </w:rPr>
        <w:t xml:space="preserve"> establishment of an Ad-hoc working group on migrant children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ider the approval </w:t>
      </w:r>
      <w:r>
        <w:rPr>
          <w:rFonts w:cs="Arial" w:ascii="Arial" w:hAnsi="Arial"/>
          <w:sz w:val="24"/>
          <w:szCs w:val="24"/>
          <w:lang w:val="en-CA"/>
        </w:rPr>
        <w:t xml:space="preserve">of the </w:t>
      </w:r>
      <w:r>
        <w:rPr>
          <w:rFonts w:cs="Arial" w:ascii="Arial" w:hAnsi="Arial"/>
          <w:i/>
          <w:sz w:val="24"/>
          <w:szCs w:val="24"/>
          <w:lang w:val="en-CA"/>
        </w:rPr>
        <w:t>Guide for Secretariats and Ministries of Foreign Affairs in Central America and Mexico to Address Trafficking in Persons.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ointment of the new Coordinator of the Technical Secretariat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ignation of PPT for the period 2014-2015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  <w:tab/>
      <w:tab/>
      <w:t>Version June 3rd, 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2:00Z</dcterms:created>
  <dc:creator>user</dc:creator>
  <dc:description/>
  <dc:language>en-US</dc:language>
  <cp:lastModifiedBy>BUSH Oliver</cp:lastModifiedBy>
  <cp:lastPrinted>2012-06-15T17:42:00Z</cp:lastPrinted>
  <dcterms:modified xsi:type="dcterms:W3CDTF">2014-06-03T21:42:00Z</dcterms:modified>
  <cp:revision>2</cp:revision>
  <dc:subject/>
  <dc:title>Proposed Agenda</dc:title>
</cp:coreProperties>
</file>