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7.8pt;width:419.2pt;height:20.95pt;mso-wrap-style:none;v-text-anchor:middle" type="_x0000_t136">
            <v:path textpathok="t"/>
            <v:textpath on="t" fitshape="t" string="VII CONFERENCIA REGIONAL SOBRE MIGRACION" style="font-family:&quot;News Gothic MT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REUNION DE LA RED DE ENLACE DE FUNCIONARIOS</w:t>
      </w:r>
    </w:p>
    <w:p>
      <w:pPr>
        <w:pStyle w:val="TextBody"/>
        <w:rPr>
          <w:sz w:val="26"/>
        </w:rPr>
      </w:pPr>
      <w:r>
        <w:rPr>
          <w:sz w:val="26"/>
        </w:rPr>
        <w:t>DE PROTECCION CONSULA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Antigua, Guatemala,  Hotel Casa Santo Doming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MARTES, 28 de may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GENDA PRELIMINAR</w:t>
      </w:r>
    </w:p>
    <w:p>
      <w:pPr>
        <w:pStyle w:val="Heading1"/>
        <w:rPr/>
      </w:pPr>
      <w:r>
        <w:rPr/>
        <w:t>Versión 17-05-0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7" w:hanging="212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7" w:hanging="212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6:00 – 18:00</w:t>
        <w:tab/>
        <w:tab/>
        <w:t>Reunión paralela de la Red de Enlace de Funcionarios de Protección Cons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ción de mecanismos de asistencia, cooperación y diálogo consular necesarios para establecer una comunicación y coordinación ágil y eficiente entre los miembros de la Red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Elementos necesarios que deben ser incluidos en el Plan de Trabajo de la Red de Funcionarios de Protección Consular.</w:t>
      </w:r>
    </w:p>
    <w:p>
      <w:pPr>
        <w:pStyle w:val="Lis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ciones y recomendaciones de los países miembros en relación con el documento “Lineamientos Regionales para la Protección de los Derechos Humanos de los Migrantes en Situaciones de Intercepción, Detención, Deportación, y Recepción”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</w:t>
        <w:tab/>
        <w:t>Utilización óptima de los foros virtuales en la Secretaría Virtual tomando en consideración las medidas de seguridad establecidas en varios países miembros.</w:t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06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b/>
      <w:i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05:00Z</dcterms:created>
  <dc:creator>O.I.M.</dc:creator>
  <dc:description/>
  <dc:language>en-US</dc:language>
  <cp:lastModifiedBy>CON Ana Paola</cp:lastModifiedBy>
  <cp:lastPrinted>2002-05-21T08:33:00Z</cp:lastPrinted>
  <dcterms:modified xsi:type="dcterms:W3CDTF">2017-04-03T17:05:00Z</dcterms:modified>
  <cp:revision>2</cp:revision>
  <dc:subject/>
  <dc:title>(primer borrador: 15/11/00)</dc:title>
</cp:coreProperties>
</file>