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0" w:leader="none"/>
          <w:tab w:val="left" w:pos="3630" w:leader="none"/>
          <w:tab w:val="center" w:pos="4824" w:leader="none"/>
        </w:tabs>
        <w:rPr>
          <w:b w:val="false"/>
          <w:b w:val="false"/>
          <w:i w:val="false"/>
          <w:i w:val="false"/>
          <w:sz w:val="26"/>
          <w:lang w:val="es-ES"/>
        </w:rPr>
      </w:pPr>
      <w:r>
        <w:rPr>
          <w:rFonts w:cs="Verdana" w:ascii="Verdana" w:hAnsi="Verdana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i w:val="false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UNIÓN DEL GRUPO REGIONAL DE CONSULTA SOBRE MIGRACIÓN (GRCM) DE LA CONFERENCIA REGIONAL SOBRE MIGRACION (CR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Intercontinen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lvd. de los Héroes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n Salvador, El Salvador</w:t>
      </w:r>
    </w:p>
    <w:p>
      <w:pPr>
        <w:pStyle w:val="Heading1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27- 29 de noviembre de 2006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unes, 27 de noviembr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  <w:lang w:val="es-E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i w:val="false"/>
          <w:i w:val="false"/>
          <w:iCs/>
          <w:sz w:val="23"/>
          <w:szCs w:val="23"/>
          <w:lang w:val="es-ES"/>
        </w:rPr>
      </w:pPr>
      <w:r>
        <w:rPr>
          <w:rFonts w:cs="Arial" w:ascii="Arial" w:hAnsi="Arial"/>
          <w:i w:val="false"/>
          <w:iCs/>
          <w:sz w:val="23"/>
          <w:szCs w:val="23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UNIÓN CONJUNTA ESPECIAL DE LAS REDES DE FUNCIONARIOS DE ENLA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  <w:lang w:val="es-ES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lang w:val="es-ES"/>
        </w:rPr>
      </w:pPr>
      <w:r>
        <w:rPr>
          <w:rFonts w:cs="Arial" w:ascii="Arial" w:hAnsi="Arial"/>
          <w:i/>
          <w:iCs/>
          <w:sz w:val="23"/>
          <w:szCs w:val="2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 xml:space="preserve">SALON REAL </w:t>
      </w:r>
    </w:p>
    <w:p>
      <w:pPr>
        <w:pStyle w:val="Normal"/>
        <w:ind w:left="1800" w:hanging="1800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08.00 – 08.20</w:t>
        <w:tab/>
        <w:t xml:space="preserve">Registro de participantes para la reunión del Grupo Regional de Consulta sobre Migración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30 – 18.00</w:t>
        <w:tab/>
      </w:r>
      <w:r>
        <w:rPr>
          <w:rFonts w:cs="Arial" w:ascii="Arial" w:hAnsi="Arial"/>
          <w:sz w:val="22"/>
          <w:szCs w:val="22"/>
          <w:lang w:val="es-ES"/>
        </w:rPr>
        <w:t xml:space="preserve">Reunión </w:t>
      </w:r>
      <w:r>
        <w:rPr>
          <w:rFonts w:cs="Arial" w:ascii="Arial" w:hAnsi="Arial"/>
          <w:sz w:val="22"/>
          <w:szCs w:val="22"/>
        </w:rPr>
        <w:t xml:space="preserve">conjunta </w:t>
      </w:r>
      <w:r>
        <w:rPr>
          <w:rFonts w:cs="Arial" w:ascii="Arial" w:hAnsi="Arial"/>
          <w:sz w:val="22"/>
          <w:szCs w:val="22"/>
          <w:lang w:val="es-ES"/>
        </w:rPr>
        <w:t>especial</w:t>
      </w:r>
      <w:r>
        <w:rPr>
          <w:rFonts w:cs="Arial" w:ascii="Arial" w:hAnsi="Arial"/>
          <w:sz w:val="22"/>
          <w:szCs w:val="22"/>
        </w:rPr>
        <w:t xml:space="preserve"> de la Red de  Funcionarios de Enlace de Protección Consular y de </w:t>
      </w:r>
      <w:r>
        <w:rPr>
          <w:rFonts w:cs="Arial" w:ascii="Arial" w:hAnsi="Arial"/>
          <w:bCs/>
          <w:iCs/>
          <w:sz w:val="22"/>
          <w:szCs w:val="22"/>
        </w:rPr>
        <w:t xml:space="preserve">Combate a la Trata de Personas y Tráfico Ilícito de Migrantes para discutir la última versión de los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ineamientos Regionales para la Protección Especial en Casos de Retorno de Niños, Niñas y Adolescentes víctimas de trata de person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Nota: Ver agenda separada para esta reunión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El punto #2 de las Decisiones de los Viceministros en la XI CRM instruyó la realización de esta reunión para discutir el borrador que se indica.]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rtes, 28 de noviembr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 – 10.00   Continúa -- reunión conjunta especial de las Redes de Funcionarios de Enla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EUNIÓN DEL GRUPO REGIONAL DE CONSULTA SOBRE MIGRACIÓN 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30</w:t>
      </w:r>
      <w:r>
        <w:rPr>
          <w:rFonts w:cs="Arial" w:ascii="Arial" w:hAnsi="Arial"/>
          <w:sz w:val="22"/>
          <w:szCs w:val="22"/>
          <w:lang w:val="es-ES"/>
        </w:rPr>
        <w:t xml:space="preserve"> – 11.00</w:t>
        <w:tab/>
      </w:r>
      <w:r>
        <w:rPr>
          <w:rFonts w:cs="Arial" w:ascii="Arial" w:hAnsi="Arial"/>
          <w:sz w:val="22"/>
          <w:szCs w:val="22"/>
        </w:rPr>
        <w:t xml:space="preserve">Palabras de inauguración de la Presidencia Pro-Témpore (PPT) de la CRM a cargo de la Embajadora </w:t>
      </w:r>
      <w:r>
        <w:rPr>
          <w:rFonts w:cs="Arial" w:ascii="Arial" w:hAnsi="Arial"/>
          <w:i/>
          <w:sz w:val="22"/>
          <w:szCs w:val="22"/>
        </w:rPr>
        <w:t>Margarita Escobar</w:t>
      </w:r>
      <w:r>
        <w:rPr>
          <w:rFonts w:cs="Arial" w:ascii="Arial" w:hAnsi="Arial"/>
          <w:sz w:val="22"/>
          <w:szCs w:val="22"/>
        </w:rPr>
        <w:t xml:space="preserve">, Viceministra de Relaciones Exteriores para los Salvadoreños en el Exterior, y el Lic. </w:t>
      </w:r>
      <w:r>
        <w:rPr>
          <w:rFonts w:cs="Arial" w:ascii="Arial" w:hAnsi="Arial"/>
          <w:i/>
          <w:sz w:val="22"/>
          <w:szCs w:val="22"/>
        </w:rPr>
        <w:t>Astor Escalante</w:t>
      </w:r>
      <w:r>
        <w:rPr>
          <w:rFonts w:cs="Arial" w:ascii="Arial" w:hAnsi="Arial"/>
          <w:sz w:val="22"/>
          <w:szCs w:val="22"/>
        </w:rPr>
        <w:t>, Viceministro de Seguridad Ciudadana del Ministerio de Gobernación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11.00 – 11.15 Inicio de la reunión del GCRM, preside El Salvador 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 la agenda de reun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ir información logística pertin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ción de representante de delegaciones para conformar el Comité de Redacció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de gestión de la PPT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11.15 – 11.30</w:t>
        <w:tab/>
        <w:t xml:space="preserve">Informe del Coordinador de la Secretaría Técnica (ST)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operativo y financiero (mayo – octubre 2006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o de contribuciones a la fec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turo de la Oficina Regional-San José y de la 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2"/>
          <w:szCs w:val="22"/>
        </w:rPr>
        <w:t>Actualización del Plan de Acción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La Presidencia Pro-Témpore expone sus objetivos para la reunión y presenta su informe de gestión. Por su parte, el Coordinador de la ST brinda una actualización de operaciones,  situación financiera y del  Plan de Acción que será sometido a la consideración del GRCM.  Asimismo, el Coordinador proporcionará una actualización sobre el futuro de la Oficina Regional-San José y sus consecuencias a la operación de la ST.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TEMAS RELACIONADOS A LOS TRABAJOS DE LA CRM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– 12.0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rticipación de la PPT en el Diálogo de Alto Nivel (DAN) sobre Migración Internacional y Desarrollo realizado el 14 y 15 de septiembre 2006 en la sede de las Naciones Unidas. </w:t>
      </w:r>
      <w:r>
        <w:rPr>
          <w:rFonts w:cs="Arial" w:ascii="Arial" w:hAnsi="Arial"/>
          <w:i/>
          <w:sz w:val="22"/>
          <w:szCs w:val="22"/>
        </w:rPr>
        <w:t>[Lidera: El Salvador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Antecedentes: </w:t>
      </w:r>
      <w:r>
        <w:rPr>
          <w:rFonts w:cs="Arial" w:ascii="Arial" w:hAnsi="Arial"/>
          <w:i/>
          <w:lang w:val="es-CL"/>
        </w:rPr>
        <w:t>Punto # 4 de las Decisiones de los Viceministros en la XI CRM.</w:t>
      </w:r>
      <w:r>
        <w:rPr>
          <w:rFonts w:cs="Arial" w:ascii="Arial" w:hAnsi="Arial"/>
          <w:lang w:val="es-CL"/>
        </w:rPr>
        <w:t>]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– 12.30 </w:t>
        <w:tab/>
        <w:t>Encuentro Iberoamericano sobre Migración y Desarrollo, celebrado en Madrid el 17 y 18 de julio, y la XVI Cumbre Iberoamericana, Montevideo, 3-5 de noviembre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sz w:val="22"/>
          <w:szCs w:val="22"/>
        </w:rPr>
        <w:t>[Lidera: El Salvador]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Punto #6 de las Decisiones de los Viceministros en la XI CRM.]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12.30 – 14.00</w:t>
        <w:tab/>
        <w:t xml:space="preserve">Almuerzo (Libre)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Nota: Grupo de Redacción se reúne en salón Jacaranda.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VISIÓN TEMÁTICA DEL PLAN DE ACCIÓN DE LA CRM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OLÍTICAS Y GESTIÓN MIGRATORI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 14:30</w:t>
        <w:tab/>
        <w:t>Informes de avance sobre el retorno de migrant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ctualización respecto a la ejecución del Fondo Permanente de la CRM de asistencia al retorno voluntario asistido a migrantes en situación de alta vulnerabilidad</w:t>
      </w:r>
      <w:r>
        <w:rPr>
          <w:rFonts w:cs="Arial" w:ascii="Arial" w:hAnsi="Arial"/>
          <w:color w:val="000000"/>
          <w:sz w:val="24"/>
          <w:szCs w:val="24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i/>
          <w:sz w:val="22"/>
          <w:szCs w:val="22"/>
          <w:lang w:val="es-AR"/>
        </w:rPr>
        <w:t>[Lidera: OIM]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royecto piloto de reintegración de menores no acompañados para Honduras y El Salvador. </w:t>
      </w:r>
      <w:r>
        <w:rPr>
          <w:rFonts w:cs="Arial" w:ascii="Arial" w:hAnsi="Arial"/>
          <w:i/>
          <w:sz w:val="22"/>
          <w:szCs w:val="22"/>
          <w:lang w:val="es-AR"/>
        </w:rPr>
        <w:t>[Lidera: OIM]</w:t>
      </w:r>
    </w:p>
    <w:p>
      <w:pPr>
        <w:pStyle w:val="Normal"/>
        <w:tabs>
          <w:tab w:val="clear" w:pos="708"/>
          <w:tab w:val="left" w:pos="2160" w:leader="none"/>
        </w:tabs>
        <w:ind w:left="1800" w:hanging="21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vances sobre propuesta de </w:t>
      </w:r>
      <w:r>
        <w:rPr>
          <w:rFonts w:cs="Arial" w:ascii="Arial" w:hAnsi="Arial"/>
          <w:sz w:val="22"/>
          <w:szCs w:val="22"/>
        </w:rPr>
        <w:t xml:space="preserve">El Salvador y la OIM enfocada a </w:t>
      </w:r>
      <w:r>
        <w:rPr>
          <w:rFonts w:cs="Arial" w:ascii="Arial" w:hAnsi="Arial"/>
          <w:sz w:val="22"/>
          <w:szCs w:val="22"/>
          <w:lang w:val="es-AR"/>
        </w:rPr>
        <w:t xml:space="preserve">la atención integral de personas migrantes que hayan sufrido discapacidad física al migrar.  </w:t>
      </w:r>
      <w:r>
        <w:rPr>
          <w:rFonts w:cs="Arial" w:ascii="Arial" w:hAnsi="Arial"/>
          <w:i/>
          <w:sz w:val="22"/>
          <w:szCs w:val="22"/>
          <w:lang w:val="es-AR"/>
        </w:rPr>
        <w:t>[Lidera: OIM y El Salvador]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Actualización sobre avances en la implementación del  “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Memorandum de Entendimiento entre los Gobiernos de los Estados Unidos Mexicanos, de la República de El Salvador, de la República de Guatemala, de la República de Honduras y de la República de Nicaragua, para la repatriación ordenada, ágil y segura de nacionales migrantes centroamericanos vía terrestre</w:t>
      </w:r>
      <w:r>
        <w:rPr>
          <w:rFonts w:cs="Arial" w:ascii="Arial" w:hAnsi="Arial"/>
          <w:sz w:val="22"/>
          <w:szCs w:val="22"/>
          <w:lang w:val="es-AR"/>
        </w:rPr>
        <w:t xml:space="preserve">” firmado en San Salvador, El Salvador en mayo de 2006. </w:t>
      </w:r>
      <w:r>
        <w:rPr>
          <w:rFonts w:cs="Arial" w:ascii="Arial" w:hAnsi="Arial"/>
          <w:i/>
          <w:sz w:val="22"/>
          <w:szCs w:val="22"/>
          <w:lang w:val="es-AR"/>
        </w:rPr>
        <w:t>[Lidera: México, Guatemala, El Salvador, Honduras y Nicaragua]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 xml:space="preserve">[Antecedentes: Puntos  #1 y 3 de las Decisiones de los Viceministros en la XI CRM y Párrafo segundo de la  Declaración] </w:t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14:30 – 14.50</w:t>
        <w:tab/>
        <w:t>Informe relativo a los avances de los acuerdos del CA-4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/>
        </w:rPr>
        <w:t>[Lideran: Países del CA-4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14.50 – 15.15</w:t>
        <w:tab/>
        <w:t>Informe</w:t>
      </w:r>
      <w:r>
        <w:rPr>
          <w:rFonts w:cs="Arial" w:ascii="Arial" w:hAnsi="Arial"/>
          <w:sz w:val="22"/>
          <w:szCs w:val="22"/>
        </w:rPr>
        <w:t xml:space="preserve"> de la reunión conjunta especial de las Redes de Funcionarios de Enlace de Protección Consular y para el Combate a la Trata de </w:t>
      </w:r>
      <w:r>
        <w:rPr>
          <w:rFonts w:cs="Arial" w:ascii="Arial" w:hAnsi="Arial"/>
          <w:sz w:val="22"/>
          <w:szCs w:val="22"/>
          <w:lang w:val="es-AR"/>
        </w:rPr>
        <w:t>Personas</w:t>
      </w:r>
      <w:r>
        <w:rPr>
          <w:rFonts w:cs="Arial" w:ascii="Arial" w:hAnsi="Arial"/>
          <w:sz w:val="22"/>
          <w:szCs w:val="22"/>
        </w:rPr>
        <w:t xml:space="preserve"> y Tráfico Ilícito de Migrantes sobre el borrador de “</w:t>
      </w:r>
      <w:r>
        <w:rPr>
          <w:rFonts w:cs="Arial" w:ascii="Arial" w:hAnsi="Arial"/>
          <w:i/>
          <w:sz w:val="22"/>
          <w:szCs w:val="22"/>
        </w:rPr>
        <w:t>Lineamientos Regionales para la Protección Especial en Casos de Retorno de Niños, Niñas y Adolescentes víctimas de trata de personas</w:t>
      </w:r>
      <w:r>
        <w:rPr>
          <w:rFonts w:cs="Arial" w:ascii="Arial" w:hAnsi="Arial"/>
          <w:sz w:val="22"/>
          <w:szCs w:val="22"/>
        </w:rPr>
        <w:t xml:space="preserve">”. </w:t>
      </w:r>
      <w:r>
        <w:rPr>
          <w:rFonts w:cs="Arial" w:ascii="Arial" w:hAnsi="Arial"/>
          <w:i/>
          <w:sz w:val="22"/>
          <w:szCs w:val="22"/>
        </w:rPr>
        <w:t>[Lidera: El Salvador, como PPT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El GRCM considera el nuevo borrador y delibera sobre el futuro curso de acción]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15 – 15.30</w:t>
        <w:tab/>
        <w:t>Informe y propuesta de México sobre:</w:t>
      </w:r>
    </w:p>
    <w:p>
      <w:pPr>
        <w:pStyle w:val="TextBodyIndent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ances</w:t>
      </w:r>
      <w:r>
        <w:rPr>
          <w:rFonts w:cs="Arial" w:ascii="Arial" w:hAnsi="Arial"/>
          <w:color w:val="000000"/>
          <w:sz w:val="22"/>
          <w:szCs w:val="22"/>
        </w:rPr>
        <w:t xml:space="preserve"> respecto a la traducción al español del manual de capacitación de la OIM “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Essentials of Migration Management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esta sobre la inclusión en la Secretaría Virtual, tanto en la página privada como en la pública, un vínculo a un perfil general sobre la migración de cada país miembr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Punto #7 y 9 de las Conclusiones del GRCM en San Salvador.]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3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16.00</w:t>
        <w:tab/>
        <w:t>Receso</w:t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Nota: Grupo de Redacción se reúne en salón Jacaranda.  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16:00 – 16:45</w:t>
        <w:tab/>
        <w:t xml:space="preserve">Actualización sobre iniciativas regionales para combatir el tráfico ilícito de migrantes y la trata de personas </w:t>
      </w:r>
      <w:r>
        <w:rPr>
          <w:rFonts w:cs="Arial" w:ascii="Arial" w:hAnsi="Arial"/>
          <w:i/>
          <w:sz w:val="22"/>
          <w:szCs w:val="22"/>
        </w:rPr>
        <w:t xml:space="preserve">[Lidera: OIM] </w:t>
      </w:r>
    </w:p>
    <w:p>
      <w:pPr>
        <w:pStyle w:val="Normal"/>
        <w:ind w:left="176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ción de la campaña de información sobre los riesgos y consecuencias de la trata de personas y el tráfico ilícito de migrante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 piloto para la repatriación voluntaria y la reinserción social de niños/niñas víctimas de trata y tráfico ilícito y actualización sobre el proyecto “</w:t>
      </w:r>
      <w:r>
        <w:rPr>
          <w:rFonts w:cs="Arial" w:ascii="Arial" w:hAnsi="Arial"/>
          <w:i/>
          <w:sz w:val="22"/>
          <w:szCs w:val="22"/>
        </w:rPr>
        <w:t>Mejorando la capacidad para Reintegrar Victimas de Trata en Centroamérica, Proyecto Piloto: Nicaragu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sobre capacitación dirigida al combate a la trata y propuesta para actividades continuas de capaci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s sobre la propuesta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plicación de la Convención de Naciones Unidas contra la Delincuencia Trasnacional Organizada a</w:t>
      </w:r>
      <w:r>
        <w:rPr>
          <w:rFonts w:cs="Arial" w:ascii="Arial" w:hAnsi="Arial"/>
          <w:i/>
          <w:iCs/>
          <w:sz w:val="22"/>
          <w:szCs w:val="22"/>
        </w:rPr>
        <w:t xml:space="preserve"> las legislaciones sobre la trata de personas en Centroamérica y México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s sobre la elaboración de un perfil de proyecto regional para el establecimiento de un Albergue Regional de Atención a Víctimas de Trata de Personas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[Antecedentes: Compromisos y contribuciones de la OIM a la CRM que se encuentran en diferentes etapas de planificación o implementación.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DERECHOS HUMANOS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 xml:space="preserve">16.45 – 17.15 </w:t>
        <w:tab/>
        <w:t xml:space="preserve">Panorámica de avances en la protección a refugiados en la región. </w:t>
      </w:r>
      <w:r>
        <w:rPr>
          <w:rFonts w:cs="Arial" w:ascii="Arial" w:hAnsi="Arial"/>
          <w:i/>
          <w:sz w:val="22"/>
          <w:szCs w:val="22"/>
        </w:rPr>
        <w:t>[Lidera: ACNUR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17.15 – 17.45</w:t>
        <w:tab/>
        <w:t xml:space="preserve">Intercambio sobre mejores prácticas para documentar a las personas menores de edad que viajan para así combatir efectivamente el flagelo de la trata de personas </w:t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El punto #8 de las Decisiones de los Viceministros en San Salvador literalmente dice “</w:t>
      </w:r>
      <w:r>
        <w:rPr>
          <w:rFonts w:cs="Arial" w:ascii="Arial" w:hAnsi="Arial"/>
          <w:lang w:val="es-AR"/>
        </w:rPr>
        <w:t>Instruir al Grupo Regional de Consulta sobre Migración (GRCM) para que  analice las mejores prácticas para documentar efectivamente a las personas menores de edad que salen de sus países para combatir el flagelo de la trata de personas.”</w:t>
      </w:r>
      <w:r>
        <w:rPr>
          <w:rFonts w:cs="Arial" w:ascii="Arial" w:hAnsi="Arial"/>
          <w:i/>
        </w:rPr>
        <w:t>]</w:t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45 – 19.30</w:t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Grupo de Redacción se reúne en Salón </w:t>
      </w:r>
      <w:r>
        <w:rPr>
          <w:rFonts w:cs="Arial" w:ascii="Arial" w:hAnsi="Arial"/>
          <w:b/>
          <w:i/>
          <w:sz w:val="22"/>
          <w:szCs w:val="22"/>
        </w:rPr>
        <w:t>Jacaranda</w:t>
      </w: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0 – 21.00</w:t>
        <w:tab/>
      </w:r>
      <w:r>
        <w:rPr>
          <w:rFonts w:cs="Arial" w:ascii="Arial" w:hAnsi="Arial"/>
          <w:b/>
          <w:sz w:val="22"/>
          <w:szCs w:val="22"/>
          <w:lang w:val="es-ES"/>
        </w:rPr>
        <w:t>Cocktail</w:t>
      </w:r>
      <w:r>
        <w:rPr>
          <w:rFonts w:cs="Arial" w:ascii="Arial" w:hAnsi="Arial"/>
          <w:b/>
          <w:sz w:val="22"/>
          <w:szCs w:val="22"/>
        </w:rPr>
        <w:t xml:space="preserve"> de bienvenida auspiciado por el Gobierno de El Salvador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Restaurante Bella Vista, Km. 5 1/2 carretera a los “Planes de Renderos”, San Salvado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iércoles, 29 de noviembr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es-E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s-E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RACIÓN Y DESARROLLO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15 – 08.45</w:t>
        <w:tab/>
        <w:t xml:space="preserve">Intercambio respecto a la modalidad y temática para incluir en agenda de </w:t>
      </w:r>
      <w:r>
        <w:rPr>
          <w:rFonts w:cs="Arial" w:ascii="Arial" w:hAnsi="Arial"/>
          <w:sz w:val="22"/>
          <w:szCs w:val="22"/>
          <w:lang w:val="es-AR"/>
        </w:rPr>
        <w:t xml:space="preserve">futuras Reuniones Viceministeriales un espacio para </w:t>
      </w:r>
      <w:r>
        <w:rPr>
          <w:rFonts w:cs="Arial" w:ascii="Arial" w:hAnsi="Arial"/>
          <w:sz w:val="22"/>
          <w:szCs w:val="22"/>
        </w:rPr>
        <w:t xml:space="preserve">presentaciones sobre  </w:t>
      </w:r>
      <w:r>
        <w:rPr>
          <w:rFonts w:cs="Arial" w:ascii="Arial" w:hAnsi="Arial"/>
          <w:sz w:val="22"/>
          <w:szCs w:val="22"/>
          <w:lang w:val="es-AR"/>
        </w:rPr>
        <w:t xml:space="preserve">esfuerzos, experiencias y avances en las iniciativas de los gobiernos para vincular a sus migrantes con sus comunidades de origen </w:t>
      </w:r>
      <w:r>
        <w:rPr>
          <w:rFonts w:cs="Arial" w:ascii="Arial" w:hAnsi="Arial"/>
          <w:i/>
          <w:sz w:val="22"/>
          <w:szCs w:val="22"/>
        </w:rPr>
        <w:t>[Todas las delegaciones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El punto #12 de las Decisiones de los Viceministros en la XI CRM</w:t>
      </w:r>
      <w:r>
        <w:rPr>
          <w:rFonts w:cs="Arial" w:ascii="Arial" w:hAnsi="Arial"/>
          <w:lang w:val="es-AR"/>
        </w:rPr>
        <w:t>.</w:t>
      </w:r>
      <w:r>
        <w:rPr>
          <w:rFonts w:cs="Arial" w:ascii="Arial" w:hAnsi="Arial"/>
          <w:i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45 – 09.00</w:t>
        <w:tab/>
        <w:t xml:space="preserve">Actualización sobre iniciativa de elaboración de cuestionario sobre experiencias en el tema de desastres naturales y la migración </w:t>
      </w:r>
      <w:r>
        <w:rPr>
          <w:rFonts w:cs="Arial" w:ascii="Arial" w:hAnsi="Arial"/>
          <w:i/>
          <w:sz w:val="22"/>
          <w:szCs w:val="22"/>
        </w:rPr>
        <w:t>[El Salvador]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Punto #14 de las Conclusiones del GRCM de San Salvador.]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– 09.30</w:t>
        <w:tab/>
        <w:t xml:space="preserve">Intercambio sobre la factibilidad de establecer un mecanismo ágil y sencillo para compartir información estadística migratoria y su posible vinculación al sistema SIEMMES  </w:t>
      </w:r>
      <w:r>
        <w:rPr>
          <w:rFonts w:cs="Arial" w:ascii="Arial" w:hAnsi="Arial"/>
          <w:i/>
          <w:sz w:val="22"/>
          <w:szCs w:val="22"/>
        </w:rPr>
        <w:t>[Todas las delegaciones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</w:rPr>
        <w:t>[Antecedentes: Punto #7  de las Decisiones de los Viceministros textualmente lee “</w:t>
      </w:r>
      <w:r>
        <w:rPr>
          <w:rFonts w:cs="Arial" w:ascii="Arial" w:hAnsi="Arial"/>
          <w:lang w:val="es-AR"/>
        </w:rPr>
        <w:t>Establecer un mecanismo ágil y sencillo para compartir información estadística migratoria e instruir al Grupo Regional de Consulta sobre Migración (GRCM) para que desarrolle dicho mecanismo planteado.”</w:t>
      </w:r>
      <w:r>
        <w:rPr>
          <w:rFonts w:cs="Arial" w:ascii="Arial" w:hAnsi="Arial"/>
          <w:i/>
        </w:rPr>
        <w:t>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– 09.45</w:t>
        <w:tab/>
        <w:t xml:space="preserve">Actualización sobre el uso de la Matriz de Integración y el establecimiento del </w:t>
      </w:r>
      <w:r>
        <w:rPr>
          <w:rFonts w:cs="Arial" w:ascii="Arial" w:hAnsi="Arial"/>
        </w:rPr>
        <w:t xml:space="preserve">Foro Virtual sobre Migración y Salu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Todas las delegaciones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[Antecedentes: Punto #6 de las Conclusiones del GRCM de San Salvador y puntos #1 y 2 del Informe de la Reunión de la Red de Funcionarios de Enlace para la Protección Consular, San Salvador.]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SOBRE EVENTOS REALIZ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sz w:val="22"/>
          <w:szCs w:val="22"/>
        </w:rPr>
        <w:t>09.45 – 10.15</w:t>
        <w:tab/>
        <w:t>Informes sobre: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de los trabajos del “Foro-Taller sobre Sector Privado y Migración” co-patrocinado por México y El Salvador celebrado en San Salvador el 16 y 17 de febrero de 2006. </w:t>
      </w:r>
      <w:r>
        <w:rPr>
          <w:rFonts w:cs="Arial" w:ascii="Arial" w:hAnsi="Arial"/>
          <w:i/>
          <w:sz w:val="22"/>
          <w:szCs w:val="22"/>
        </w:rPr>
        <w:t>[Lidera: El Salvador y México]</w:t>
      </w:r>
    </w:p>
    <w:p>
      <w:pPr>
        <w:pStyle w:val="Normal"/>
        <w:ind w:left="1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“</w:t>
      </w:r>
      <w:r>
        <w:rPr>
          <w:rFonts w:cs="Arial" w:ascii="Arial" w:hAnsi="Arial"/>
          <w:sz w:val="22"/>
          <w:szCs w:val="22"/>
          <w:lang w:val="es-AR"/>
        </w:rPr>
        <w:t>Taller Regional de Capacitación sobre Control Migratorio” auspiciado por Honduras y patrocinado por Canadá, Estados Unidos, y México celebrado en Tegucigalpa, Honduras el 18 y 19 de septiembre de 200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[Lidera: Honduras]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10.15 – 10.30</w:t>
        <w:tab/>
        <w:t>Receso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ENCUENTRO CON </w:t>
      </w:r>
      <w:r>
        <w:rPr>
          <w:rFonts w:cs="Arial" w:ascii="Arial" w:hAnsi="Arial"/>
          <w:b/>
          <w:sz w:val="22"/>
          <w:szCs w:val="22"/>
        </w:rPr>
        <w:t>LAS</w:t>
      </w:r>
      <w:r>
        <w:rPr>
          <w:rFonts w:cs="Arial" w:ascii="Arial" w:hAnsi="Arial"/>
          <w:b/>
          <w:caps/>
          <w:sz w:val="22"/>
          <w:szCs w:val="22"/>
        </w:rPr>
        <w:t xml:space="preserve"> ORGANIZACIONES DE LA SOCIEDAD CIVIL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– 11.00  </w:t>
        <w:tab/>
        <w:t xml:space="preserve">Representantes de Red Regional de Organizaciones Civiles para las Migraciones (RROCM) se dirigen a la plenaria del GRCM 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– 11.30 </w:t>
        <w:tab/>
        <w:t>Presidencia Pro-Témpore y delegaciones comentan sobre las propuestas y/o sugerencias efectuadas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22"/>
          <w:szCs w:val="22"/>
          <w:lang w:val="es-MX"/>
        </w:rPr>
        <w:t>11.30 – 12.00</w:t>
        <w:tab/>
        <w:t xml:space="preserve">Intercambio sobre </w:t>
      </w:r>
      <w:r>
        <w:rPr>
          <w:rFonts w:cs="Arial" w:ascii="Arial" w:hAnsi="Arial"/>
          <w:sz w:val="22"/>
          <w:szCs w:val="22"/>
        </w:rPr>
        <w:t>la creación del Centro Administrativo de Panamá de la OIM y su impacto en el funcionamiento de la Oficina Regional para Centro América y México con sede en San José, Costa Rica y la Secretaría Técnica de la C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ESTAS DE ACTIVIDADES FUTURAS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– 12.30</w:t>
        <w:tab/>
        <w:t xml:space="preserve">Propuestas sobre nuevas actividades (seminarios, talleres, otras) incluyendo temas nuevos o emergentes 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minario sobre Legislación Migratoria </w:t>
      </w:r>
      <w:r>
        <w:rPr>
          <w:rFonts w:cs="Arial" w:ascii="Arial" w:hAnsi="Arial"/>
          <w:i/>
          <w:color w:val="000000"/>
          <w:sz w:val="22"/>
          <w:szCs w:val="22"/>
        </w:rPr>
        <w:t>[Lidera: OIM, ACNUR y Guatemala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as propuestas </w:t>
      </w:r>
      <w:r>
        <w:rPr>
          <w:rFonts w:cs="Arial" w:ascii="Arial" w:hAnsi="Arial"/>
          <w:i/>
          <w:sz w:val="22"/>
          <w:szCs w:val="22"/>
        </w:rPr>
        <w:t>[Todas las delegaciones]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12.00 – 15.30</w:t>
        <w:tab/>
        <w:t xml:space="preserve">Almuerzo (Libre)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Nota: (Grupo de Redacción se reúne en Salón Jacaranda para finalizar los documentos de “Conclusiones del GRCM” y de “Recomendaciones a los Viceministros(as)”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CUERDOS DEL GRUPO REGIONAL DE CONSULTA SOBRE MIGRACION (GRCM)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0" w:hanging="1800"/>
        <w:rPr/>
      </w:pPr>
      <w:r>
        <w:rPr>
          <w:rFonts w:cs="Arial" w:ascii="Arial" w:hAnsi="Arial"/>
          <w:color w:val="000000"/>
          <w:sz w:val="22"/>
          <w:szCs w:val="22"/>
        </w:rPr>
        <w:t>15.30 – 17.00</w:t>
        <w:tab/>
      </w:r>
      <w:r>
        <w:rPr>
          <w:rFonts w:cs="Arial" w:ascii="Arial" w:hAnsi="Arial"/>
          <w:sz w:val="22"/>
          <w:szCs w:val="22"/>
        </w:rPr>
        <w:t>Asuntos para revisión y aprobación de la Plenaria:</w:t>
      </w:r>
    </w:p>
    <w:p>
      <w:pPr>
        <w:pStyle w:val="BodyTextIndent3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 según actualización efectuada por la Secretaría Téc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de las “Conclusiones” y “Recomendaciones a los Viceministros”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rre de la reunión del GRCM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-17:30</w:t>
        <w:tab/>
        <w:t>Acto de traspaso formal de la Presidencia Pro-Témpore de la CRM de El Salvador a los Estados Unidos de América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</w:rPr>
        <w:t>Palabras de la PPT saliente (El Salvador)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</w:rPr>
        <w:t>Palabras de aceptación por parte de la PPT entrante (Estados Unidos)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 de Estados Unidos sobre la realización de la XII CRM 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ind w:left="1785" w:hanging="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i/>
          <w:i/>
          <w:sz w:val="23"/>
          <w:szCs w:val="23"/>
          <w:lang w:val="fr-FR"/>
        </w:rPr>
      </w:pPr>
      <w:r>
        <w:rPr>
          <w:rFonts w:cs="Arial" w:ascii="Arial" w:hAnsi="Arial"/>
          <w:b/>
          <w:i/>
          <w:sz w:val="23"/>
          <w:szCs w:val="23"/>
          <w:lang w:val="fr-FR"/>
        </w:rPr>
      </w:r>
    </w:p>
    <w:p>
      <w:pPr>
        <w:pStyle w:val="BodyTextIndent3"/>
        <w:tabs>
          <w:tab w:val="clear" w:pos="708"/>
          <w:tab w:val="left" w:pos="5603" w:leader="none"/>
        </w:tabs>
        <w:ind w:left="2160" w:hanging="2160"/>
        <w:rPr>
          <w:rFonts w:ascii="Arial" w:hAnsi="Arial" w:cs="Arial"/>
          <w:b/>
          <w:b/>
          <w:sz w:val="23"/>
          <w:szCs w:val="23"/>
          <w:lang w:val="fr-FR"/>
        </w:rPr>
      </w:pPr>
      <w:r>
        <w:rPr>
          <w:rFonts w:cs="Arial" w:ascii="Arial" w:hAnsi="Arial"/>
          <w:b/>
          <w:sz w:val="23"/>
          <w:szCs w:val="23"/>
          <w:lang w:val="fr-FR"/>
        </w:rPr>
      </w:r>
    </w:p>
    <w:p>
      <w:pPr>
        <w:pStyle w:val="BodyTextIndent3"/>
        <w:tabs>
          <w:tab w:val="clear" w:pos="708"/>
          <w:tab w:val="left" w:pos="5603" w:leader="none"/>
        </w:tabs>
        <w:ind w:left="2160" w:hanging="2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8" w:right="1298" w:gutter="0" w:header="709" w:top="1259" w:footer="6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Borrador de Agenda 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</w:rPr>
      <w:t>Versión: 16 de noviembre de 2006</w:t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7:00Z</dcterms:created>
  <dc:creator>fmolina</dc:creator>
  <dc:description/>
  <cp:keywords/>
  <dc:language>en-US</dc:language>
  <cp:lastModifiedBy> </cp:lastModifiedBy>
  <cp:lastPrinted>2006-03-21T14:14:00Z</cp:lastPrinted>
  <dcterms:modified xsi:type="dcterms:W3CDTF">2006-11-21T16:43:00Z</dcterms:modified>
  <cp:revision>38</cp:revision>
  <dc:subject/>
  <dc:title> </dc:title>
</cp:coreProperties>
</file>