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0" w:leader="none"/>
          <w:tab w:val="left" w:pos="3630" w:leader="none"/>
          <w:tab w:val="center" w:pos="4824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BORRADOR DE AGENDA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  <w:lang w:val="es-MX"/>
        </w:rPr>
        <w:t>XIII CONFERENCIA REGIONAL SOBRE MIGRACIÓN (CRM)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Hotel y Villas Telam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ela, Honduras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6 - 9 de mayo de 200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MX"/>
        </w:rPr>
        <w:t>Martes 6 de may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UNIONES DE LAS REDES DE FUNCIONARIOS DE ENL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2"/>
        <w:gridCol w:w="774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00 – 08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scripción de participantes para la reunión del Grupo Regional de Consulta sobre Migración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Frente al Salón Las Joyas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30 – 12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uniones parale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d de Funcionarios de Enlace para Protección Consular (Salón Guarum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d de Funcionarios de Enlace para Combatir el Tráfico Ilícito de Migrantes y la Trata de Personas (Salón Las Joyas)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ta: Ver agendas individuales para estas reunio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2:00 - 14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lmuerzo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Restaurante Bellavista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REUNIÓN DEL GRUPO REGIONAL DE CONSULTA SOBRE MIGRACIÓ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Salón Las Joyas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1"/>
        <w:gridCol w:w="774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4:00 – 14:15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alabras de apertura por parte de la Presidencia Pro-Témpore (PP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robación de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ación logís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ignación de representantes ante el Comité de Reda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2"/>
        <w:gridCol w:w="774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:15 – 14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l Coordinador de la Secretaría Técnica (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 actividades (diciembre 2007 – abril 200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ago de contribuciones y ejecución presupuestaria en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yecto de presupuesto para 2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:30 - 17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1800" w:hanging="18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visión del Plan de Acción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7:00 - 18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1800" w:hanging="18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l Grupo de Redacción se reúne en el Salón Guarum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0:00 - 22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Cóctel ofrecido por el Gobierno de Honduras.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Se realizará en la play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MX"/>
        </w:rPr>
        <w:t>Miércoles 7</w:t>
      </w:r>
      <w:r>
        <w:rPr/>
        <w:t xml:space="preserve"> de mayo</w:t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1"/>
        <w:gridCol w:w="7759"/>
      </w:tblGrid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visión temática del Plan de Acción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íticas y Gestión Migratoria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30 - 09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800" w:hanging="180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vances en materia de retorno de migr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mplementación del “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s-MX"/>
              </w:rPr>
              <w:t>Memorandum de Entendimiento entre los Gobiernos de los Estados Unidos Mexicanos, de la República de El Salvador, de la República de Guatemala, de la República de Honduras y de la República de Nicaragua, para la repatriación ordenada, ágil y segura de nacionales migrantes centroamericanos vía terrestre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”.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México, Guatemala, El Salvador, Honduras y Nicaragu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Ejecución del Fondo de la CRM para la asistencia al retorno voluntario de migrantes en situaciones de alta vulnerabilidad.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OIM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forme de la OIM sobre tendencias, costos, prácticas efectivas y alternativas de financiamiento en materia de retorno de migrantes extrarregionales en la región de la CRM.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OIM]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tecedentes: Punto 21</w:t>
            </w:r>
            <w:r>
              <w:rPr>
                <w:rFonts w:cs="Arial" w:ascii="Arial" w:hAnsi="Arial"/>
                <w:i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</w:rPr>
              <w:t>de las Conclusiones del GRCM. Managua, Nicaragua, 29 - 31 de octubre de 2007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00 - 09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ualización de actividades regionales tendientes a combatir el tráfico ilícito de migrantes y la trata de personas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OIM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ampañ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de información sobre los riesgos y consecuencias de la trata de personas y el tráfico ilícito de migrantes. (OI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yecto de capacitación dirigida al combate a la trata y propuesta para actividades continuas de capacitación, fases II y III (OI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aller regional sobre Reinserción Social de Victimas de Trata (OI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guimiento a la implementación de los “Lineamientos para la Protección Especial en casos de Retorno de Niños, Niñas y Adolescentes Víctimas de Trata de Personas”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9:30 - 9: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Canadá sobre la implementación del Protocolo de Naciones Unidas contra el Tráfico de Migrantes.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45 - 10:1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ias sobre programas de trabajadores temporales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OIM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:15 - 10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México sobre la Forma Migratoria de Trabajadores Fronterizos y Forma Migratoria de Visitantes Locales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:30 - 11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ácticas efectivas en políticas de emisión de visas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Todos los países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de Panamá sobre su nueva Ley de Migración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Lidera: Panamá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- 11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so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rechos Humanos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por parte del Gobierno de Honduras (Título por definir)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- 12:1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la reunión de la Red de Funcionarios de Enlace para la Protección Consular. [Lidera: PPT]</w:t>
            </w:r>
          </w:p>
          <w:p>
            <w:pPr>
              <w:pStyle w:val="Normal"/>
              <w:spacing w:before="120" w:after="120"/>
              <w:ind w:left="11" w:hanging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la Red de Funcionarios de Enlace para Combatir el Tráfico Ilícito de Migrantes y la Trata de Personas. [Lidera: PPT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- 12: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cio para presentaciones/intervenciones de los Gobier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entaciones del Gobierno de Méx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Oficiales de Protección a la Infa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Pais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El Salvador sobre su Sistema de Información (Call Center)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 - 13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l Alto Comisionado de las Naciones Unidas para los Refugiados (ACNUR)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– 13:1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la OIM sobre Migración y Salud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5 - 13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entación del Fondo de Población de las Naciones Unidas. Iniciativa para la salud de población migrante en zonas fronterizas de alta vulnerabilidad en 10 países de la reg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1"/>
        <w:gridCol w:w="7759"/>
      </w:tblGrid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 - 14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uerzo </w:t>
            </w:r>
            <w:r>
              <w:rPr>
                <w:rFonts w:cs="Arial" w:ascii="Arial" w:hAnsi="Arial"/>
                <w:b/>
                <w:sz w:val="24"/>
                <w:szCs w:val="24"/>
              </w:rPr>
              <w:t>(Restaurante Bellavist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 El Grupo de Redacción se reúne en el Salón Guaruma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ración y Desarrollo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 - 14: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El Salvador (Título por definir)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relacionadas con la CRM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45 - 15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Iberoamericano sobre Migración y Desarrollo (FIBEMYD). Cuenca, Ecuador, 10 y 11 de abril de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la Presidencia Pro Témp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ción de la Secretaría General Iberoamericana (SEGI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Mundial sobre Migración y Desarrollo. Manila, Filipinas, 27 al 30 de octubre de 2008 (Lidera: El Salvador)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- 15:4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s sobre actividades con otras organizaciones internacionales en materia de combate al tráfico ilícito de migrantes y trata de person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la Oficina de las Naciones Unidas contra la Droga y el Delito (UNODD/UNODC) sobre sus actividades en la región relacionadas con el combate a la trata.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sobre actividades realizadas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45 - 16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e del Taller sobre Mejores Prácticas para el Enjuiciamiento de Tratantes y Traficantes de Migrantes </w:t>
            </w:r>
            <w:r>
              <w:rPr>
                <w:rFonts w:cs="Arial" w:ascii="Arial" w:hAnsi="Arial"/>
                <w:i/>
                <w:sz w:val="24"/>
                <w:szCs w:val="24"/>
              </w:rPr>
              <w:t>[Lidera: EUA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- 16:1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vances en la publicación de los trabajos del Seminario sobre Legislación Migratoria, realizado en Guatemala, los días 15 y 16 de febrero de 2007. </w:t>
            </w:r>
            <w:r>
              <w:rPr>
                <w:rFonts w:cs="Arial" w:ascii="Arial" w:hAnsi="Arial"/>
                <w:i/>
                <w:sz w:val="24"/>
                <w:szCs w:val="24"/>
              </w:rPr>
              <w:t>[Lidera ACNUR y OIM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nces en la publicación de los trabajos del Seminario sobre Mujer y Migración, realizado en San Salvador, los días 19 y 20 de julio de 2007. </w:t>
            </w:r>
            <w:r>
              <w:rPr>
                <w:rFonts w:cs="Arial" w:ascii="Arial" w:hAnsi="Arial"/>
                <w:i/>
                <w:sz w:val="24"/>
                <w:szCs w:val="24"/>
              </w:rPr>
              <w:t>[Lidera ACNUR y OIM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 - 17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unión con la Red Regional de Organizaciones Civiles para las Migraciones (RROCM)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- 17:15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ión de los Gobiernos sobre la reunión con la RROCM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15 - 17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1"/>
        <w:gridCol w:w="7759"/>
      </w:tblGrid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uestas de nuevas actividades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 - 18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minario sobre Migración y Derechos Humanos, en colaboración con la RROCM </w:t>
            </w:r>
            <w:r>
              <w:rPr>
                <w:rFonts w:cs="Arial" w:ascii="Arial" w:hAnsi="Arial"/>
                <w:i/>
                <w:sz w:val="24"/>
                <w:szCs w:val="24"/>
              </w:rPr>
              <w:t>[Lidera Hondura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s propuestas</w:t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ión de documentos por parte del GRCM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:00 - 19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Acción actualiz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visión de los textos de “Conclusiones” y “Recomendaciones” a los(as) Viceministros(as)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br w:type="page"/>
      </w: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XIII REUNIÓN VICEMINISTERIAL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CONFERENCIA REGIONAL SOBRE MIGRACIÓN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zCs w:val="24"/>
          <w:u w:val="single"/>
          <w:lang w:val="es-MX"/>
        </w:rPr>
        <w:t>Tema de la Conferencia: “Migración y Derechos Humanos”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MX"/>
        </w:rPr>
      </w:r>
    </w:p>
    <w:p>
      <w:pPr>
        <w:pStyle w:val="Heading3"/>
        <w:shd w:fill="D9D9D9" w:val="clea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ueves 8 de mayo</w:t>
      </w:r>
    </w:p>
    <w:tbl>
      <w:tblPr>
        <w:tblW w:w="905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79"/>
        <w:gridCol w:w="7275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 - 09:0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scripción de Viceministros(as) y nuevos delegado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Lugar: Frente al Salón las Joya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- 10:00</w:t>
            </w:r>
          </w:p>
        </w:tc>
        <w:tc>
          <w:tcPr>
            <w:tcW w:w="7275" w:type="dxa"/>
            <w:tcBorders/>
          </w:tcPr>
          <w:p>
            <w:pPr>
              <w:pStyle w:val="BodyTextIndent2"/>
              <w:ind w:left="1800" w:hanging="1800"/>
              <w:rPr/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Desayuno entre los(as) Viceministros(as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Lugar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taurante Bellavist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- 10:30</w:t>
            </w:r>
          </w:p>
        </w:tc>
        <w:tc>
          <w:tcPr>
            <w:tcW w:w="7275" w:type="dxa"/>
            <w:tcBorders/>
          </w:tcPr>
          <w:p>
            <w:pPr>
              <w:pStyle w:val="BodyTextIndent2"/>
              <w:ind w:left="1800" w:hanging="180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Ajuste de tiemp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- 11:00</w:t>
            </w:r>
          </w:p>
        </w:tc>
        <w:tc>
          <w:tcPr>
            <w:tcW w:w="7275" w:type="dxa"/>
            <w:tcBorders/>
          </w:tcPr>
          <w:p>
            <w:pPr>
              <w:pStyle w:val="BodyTextIndent2"/>
              <w:ind w:left="1800" w:hanging="180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Programa Especial de Inauguración</w:t>
            </w:r>
          </w:p>
          <w:p>
            <w:pPr>
              <w:pStyle w:val="BodyTextIndent2"/>
              <w:spacing w:before="12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Intervención del Sr. José Manuel Zelaya Rosales, Presidente Constitucional de la República de Honduras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Intervención de Su Eminencia Cardenal Oscar Andrés Rodríguez, Invitado Especial.</w:t>
            </w:r>
          </w:p>
          <w:p>
            <w:pPr>
              <w:pStyle w:val="BodyTextIndent2"/>
              <w:ind w:left="50" w:hanging="5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Estarán presentes los siguientes altos funcionarios del Gobierno de Honduras:</w:t>
            </w:r>
          </w:p>
          <w:p>
            <w:pPr>
              <w:pStyle w:val="BodyTextIndent2"/>
              <w:ind w:left="50" w:hanging="5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</w:r>
          </w:p>
          <w:p>
            <w:pPr>
              <w:pStyle w:val="BodyTextIndent2"/>
              <w:ind w:left="50" w:hanging="5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Víctor Orlando Meza López, Secretario de Estado en los Despachos de Gobernación y Justicia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Ángel Edmundo Orellana Mercado, Secretario de Estado en los Despachos de Relaciones Exteriore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 11:15</w:t>
            </w:r>
          </w:p>
        </w:tc>
        <w:tc>
          <w:tcPr>
            <w:tcW w:w="7275" w:type="dxa"/>
            <w:tcBorders/>
          </w:tcPr>
          <w:p>
            <w:pPr>
              <w:pStyle w:val="BodyTextIndent2"/>
              <w:ind w:left="1800" w:hanging="180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Receso y ajuste de tiemp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- 11:30</w:t>
            </w:r>
          </w:p>
        </w:tc>
        <w:tc>
          <w:tcPr>
            <w:tcW w:w="7275" w:type="dxa"/>
            <w:tcBorders/>
          </w:tcPr>
          <w:p>
            <w:pPr>
              <w:pStyle w:val="BodyTextIndent2"/>
              <w:ind w:left="21" w:hanging="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Presentació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de Honduras sobre</w:t>
            </w:r>
            <w:r>
              <w:rPr>
                <w:rFonts w:cs="Arial" w:ascii="Arial" w:hAnsi="Arial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Cs w:val="24"/>
                <w:lang w:val="es-MX"/>
              </w:rPr>
              <w:t>“Migración y Derechos Humanos”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- 12:3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ciones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iniciales de los(as) Viceministros(a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s presentaciones están abiertas a participantes de la RROCM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- 13:1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cuentro con representantes de la RRO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tervención de la RRO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tervenciones de los Gobierno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5 - 14:3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erzo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Restaurante Bellavista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El Comité de Redacción se reúne el resto de la jornada de trabajo en el Salón Guaruma)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 de la Presidencia Pro Témpore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 - 15:3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de la Presidencia Pro-Témpore sobre asuntos para consideración de los/as Viceministros/as, incluyendo las recomendaciones emanadas de las reuniones del GRCM, temas emergentes, y actualización del Plan de Acción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 - 16:3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unión a puertas cerradas de los(as) Viceministros(as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Los(as) Viceministros(as) se pueden hacer acompañar hasta por dos representantes de sus respectivas delegaciones)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 - 16:4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ces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45 - 18:0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tinúa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la reunión a puertas cerradas de los(as) Viceministros(as)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 - 21:0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ena en honor a los(as) Viceministros(as) ofrecida por el Gobierno de Hondura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Lugar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taurante Bellavista</w:t>
            </w:r>
          </w:p>
        </w:tc>
      </w:tr>
    </w:tbl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Heading3"/>
        <w:shd w:fill="D9D9D9" w:val="clea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iernes 9 de mayo</w:t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6"/>
        <w:gridCol w:w="7744"/>
      </w:tblGrid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dores y Organizaciones Internacionales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- 09:45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venciones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de los países observador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tervenciones de las organizaciones internacionales observadora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s presentaciones están abiertas a participantes de la RROCM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45 - 11:00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ón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final de la Declaración y Decisiones de los(as) Viceministros(as)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- 11:15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4"/>
                <w:szCs w:val="22"/>
                <w:lang w:val="es-MX"/>
              </w:rPr>
              <w:t>Receso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2:00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úa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la revisión final de la Declaración y Decisiones de los(as) Viceministros(as)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2:15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Cierre de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XIII Reunión de la CR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bierto a participantes de la RROCM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- 14:00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800" w:hanging="180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lmuerzo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(Lugar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taurante Bellavista)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Pendiente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actividad recreativa</w:t>
            </w:r>
          </w:p>
        </w:tc>
      </w:tr>
    </w:tbl>
    <w:p>
      <w:pPr>
        <w:pStyle w:val="Normal"/>
        <w:ind w:left="1800" w:hanging="18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</w:rPr>
      <w:t>Versión 25 de abril de 2008</w:t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9:00Z</dcterms:created>
  <dc:creator> </dc:creator>
  <dc:description/>
  <cp:keywords/>
  <dc:language>en-US</dc:language>
  <cp:lastModifiedBy>Secretaría Técnica</cp:lastModifiedBy>
  <cp:lastPrinted>2008-04-15T14:34:00Z</cp:lastPrinted>
  <dcterms:modified xsi:type="dcterms:W3CDTF">2008-05-01T05:18:00Z</dcterms:modified>
  <cp:revision>4</cp:revision>
  <dc:subject/>
  <dc:title> </dc:title>
</cp:coreProperties>
</file>