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z w:val="24"/>
          <w:szCs w:val="24"/>
          <w:lang w:val="es-MX"/>
        </w:rPr>
        <w:t>Red de Funcionarios de Enlace de Protección Consular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iCs/>
          <w:sz w:val="24"/>
          <w:szCs w:val="24"/>
          <w:lang w:val="es-MX"/>
        </w:rPr>
        <w:t>Grupo Regional de Consulta sobre Migración (GRCM)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Salón Guaruma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es-MX"/>
        </w:rPr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6 de mayo de 2008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BORRADOR DE AGENDA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980" w:hanging="19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8:30 – 09:00</w:t>
        <w:tab/>
        <w:tab/>
        <w:t>Inscripción de participant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9:00 – 09:15</w:t>
        <w:tab/>
        <w:t xml:space="preserve">Palabras de introducción por parte de la Presidencia Pro-Témpore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09:15 – 10:00 </w:t>
        <w:tab/>
        <w:t>Informes de los países sobre esfuerzos relacionados a la protección consular. En seguimiento a la reunión de noviembre de 2007, se proponen los siguientes temas: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torno de niños, niñas, y adolescentes sujetos al trafico ilícito de migran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alud  de los migra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tección consular durante desast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operación entre cónsules de los países miembros de la CRM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09" w:hanging="2109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10:00 – 10:30</w:t>
        <w:tab/>
      </w:r>
      <w:r>
        <w:rPr>
          <w:rFonts w:cs="Arial" w:ascii="Arial" w:hAnsi="Arial"/>
          <w:sz w:val="24"/>
        </w:rPr>
        <w:t>Presentación por parte de la RRCOM</w:t>
      </w:r>
    </w:p>
    <w:p>
      <w:pPr>
        <w:pStyle w:val="Normal"/>
        <w:ind w:left="2109" w:hanging="21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0:30 – 10:45</w:t>
        <w:tab/>
        <w:t>Receso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10:45 – 12:00</w:t>
        <w:tab/>
        <w:t>Revisión del Plan de Trabajo de la Red de Enlace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2:00 - 12:15</w:t>
        <w:tab/>
        <w:t>Propuestas para nuevas actividades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2:15 - 13:00</w:t>
        <w:tab/>
        <w:t>Preparación del informe de la reunión de la red para el GRCM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6:00Z</dcterms:created>
  <dc:creator> </dc:creator>
  <dc:description/>
  <cp:keywords/>
  <dc:language>en-US</dc:language>
  <cp:lastModifiedBy> </cp:lastModifiedBy>
  <dcterms:modified xsi:type="dcterms:W3CDTF">2008-04-22T17:26:00Z</dcterms:modified>
  <cp:revision>2</cp:revision>
  <dc:subject/>
  <dc:title> </dc:title>
</cp:coreProperties>
</file>