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26123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unión Conjunta Especial de las Redes de Funcionarios de Enlace para el Combate a la Trata de Personas y al Tráfico Ilícito de Migrantes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y de Protección Consular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con el objeto de discutir el borrador de los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ineamientos Regionales para la Protección Especial en Casos de Retorno de Niños, Niñas y Adolescentes víctimas de trata de personas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Hotel Intercontinent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lvd. de los Héroes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Salvador, El Salvador</w:t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</w:rPr>
        <w:t>27-28 de noviembre de 2006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SALON REAL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i w:val="false"/>
          <w:i w:val="false"/>
          <w:iCs/>
          <w:sz w:val="23"/>
          <w:szCs w:val="23"/>
          <w:lang w:val="es-ES"/>
        </w:rPr>
      </w:pPr>
      <w:r>
        <w:rPr>
          <w:rFonts w:cs="Arial" w:ascii="Arial" w:hAnsi="Arial"/>
          <w:i w:val="false"/>
          <w:iCs/>
          <w:sz w:val="23"/>
          <w:szCs w:val="23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UNIÓN CONJUNTA ESPECIAL DE LAS REDES DE FUNCIONARIOS DE ENLAC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es-ES"/>
        </w:rPr>
        <w:footnoteReference w:id="2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  <w:lang w:val="es-ES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8" w:hanging="708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unes, 27 de noviembr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  <w:lang w:val="es-ES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08.00 – 08.20</w:t>
        <w:tab/>
        <w:t xml:space="preserve">Registro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es-ES"/>
        </w:rPr>
        <w:t xml:space="preserve"> participant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08.30 – 08.45</w:t>
        <w:tab/>
        <w:t>Inicio de la reunión conjunta especial preside El Salvador, en su calidad de Presidencia Pro-Témpore.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szCs w:val="24"/>
        </w:rPr>
        <w:t>Comentarios de introducción de la Presidencia Pro-Témpor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(aprobación de la agenda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4"/>
          <w:szCs w:val="24"/>
        </w:rPr>
        <w:t>organización de la reunión, grupo de redacción, observaciones sobre la interpretación simultánea, etc.).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.45 – 09.15 </w:t>
        <w:tab/>
        <w:t>Palabras iniciales generales por parte de las delegaciones de Países Miembros sobre el último borrador d</w:t>
      </w:r>
      <w:r>
        <w:rPr>
          <w:rFonts w:cs="Arial" w:ascii="Arial" w:hAnsi="Arial"/>
          <w:bCs/>
          <w:iCs/>
          <w:sz w:val="24"/>
          <w:szCs w:val="24"/>
        </w:rPr>
        <w:t>e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ineamientos Regionales para la Protección Especial en Casos de Retorno de Niños, Niñas y Adolescentes víctimas de trata de personas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15 – 10.15</w:t>
        <w:tab/>
        <w:t xml:space="preserve">Intercambio sobre borrador de los Lineamientos por capítulo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0.15 – 10.30</w:t>
        <w:tab/>
        <w:t>Reces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0 – 11.00</w:t>
        <w:tab/>
        <w:t>Espacio para la intervención de representantes de la Red Regional de Organizaciones Civiles para las Migraciones (RROCM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0 – 12.30</w:t>
        <w:tab/>
        <w:t>Continua -- Intercambio sobre borrador de los Lineamientos por capítulo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12.30 – 14.00</w:t>
        <w:tab/>
      </w:r>
      <w:r>
        <w:rPr>
          <w:rFonts w:cs="Arial" w:ascii="Arial" w:hAnsi="Arial"/>
          <w:b/>
          <w:sz w:val="24"/>
        </w:rPr>
        <w:t>Almuerzo Libre (Grupo de Redacción se reúne en salón Jacaranda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0 – 16.00</w:t>
        <w:tab/>
        <w:t>Continua -- Intercambio sobre borrador de los Lineamientos por capít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16.00 – 16.30</w:t>
        <w:tab/>
        <w:t xml:space="preserve">Receso </w:t>
      </w:r>
      <w:r>
        <w:rPr>
          <w:rFonts w:cs="Arial" w:ascii="Arial" w:hAnsi="Arial"/>
          <w:b/>
          <w:sz w:val="24"/>
        </w:rPr>
        <w:t>(Grupo de Redacción se reúne en salón Jacaranda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30 – 18.00</w:t>
        <w:tab/>
        <w:t>Continua -- Intercambio sobre borrador de los Lineamientos por capítul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18.00 – 20.00</w:t>
        <w:tab/>
      </w:r>
      <w:r>
        <w:rPr>
          <w:rFonts w:cs="Arial" w:ascii="Arial" w:hAnsi="Arial"/>
          <w:b/>
          <w:sz w:val="24"/>
        </w:rPr>
        <w:t>Grupo de Redacción se reúne en salón Jacaran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8" w:hanging="708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artes, 28 de noviembr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08.00 – 10.00</w:t>
        <w:tab/>
        <w:t>Revisión final del documento de borrador de Lineamientos preparado por el Grupo de Redacción</w:t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Las organizaciones Fondo de Naciones Unidas para la Infancia (UNICEF), Organización Internacional del Trabajo (OIT-IPEC), el Alto Comisionado de las Naciones Unidas para los Refugiados (ACNUR) y la Organización Internacional para las Migraciones (OIM) participarán en esta reunión en calidad de invitados y asesores en sus respectivas competencias organizativa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8"/>
        <w:szCs w:val="28"/>
      </w:rPr>
      <w:t>Borrador 16 Nov.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29:00Z</dcterms:created>
  <dc:creator>LMONZON</dc:creator>
  <dc:description/>
  <dc:language>en-US</dc:language>
  <cp:lastModifiedBy>CON Ana Paola</cp:lastModifiedBy>
  <cp:lastPrinted>2005-01-27T12:09:00Z</cp:lastPrinted>
  <dcterms:modified xsi:type="dcterms:W3CDTF">2017-03-23T21:29:00Z</dcterms:modified>
  <cp:revision>2</cp:revision>
  <dc:subject/>
  <dc:title>Items that could be includ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741481</vt:r8>
  </property>
  <property fmtid="{D5CDD505-2E9C-101B-9397-08002B2CF9AE}" pid="3" name="_AuthorEmail">
    <vt:lpwstr>LMONZON@iom.int</vt:lpwstr>
  </property>
  <property fmtid="{D5CDD505-2E9C-101B-9397-08002B2CF9AE}" pid="4" name="_AuthorEmailDisplayName">
    <vt:lpwstr>MONZON Luis</vt:lpwstr>
  </property>
  <property fmtid="{D5CDD505-2E9C-101B-9397-08002B2CF9AE}" pid="5" name="_EmailSubject">
    <vt:lpwstr>Draft Agendas</vt:lpwstr>
  </property>
  <property fmtid="{D5CDD505-2E9C-101B-9397-08002B2CF9AE}" pid="6" name="_ReviewingToolsShownOnce">
    <vt:lpwstr/>
  </property>
</Properties>
</file>