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ge">
              <wp:posOffset>0</wp:posOffset>
            </wp:positionV>
            <wp:extent cx="7705725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ÓN TÉCNICA PARA VALORAR LA POSIBILIDAD DE ELABORAR LINEAMIENTOS REGIONALES PARA LA REPATRIACIÓN DE VÍCTIMAS DE TRATA Y POBLACIÓN VULNER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atemala, 9-10 de marzo de 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Relaciones Exteriores de Guatem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venida 4-17 zon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genda Prelimin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ueves 9 de marz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 - 8:30</w:t>
        <w:tab/>
        <w:tab/>
        <w:t>Recibimiento y registro de las personas 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30 - 9:00</w:t>
        <w:tab/>
        <w:tab/>
        <w:t>Sesión de Ap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  <w:i/>
        </w:rPr>
        <w:t>S.E. Juan José Cabrera Alonso</w:t>
      </w:r>
      <w:r>
        <w:rPr>
          <w:rFonts w:cs="Arial" w:ascii="Arial" w:hAnsi="Arial"/>
        </w:rPr>
        <w:t>, Viceministro de Relaciones Exteriores de Guatemala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  <w:i/>
        </w:rPr>
        <w:t>Sra. Elizabeth Cubías Medina</w:t>
      </w:r>
      <w:r>
        <w:rPr>
          <w:rFonts w:cs="Arial" w:ascii="Arial" w:hAnsi="Arial"/>
        </w:rPr>
        <w:t>, Ministerio de Relaciones Exteriores de El Salvador, Presidencia Pro-Témpore de la CRM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 - 9:15</w:t>
        <w:tab/>
        <w:tab/>
        <w:t>Agenda de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9:15 -10:00</w:t>
        <w:tab/>
        <w:t xml:space="preserve">La trata de personas menores de edad en la sub-región: conceptos básicos, magnitud, marcos legales e institucionales.   </w:t>
      </w:r>
      <w:r>
        <w:rPr>
          <w:rFonts w:cs="Arial" w:ascii="Arial" w:hAnsi="Arial"/>
          <w:lang w:val="es-CR"/>
        </w:rPr>
        <w:t>(OIM)</w:t>
      </w:r>
    </w:p>
    <w:p>
      <w:pPr>
        <w:pStyle w:val="Normal"/>
        <w:ind w:left="2124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ntarios y aclaraciones de Países Miembr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10:15</w:t>
        <w:tab/>
        <w:t xml:space="preserve">“Ojalá Fuera Ficción” video-documental con testimonios de victimas de trata de personas (Expositor: OIT-IPEC)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</w:rPr>
        <w:t>10:15 –10:45</w:t>
        <w:tab/>
        <w:tab/>
        <w:t>Receso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0:45 - 11:30</w:t>
        <w:tab/>
        <w:t>Contexto de la reunión, objetivos y metodologí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y para qué lineamientos regionales para la repatriación de niños, niñas y adolescentes víctimas de trata?</w:t>
        <w:tab/>
        <w:t>(Expositor: UNICEF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ntarios y aclaraciones de Paíse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ge">
              <wp:posOffset>0</wp:posOffset>
            </wp:positionV>
            <wp:extent cx="7705725" cy="1003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:30 - 12:30</w:t>
        <w:tab/>
        <w:t>Contenidos básicos del texto propuesto “Lineamientos Regionales para la Repatriación de Niños, Niñas y Adolescentes Víctimas de Trata de Personas”   (Expositor: UNICEF)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ntarios y aclaraciones de Paíse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:30 - 2:00</w:t>
        <w:tab/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:00 - 3:30</w:t>
        <w:tab/>
        <w:tab/>
      </w:r>
      <w:r>
        <w:rPr>
          <w:rFonts w:cs="Arial" w:ascii="Arial" w:hAnsi="Arial"/>
          <w:u w:val="single"/>
        </w:rPr>
        <w:t>Trabajo en grupos</w:t>
      </w:r>
      <w:r>
        <w:rPr>
          <w:rFonts w:cs="Arial" w:ascii="Arial" w:hAnsi="Arial"/>
        </w:rPr>
        <w:t xml:space="preserve"> (instituciones homologas)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del texto propuesto de lineamientos region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:00 – 3:30 </w:t>
        <w:tab/>
        <w:tab/>
        <w:t xml:space="preserve">Reces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:30 –5:00</w:t>
        <w:tab/>
        <w:tab/>
      </w:r>
      <w:r>
        <w:rPr>
          <w:rFonts w:cs="Arial" w:ascii="Arial" w:hAnsi="Arial"/>
          <w:u w:val="single"/>
        </w:rPr>
        <w:t>Sesión Plenari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trabajo en gru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ernes 10 de marz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30 - 10:30</w:t>
        <w:tab/>
        <w:tab/>
      </w:r>
      <w:r>
        <w:rPr>
          <w:rFonts w:cs="Arial" w:ascii="Arial" w:hAnsi="Arial"/>
          <w:u w:val="single"/>
        </w:rPr>
        <w:t xml:space="preserve">Trabajo en Grupos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y edición  de las diferentes secciones del texto propuesto de lineamientos regi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:30 - 11:00</w:t>
        <w:tab/>
        <w:t>Receso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2:30</w:t>
        <w:tab/>
        <w:t>Plenaria y conclusiones de Países Miembros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:30 - 2:00</w:t>
        <w:tab/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2:00 – 2:20</w:t>
        <w:tab/>
        <w:t xml:space="preserve">Presentación de productos de información Proyecto </w:t>
      </w:r>
      <w:r>
        <w:rPr>
          <w:rFonts w:cs="Arial" w:ascii="Arial" w:hAnsi="Arial"/>
          <w:i/>
        </w:rPr>
        <w:t>“Campaña de Información sobre Riegos y Consecuencias de la Trata de Personas y el Trafico Ilícito de Migrantes en el marco de la Conferencia Regional sobre Migración</w:t>
      </w:r>
      <w:r>
        <w:rPr>
          <w:rFonts w:cs="Arial" w:ascii="Arial" w:hAnsi="Arial"/>
        </w:rPr>
        <w:t xml:space="preserve">”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xpositor: OIM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CR" w:eastAsia="en-US"/>
        </w:rPr>
      </w:pPr>
      <w:r>
        <w:rPr>
          <w:rFonts w:cs="Courier New" w:ascii="Courier New" w:hAnsi="Courier New"/>
          <w:sz w:val="20"/>
          <w:szCs w:val="20"/>
          <w:lang w:val="es-CR" w:eastAsia="en-U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es-CR" w:eastAsia="en-US"/>
        </w:rPr>
        <w:t>2:20 – 2:30</w:t>
      </w:r>
      <w:r>
        <w:rPr>
          <w:rFonts w:cs="Courier New" w:ascii="Courier New" w:hAnsi="Courier New"/>
          <w:sz w:val="20"/>
          <w:szCs w:val="20"/>
          <w:lang w:val="es-CR" w:eastAsia="en-US"/>
        </w:rPr>
        <w:t xml:space="preserve">     </w:t>
      </w:r>
      <w:r>
        <w:rPr>
          <w:rFonts w:cs="Arial" w:ascii="Arial" w:hAnsi="Arial"/>
          <w:lang w:val="es-CR" w:eastAsia="en-US"/>
        </w:rPr>
        <w:t>Presentación de materiales de información sobre trata de personas menores de edad con fines de explotación sexual comercial dirigidos a agentes de migración en el marco de la OCAM (OIT/IPEC - OIM)</w:t>
      </w:r>
      <w:r>
        <w:rPr>
          <w:rFonts w:cs="Arial" w:ascii="Arial" w:hAnsi="Arial"/>
        </w:rPr>
        <w:tab/>
      </w:r>
    </w:p>
    <w:p>
      <w:pPr>
        <w:pStyle w:val="Normal"/>
        <w:ind w:left="2160" w:hanging="198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</w:rPr>
        <w:tab/>
        <w:t>(Expositor: OIT/IPEC)</w:t>
      </w:r>
    </w:p>
    <w:p>
      <w:pPr>
        <w:pStyle w:val="Normal"/>
        <w:ind w:left="2124" w:hanging="212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7705725" cy="1003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:30 – 3:30 </w:t>
        <w:tab/>
        <w:t>Presentación de  la propuesta de estrategia de comunicación regional en áreas fronterizas y rutas de paso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Expositor: UNICE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:30 – 4:00</w:t>
        <w:tab/>
        <w:tab/>
        <w:t xml:space="preserve">Conclusiones y cierre de países participantes.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4:00 – 4:30</w:t>
        <w:tab/>
        <w:tab/>
        <w:t>Refriger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0:00Z</dcterms:created>
  <dc:creator>cruzv</dc:creator>
  <dc:description/>
  <cp:keywords/>
  <dc:language>en-US</dc:language>
  <cp:lastModifiedBy>rrodas</cp:lastModifiedBy>
  <dcterms:modified xsi:type="dcterms:W3CDTF">2006-03-13T21:53:00Z</dcterms:modified>
  <cp:revision>3</cp:revision>
  <dc:subject/>
  <dc:title> </dc:title>
</cp:coreProperties>
</file>