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UNIÓN DEL GRUPO REGIONAL DE CONSULTA SOBRE MIGRACIÓN (GRCM) DE LA CONFERENCIA REGIONAL SOBRE MIGRACIÓN (CRM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udad de Panamá, Panam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- 6 de Diciembre de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Grupo Regional de Consulta sobre Migración (GRCM), en reunión celebrada del 4 al 6 de diciembre en Ciudad de Panamá, Panamá, con la participación de representantes de Belice, Canadá, Costa Rica, El Salvador, Estados Unidos de América, Guatemala, Honduras, México, Nicaragua, Panamá y República Dominicana, formuló las siguiente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CLUSI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eptar el Informe Operativo y Financiero de la ST del periodo mayo a octubre de 2012.  La Secretaría se compromete a actualizar dicho informe conforme a la conclusión #1 del GRCM del 19 y 20 de junio de 201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bar al coordinador de la ST la utilización de US$ 9.600.00 del ahorro en el presupuesto de la Secretaría, para ajustar los salarios de la Asistente de Proyecto y del Especialista en Tecnologías de la Información, conforme a las nuevas disposiciones legales de Costa Rica.  Este ajuste no implicará un incremento en las contribuciones de los Países Miemb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radecer a la PPT por sus informes relativos al seminario “Retos en Migración: Combate a la Trata y al Tráfico Ilícito de Personas, Seguridad Migratoria y Derechos Humanos” y su participación en la XII Conferencia Sudamericana sobre Migr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probar los informes de la Red de Funcionarios de Enlace para la Protección Consular y de la Red de Funcionarios de Enlace para el Combate al Tráfico Ilícito de Migrantes y la Trata de Persona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radecer a la RROCM por la presentación de consideraciones sobre los temas de Trata de Personas, Protección Consular, Migración y Seguridad, con el objetivo de fortalecer la responsabilidad de los Países Miembros para garantizar la protección de las personas migrante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omar nota de la propuesta de agenda para la reunión del Grupo Ad-hoc, RROCM-CRM, que se realizará a finales de febrero de 2013 tentativamente.  Los países miembros del Grupo Ad-hoc se comprometieron a enviar a la ST los insumos de dicha agenda, así como los nombres de los puntos focales a participar en la reunión, a más tardar el 15 de enero de 2013.  Reconocer y agradecer al gobierno de El Salvador por su ofrecimiento de ser anfitriones de dicha reunión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radecer al ACNUR y al Centro Internacional para los Derechos Humanos de los Migrantes (CIDEHUM) por la presentación del diagnóstico sobre “Desplazamiento Forzado y Necesidades de Protección, Generados por nuevas formas de Violencia y Criminalidad en Centroamérica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gradecer a la OIM por la organización de la Reunión de diálogo entre la CRM y algunos países de origen de flujos migratorios extracontinentales, a México por ser anfitrión de dicha reunión y a los Estados Unidos de América por el apoyo financier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Decisión #2 de la XVII CRM de dar seguimiento a las propuestas emanadas de la primera reunión del Grupo de Trabajo Ad-hoc para discutir, analizar y definir los objetivos del tema de la migración irregular  extracontiental en la región, con base en el cronograma de las acciones propuestas se acordó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ualizar la base de datos de los países de orige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ualizar, por parte de la ST, cada vez que sea necesario el Cronograma de actividades propuest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r al ACNUR por su disposición de compartir la información estadística y las tendencias sobre solicitantes de refugi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radecer la participación de la Troika (Brasil, Chile y Colombia) de la Conferencia Sudamericana sobre Migraciones (CSM) en la reunión del GRCM y su disposición de trasladar al resto de los países de la CSM, el interés de la CRM en relación al intercambio de información respecto a los flujos migratorios extracontinentales provenientes de algunos países de América del Sur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radecer a Costa Rica, quien expuso en representación de El Salvador, Guatemala, Honduras, México, Nicaragua y Panamá la Propuesta de Lineamientos Regionales para la Identificación Preliminar de Perfiles y Mecanismos de Referencia de Poblaciones Migrantes en Condiciones de Vulnerabilidad. Asimismo, se agradece a la OIM y ACNUR por el apoyo técnico brindad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mar nota del trabajo realizado por el Grupo Ad-hoc en atención a la preocupación de algunos países de la CRM sobre la situación de tránsito irregular de nacionales cubanos provenientes de otros países de la región y la condición de vulnerabilidad en que se está dando este tránsito.  El Grupo observará el impacto de las nuevas disposiciones migratorias que entrarán en vigor en Cuba en enero de 2013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gradecer a las siguientes delegaciones sus exposiciones sobre los avances respecto a sus políticas y gestión migrato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adá: La Reforma al Proceso de Determinación de Refugiados y El Programa Piloto de Retorno Voluntario Asistido y Reintegració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l Salvador: Avances Respecto a Políticas y Gestión Migrator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stados Unidos de América: Iniciativas Regionales de los Estados Unidos con respecto a la Migració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México: Aspectos Generales Referentes al Control Migratorio del Reglamento de la Ley de Migrac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ública Dominicana: Situación Migratoria en la República Dominicana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radecer a El Salvador por la exposición sobre sus avances respecto al Eje Temático Migración y Desarroll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probar que la publicación </w:t>
      </w:r>
      <w:r>
        <w:rPr>
          <w:rFonts w:cs="Arial" w:ascii="Arial" w:hAnsi="Arial"/>
          <w:i/>
        </w:rPr>
        <w:t>Conferencia Regional sobre Migración, XV Años,</w:t>
      </w:r>
      <w:r>
        <w:rPr>
          <w:rFonts w:cs="Arial" w:ascii="Arial" w:hAnsi="Arial"/>
        </w:rPr>
        <w:t xml:space="preserve"> sea el insumo aportado por esta Conferencia para el Diálogo de Alto Nivel de las Naciones Unidas sobre Migración y Desarrollo que se celebrará en el 2013.  Se encomienda que dicho insumo sea comunicado a través de la PPT de la CR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radecer a las siguientes delegaciones por sus exposiciones sobre avances respecto al Eje Temático Derechos Humano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México: Informe del Taller de Formadores de Oficiales de Protección a la Infancia (OPI’s), realizado en Guatemala del 11 al 15 de noviembre de 201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El Salvador: Avances en la Protección de los Derechos Humanos de los Migrant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mar nota de las presentaciones sobre los avances en cuanto a los mecanismos para la identificación de migrantes no localizados realizadas por El Salvador, Guatemala y Hondura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decer a la OIM por su borrador </w:t>
      </w:r>
      <w:r>
        <w:rPr>
          <w:rFonts w:cs="Arial" w:ascii="Arial" w:hAnsi="Arial"/>
          <w:i/>
        </w:rPr>
        <w:t>“Enmiendas Mínimas Propuestas al Acuerdo para la Operación del Fondo para la Asistencia a Migrantes Intrarregionales en Situaciones de Alta Vulnerabilidad de la CRM”.</w:t>
      </w:r>
      <w:r>
        <w:rPr>
          <w:rFonts w:cs="Arial" w:ascii="Arial" w:hAnsi="Arial"/>
        </w:rPr>
        <w:t xml:space="preserve"> Al respecto el GRCM solicitó a la OIM que redacte un nuevo borrador con los comentarios y sugerencias proporcionados en esta reunión por las diferentes delegaciones, a más tardar el 30 de enero de 2013. La ST distribuirá este borrador a los Países Miembros para que envíen sus insumos antes del 1 de marzo de 2013, con el objetivo de que el GRCM prepare para la reunión de  Viceministros(as) una recomendación sobre enmiendas a este Fond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gradecer las siguientes presentaciones: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IM: “Proyectos que la OIM implementa, asociados a la CRM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CNUR: “Avances en la Región Relativos a la Protección Internacional de Refugiados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CR: “Informe sobre los Proyectos que la Cruz Roja Internacional Implementa en la Región”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mar nota de la solicitud del CICR a la PPT para ser observador permanente de la CRM.  La ST circulará a los Viceministros(as) dicha solicitud siguiendo el procedimiento establecido para estos caso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ecibir con beneplácito la presentación del documento conceptual de Costa Rica para la PPT 2012-13, bajo el lema “Por una Migración con Rostro Humano”, que incluye los temas siguiente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rata de Personas y Tráfico Ilícito de Migrantes (Prevención, Investigación, Protección de Víctimas y Persecución del Delit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ción y Retorn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ñez y Adolescencia Migra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gración, Desastres Naturales y Restablecimiento de Contactos Familiar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 se toma nota de la presentación del Calendario Preliminar de actividades relativas a la CRM, año 2013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radecer a Colombia por su presentación sobre los flujos migratorios extra-continentales hacia su paí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radecer al Gobierno y pueblo de Panamá por su hospitalidad y generosidad, así como felicitarlos por el excelente trabajo realizado durante su periodo como PPT de la CRM, bajo el lema “Seguridad en el Marco de los Derechos Humanos de los Migrantes y Flujos Migratorios Mixtos”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CION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comendar a los Viceministros(as) que consideren para su aprob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Realizar una reunión entre los cónsules de países de origen, de tránsito y destino en Washington, D.C., para tratar el tema de los flujos migratorios extracontinentale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ebrar un taller en materia de información estadística y de perfiles de migrantes en cuanto a los flujos migratorios extracontinentales, considerando invitar a la CS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La Propuesta de Lineamientos Regionales para la Identificación Preliminar de Perfiles y Mecanismos de Referencia de Poblaciones Migrantes en Condiciones de Vulnerabilidad.</w:t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26:00Z</dcterms:created>
  <dc:creator>ITS</dc:creator>
  <dc:description/>
  <dc:language>en-US</dc:language>
  <cp:lastModifiedBy>Maxfutur</cp:lastModifiedBy>
  <cp:lastPrinted>2005-10-26T14:12:00Z</cp:lastPrinted>
  <dcterms:modified xsi:type="dcterms:W3CDTF">2012-12-07T00:28:00Z</dcterms:modified>
  <cp:revision>4</cp:revision>
  <dc:subject/>
  <dc:title>REUNION DEL GRUPO REGIONAL DE CONSULTA SOBRE MIGRACIÓN (GRCM) DE LA CONFERENCIA REGIONAL SOBRE MIGRACIÓN (CRM)</dc:title>
</cp:coreProperties>
</file>