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  <w:lang w:val="es-CL"/>
        </w:rPr>
        <w:t>XIX CONFERENCIA REGIONAL SOBRE MIGRACIÓN (CRM)</w:t>
      </w:r>
    </w:p>
    <w:p>
      <w:pPr>
        <w:pStyle w:val="Heading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Heading"/>
        <w:rPr/>
      </w:pPr>
      <w:r>
        <w:rPr>
          <w:rFonts w:cs="Arial" w:ascii="Arial" w:hAnsi="Arial"/>
          <w:i/>
          <w:sz w:val="22"/>
          <w:szCs w:val="22"/>
          <w:lang w:val="es-CL"/>
        </w:rPr>
        <w:t>“</w:t>
      </w:r>
      <w:r>
        <w:rPr>
          <w:rFonts w:cs="Arial" w:ascii="Arial" w:hAnsi="Arial"/>
          <w:i/>
          <w:sz w:val="22"/>
          <w:szCs w:val="22"/>
          <w:lang w:val="es-CL"/>
        </w:rPr>
        <w:t>Por una Región libre de Trata de Personas”</w:t>
      </w:r>
    </w:p>
    <w:p>
      <w:pPr>
        <w:pStyle w:val="Heading"/>
        <w:rPr>
          <w:rFonts w:ascii="Arial" w:hAnsi="Arial" w:cs="Arial"/>
          <w:i/>
          <w:i/>
          <w:sz w:val="22"/>
          <w:szCs w:val="22"/>
          <w:lang w:val="es-PA"/>
        </w:rPr>
      </w:pPr>
      <w:r>
        <w:rPr>
          <w:rFonts w:cs="Arial" w:ascii="Arial" w:hAnsi="Arial"/>
          <w:i/>
          <w:sz w:val="22"/>
          <w:szCs w:val="22"/>
          <w:lang w:val="es-PA"/>
        </w:rPr>
      </w:r>
    </w:p>
    <w:p>
      <w:pPr>
        <w:pStyle w:val="Heading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CLARACIÓN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XIX Reunión Viceministerial de la Conferencia Regional sobre Migración en la que participaron las y los Viceministros y Jefes de Delegación de Belice,</w:t>
      </w:r>
      <w:r>
        <w:rPr>
          <w:rFonts w:cs="Arial" w:ascii="Arial" w:hAnsi="Arial"/>
          <w:i/>
          <w:color w:val="7030A0"/>
        </w:rPr>
        <w:t xml:space="preserve"> </w:t>
      </w:r>
      <w:r>
        <w:rPr>
          <w:rFonts w:cs="Arial" w:ascii="Arial" w:hAnsi="Arial"/>
        </w:rPr>
        <w:t xml:space="preserve">Canadá, Costa Rica, El Salvador, Estados Unidos de América, Guatemala, Honduras, México, Nicaragua, Panamá y la República Dominicana, se realizó en la Ciudad de Managua, Nicaragua, el  26 y 27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 junio del 20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y los Viceministros  y Jefes de Delegació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color w:val="000000"/>
        </w:rPr>
        <w:t xml:space="preserve">Deliberaron sobre el </w:t>
      </w:r>
      <w:r>
        <w:rPr>
          <w:rFonts w:cs="Arial" w:ascii="Arial" w:hAnsi="Arial"/>
        </w:rPr>
        <w:t xml:space="preserve">tema central de la XIX Reunión de la CRM: </w:t>
      </w:r>
      <w:r>
        <w:rPr>
          <w:rFonts w:cs="Arial" w:ascii="Arial" w:hAnsi="Arial"/>
          <w:lang w:val="es-CL"/>
        </w:rPr>
        <w:t>“Por una Región Libre de Trata de Personas”, y compartieron los avances en la materia en sus respectivos países, principalmente el establecimiento de un marco jurídico que proteja a las víctimas  y  que castigue severamente a los tratantes de personas. Asimismo, expresaron su compromiso  de  trabajar conjuntamente como región para continuar avanzando en la lucha  contra este flagelo, y ante  lo cual se deben definir estrategias y acciones  que permitan  enfrentar los desafíos que imponen las nuevas modalidades de este deli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  <w:t>Reconocieron la urgencia de atender la crisis humanitaria de los niños, niñas y adolescentes migrantes  no acompañados, lo que  representa un reto que requiere una respuesta regional en materia de prevención, protección, retorno y reintegración. Para priorizar acciones en esta temática, las y los Viceministros y Jefes de Delegación adoptaron la Declaración Extraordinaria de Managua.</w:t>
      </w:r>
    </w:p>
    <w:p>
      <w:pPr>
        <w:pStyle w:val="Normal"/>
        <w:jc w:val="both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  <w:t>Reconocieron los esfuerzos  y apoyo de las  Organizaciones  Internacionales y sociedad civil para abordar  retos migratorios en la región, incluyendo la trata de personas, la protección y asistencia a personas migrantes en situación de vulnerabilidad y especialmente a niños, niñas y adolescentes migrantes  no acompañados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</w:r>
    </w:p>
    <w:p>
      <w:pPr>
        <w:pStyle w:val="Normal"/>
        <w:jc w:val="both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firmando los principios establecidos en el Proceso Puebla, y con base en las Recomendaciones del Grupo Regional de Consulta sobre Migración y las deliberaciones de la XIX CRM, las y los Viceministros y Jefes de Delegación tomaron las siguientes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CISIONES: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doptar la Declaración Extraordinaria de Managu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lang w:val="es-MX"/>
        </w:rPr>
        <w:t xml:space="preserve">Encomendar al Grupo Ad - Hoc en Materia de Niñez y Adolescencia Migrante que  con base en la propuesta de Guatemala sobre Mecanismo Regional para Protección Integral de Niños, Niñas y Adolescentes Migrantes, e integrado por los Países Miembros interesados, se reúna en un plazo no mayor a 2 meses y elabore un plan de trabajo a partir de las recomendaciones del GRCM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obar el presupuesto presentado por la ST para el año 2015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s-MX"/>
        </w:rPr>
        <w:t>Adoptar el documento propuesto por Costa Rica denominado: “</w:t>
      </w:r>
      <w:r>
        <w:rPr>
          <w:rFonts w:cs="Arial" w:ascii="Arial" w:hAnsi="Arial"/>
          <w:i/>
          <w:lang w:val="es-MX"/>
        </w:rPr>
        <w:t>Principios orientadores para la elaboración de políticas migratorias sobre integración, retorno y reintegración de la Conferencia Regional sobre Migración</w:t>
      </w:r>
      <w:r>
        <w:rPr>
          <w:rFonts w:cs="Arial" w:ascii="Arial" w:hAnsi="Arial"/>
          <w:lang w:val="es-MX"/>
        </w:rPr>
        <w:t xml:space="preserve">”. Los  Países Miembros, acuerdan utilizarlos según corresponda, conforme a su legislación y políticas nacional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lang w:val="es-MX"/>
        </w:rPr>
        <w:t>Aprobar el Manual de Actuación en Materia de Trata de Personas para las Secretarías y Ministerios de Relaciones Exteriores de Centroamérica y México, con la inclusión de las observaciones presentadas por Méxic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obar la realización de un “</w:t>
      </w:r>
      <w:r>
        <w:rPr>
          <w:rFonts w:cs="Arial" w:ascii="Arial" w:hAnsi="Arial"/>
          <w:i/>
        </w:rPr>
        <w:t>Taller Regional en materia de Protección Temporal y/o Visa Humanitaria en Situaciones de Desastres”</w:t>
      </w:r>
      <w:r>
        <w:rPr>
          <w:rFonts w:cs="Arial" w:ascii="Arial" w:hAnsi="Arial"/>
        </w:rPr>
        <w:t xml:space="preserve">, a celebrarse en San José, Costa Rica, tentativamente en el mes de septiembre de 2014. El taller será financiado por la Iniciativa Nansen -Iniciativa sobre desplazamiento transfronterizo de personas en contexto de desastres-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obar la realización de un Taller sobre Tramitadores Migratorios Inescrupulosos, copatrocinado por Guatemala y Canadá, a celebrarse en Ciudad de Guatemala, del 10 al 11 de diciembre de 2014.</w:t>
      </w:r>
    </w:p>
    <w:p>
      <w:pPr>
        <w:pStyle w:val="ListParagraph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obar la realización del Seminario Regional “Fortaleciendo las Capacidades de las Autoridades de la Región para la Identificación y la Prevención de la Trata de Personas con Fines de Explotación Laboral”, con el copatrocinio de la Organización Internacional para las Migraciones (OIM) y la Coalición Regional contra la Trata de Personas y el Tráfico Ilícito de Migrantes, a celebrarse tentativamente en San José, Costa Rica, en fecha por definir.</w:t>
      </w:r>
    </w:p>
    <w:p>
      <w:pPr>
        <w:pStyle w:val="ListParagraph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jar sin efecto el proceso de selección de Coordinador de la ST realizado por el Comité de selección durante mayo - junio 2014 y aprobar la extensión, como medida extraordinaria, del contrato del Sr. Oliver Bush a julio de 2015. </w:t>
      </w:r>
    </w:p>
    <w:p>
      <w:pPr>
        <w:pStyle w:val="ListParagraph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icitar a la OIM la elaboración de una propuesta de procedimiento de selección y nombramiento del Coordinador de la ST, la cual será circulada  antes  de la próxima reunión del GRCM</w:t>
      </w:r>
      <w:r>
        <w:rPr>
          <w:rFonts w:cs="Arial" w:ascii="Arial" w:hAnsi="Arial"/>
          <w:color w:val="FF0000"/>
          <w:lang w:val="es-MX"/>
        </w:rPr>
        <w:t xml:space="preserve"> </w:t>
      </w:r>
      <w:r>
        <w:rPr>
          <w:rFonts w:cs="Arial" w:ascii="Arial" w:hAnsi="Arial"/>
          <w:lang w:val="es-MX"/>
        </w:rPr>
        <w:t>para discusión y aprobación de todos los Países Miembros de la CRM en dicha reunión.</w:t>
      </w:r>
    </w:p>
    <w:p>
      <w:pPr>
        <w:pStyle w:val="ListParagraph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color w:val="000000"/>
          <w:lang w:val="es-MX"/>
        </w:rPr>
        <w:t>Felicitar a la República Dominicana por los esfuerzos para implementar el Plan Nacional de Regularización de Extranjeros en Situación Irregular en la República Dominicana.</w:t>
      </w:r>
    </w:p>
    <w:p>
      <w:pPr>
        <w:pStyle w:val="ListParagraph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cordar que después de Nicaragua, México asumirá la Presidencia Pro-Témpore de la CRM, y que organice la XX Conferencia Regional sobre Migración 2015.</w:t>
      </w:r>
    </w:p>
    <w:p>
      <w:pPr>
        <w:pStyle w:val="ListParagraph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gradecer la participación de la Organización Internacional para las Migraciones (OIM), del Alto Comisionado de las Naciones Unidas para los Refugiados (ACNUR), al Comité Internacional de la Cruz Roja (CICR) y a la RROCM. </w:t>
      </w:r>
    </w:p>
    <w:p>
      <w:pPr>
        <w:pStyle w:val="ListParagraph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adecer al Gobierno y pueblo de Nicaragua por su generosa hospitalidad, atención y excelente coordinación para una efectiva y exitosa organización de la XIX Reunión Viceministerial de la CRM “Por</w:t>
      </w:r>
      <w:r>
        <w:rPr>
          <w:rFonts w:cs="Arial" w:ascii="Arial" w:hAnsi="Arial"/>
        </w:rPr>
        <w:t xml:space="preserve"> una Región Libre de Trata de Personas”.</w:t>
      </w:r>
    </w:p>
    <w:p>
      <w:pPr>
        <w:pStyle w:val="ListParagraph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120" w:after="120"/>
        <w:ind w:left="720" w:hanging="0"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Car">
    <w:name w:val="Título Car"/>
    <w:qFormat/>
    <w:rPr>
      <w:rFonts w:eastAsia="Calibri"/>
      <w:b/>
      <w:sz w:val="24"/>
      <w:lang w:val="en-US" w:bidi="ar-SA"/>
    </w:rPr>
  </w:style>
  <w:style w:type="character" w:styleId="TextonotapieCar">
    <w:name w:val="Texto nota pie Car"/>
    <w:qFormat/>
    <w:rPr>
      <w:rFonts w:ascii="Calibri" w:hAnsi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04:00Z</dcterms:created>
  <dc:creator>Usuario</dc:creator>
  <dc:description/>
  <cp:keywords/>
  <dc:language>en-US</dc:language>
  <cp:lastModifiedBy>RODAS Renán</cp:lastModifiedBy>
  <cp:lastPrinted>2011-06-10T12:55:00Z</cp:lastPrinted>
  <dcterms:modified xsi:type="dcterms:W3CDTF">2014-07-16T20:05:00Z</dcterms:modified>
  <cp:revision>4</cp:revision>
  <dc:subject/>
  <dc:title>XVI REUNIÓN DE LA CONFERENCIA REGIONAL SOBRE MIGRACIÓN (CRM)</dc:title>
</cp:coreProperties>
</file>