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lang w:val="es-CR"/>
        </w:rPr>
      </w:pPr>
      <w:r>
        <w:rPr>
          <w:rFonts w:cs="Arial" w:ascii="Arial" w:hAnsi="Arial"/>
          <w:b/>
          <w:smallCaps/>
          <w:lang w:val="es-CR"/>
        </w:rPr>
        <w:drawing>
          <wp:inline distT="0" distB="0" distL="0" distR="0">
            <wp:extent cx="247269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CR"/>
        </w:rPr>
      </w:pPr>
      <w:r>
        <w:rPr>
          <w:rFonts w:cs="Arial" w:ascii="Arial" w:hAnsi="Arial"/>
          <w:b/>
          <w:smallCaps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CR"/>
        </w:rPr>
      </w:pPr>
      <w:r>
        <w:rPr>
          <w:rFonts w:cs="Arial" w:ascii="Arial" w:hAnsi="Arial"/>
          <w:b/>
          <w:smallCaps/>
          <w:lang w:val="es-CR"/>
        </w:rPr>
        <w:t>Reunión de diálogo entre los países miembros de la CRM y algunos países de origen de flujos migratorios irregulares extra continentales</w:t>
      </w:r>
    </w:p>
    <w:p>
      <w:pPr>
        <w:pStyle w:val="Normal"/>
        <w:rPr>
          <w:rFonts w:ascii="Arial" w:hAnsi="Arial" w:cs="Arial"/>
          <w:b/>
          <w:b/>
          <w:smallCaps/>
          <w:lang w:val="es-CR"/>
        </w:rPr>
      </w:pPr>
      <w:r>
        <w:rPr>
          <w:rFonts w:cs="Arial" w:ascii="Arial" w:hAnsi="Arial"/>
          <w:b/>
          <w:smallCaps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Información de contacto sobre las oficinas consulares y sus procedimientos para la identificación de migrantes.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30"/>
        <w:gridCol w:w="2700"/>
        <w:gridCol w:w="2610"/>
        <w:gridCol w:w="36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anistá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r. Abdul Hakim Ataru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sejero de Asuntos Consul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mbajada de Afganist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 Wyoming Ave, N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hington, D.C. 20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-298-91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02-483-64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arud@embassyofafghanistan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mbassyofafghanistan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a. Monik Markus (Asisten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202-292-429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 8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02-483-03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cretary@embassyofafghanista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R"/>
              </w:rPr>
              <w:t>Sr. Md. Shamsul Ha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R"/>
              </w:rPr>
              <w:t>Ministro Consu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R"/>
              </w:rPr>
              <w:t>Embajada de Banglade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 International Dr. N.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, D.C. 20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-244-35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02-244-2771/78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msbd2001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dembassyusa.org</w:t>
              </w:r>
            </w:hyperlink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Sección Consular de la Embajada de la República Popular China en Méx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v. Río Magdalena 172</w:t>
              <w:br/>
              <w:t>Col. Tizapán San Angel, 010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México, D.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(55) 5616-4324/4309/42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xt.  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ax: 5616-58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consularchinaenmexico88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chinaemb_mx_admin@mfa.gov.cn</w:t>
              </w:r>
            </w:hyperlink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mbajadachina.org.mx/esp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R"/>
              </w:rPr>
              <w:t>Consulado General de la República Popular China en Tijuana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br/>
              <w:t>Cónsul General: Gao Shouj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Baja California Norte, México:</w:t>
              <w:br/>
              <w:t>Calle Lomas del Monte 1614 del Fraccto, Lomas de Agua Caliente 1ra.</w:t>
              <w:br/>
              <w:t>Sección C.P. 22440, Tiju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Tel: 0166-8167711   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ax: 2197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bajada de Eritre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 New Hampshire Avenue, NW</w:t>
              <w:br/>
              <w:t>Washington, DC 20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202-319-1991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FAX: 202-319-130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bassyeritrea@embassyeritre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Servicios Consulares en la Costa Oe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8 New Hampshire Avenue, NW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Washington, DC 20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 202-384-120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Fax: 202-319-1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bassyeritrea@embassyeritrea.org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iopí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. Dineka Kornma Nesred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Secre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6 International Drive, N.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, D.C. 20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el: 202-274-4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ax: 202 587 0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el: 301-841-5892</w:t>
              <w:b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Dineka1976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dineka@ethiopianembass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We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www.ethiopianembassy.org</w:t>
              </w:r>
            </w:hyperlink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. N.Balasubramaniyan</w:t>
            </w:r>
          </w:p>
          <w:p>
            <w:pPr>
              <w:pStyle w:val="Msonormalcxspmiddl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sejero y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entro Cultural de la In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le France 3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l. Polanco 11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México, D.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el: +52 55 5203-1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>+52 55 5531-7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ax: +52 55 5203-06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rector_iccmex@prodigy.net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cc_eoimex@prodigy.net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ndembassy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mbajada de la India en Méx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et 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l. Polanco 11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México, D.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el: +52 55 5531-10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CR"/>
              </w:rPr>
              <w:t>+52 55 5531-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Fax: +52 55 5554-23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s_eoimex@prodigy.net.mx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vanish/>
                <w:color w:val="000000"/>
                <w:sz w:val="13"/>
                <w:szCs w:val="13"/>
                <w:lang w:val="es-CR"/>
              </w:rPr>
              <w:t xml:space="preserve">Esta dirección electrónica esta protegida contra spam bots. Necesita activar JavaScript para visualizarla </w:t>
            </w:r>
            <w:r>
              <w:rPr>
                <w:rFonts w:cs="Arial" w:ascii="Arial" w:hAnsi="Arial"/>
                <w:b/>
                <w:bCs/>
                <w:vanish/>
                <w:color w:val="000000"/>
                <w:sz w:val="13"/>
                <w:szCs w:val="13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Embajada de Nigeria en Méx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Fernández de Córdoba "No. 125"</w:t>
              <w:br/>
              <w:t>Col. Lomas Virreyes</w:t>
              <w:br/>
              <w:t>Delegación Miguel Hidalgo</w:t>
              <w:br/>
              <w:t>C.P. 11000 México, D. F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>: 5245-14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5245-0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596 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embassyofnigeria.com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Sr. Arjun Kant Main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Jefe de Misión Adju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 Leroy Place N. W. Washington, D.C. 20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el: 202 667 4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R"/>
                </w:rPr>
                <w:t>info@nepalembassyusa.org</w:t>
              </w:r>
            </w:hyperlink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Sri Lan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. Don Ranjith Kaluthanth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o Cons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jada de Sri L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 Wyoming A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, D.C. 20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el: 202 355-11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202 644 6858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x: 202 232-71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ministercons@slembassyusa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eb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www.slembassyusa.org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font">
    <w:name w:val="defaultfo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arud@embassyofafghanistan.org" TargetMode="External"/><Relationship Id="rId4" Type="http://schemas.openxmlformats.org/officeDocument/2006/relationships/hyperlink" Target="http://www.embassyofafghanistan.org/" TargetMode="External"/><Relationship Id="rId5" Type="http://schemas.openxmlformats.org/officeDocument/2006/relationships/hyperlink" Target="mailto:secretary@embassyofafghanistan.org" TargetMode="External"/><Relationship Id="rId6" Type="http://schemas.openxmlformats.org/officeDocument/2006/relationships/hyperlink" Target="mailto:shamsbd2001@yahoo.com" TargetMode="External"/><Relationship Id="rId7" Type="http://schemas.openxmlformats.org/officeDocument/2006/relationships/hyperlink" Target="http://www.bdembassyusa.org/" TargetMode="External"/><Relationship Id="rId8" Type="http://schemas.openxmlformats.org/officeDocument/2006/relationships/hyperlink" Target="mailto:consularchinaenmexico88@gmail.com" TargetMode="External"/><Relationship Id="rId9" Type="http://schemas.openxmlformats.org/officeDocument/2006/relationships/hyperlink" Target="mailto:chinaemb_mx_admin@mfa.gov.cn" TargetMode="External"/><Relationship Id="rId10" Type="http://schemas.openxmlformats.org/officeDocument/2006/relationships/hyperlink" Target="http://www.embajadachina.org.mx/esp/" TargetMode="External"/><Relationship Id="rId11" Type="http://schemas.openxmlformats.org/officeDocument/2006/relationships/hyperlink" Target="mailto:embassyeritrea@embassyeritrea.org" TargetMode="External"/><Relationship Id="rId12" Type="http://schemas.openxmlformats.org/officeDocument/2006/relationships/hyperlink" Target="mailto:embassyeritrea@embassyeritrea.org" TargetMode="External"/><Relationship Id="rId13" Type="http://schemas.openxmlformats.org/officeDocument/2006/relationships/hyperlink" Target="mailto:Dineka1976@yahoo.com" TargetMode="External"/><Relationship Id="rId14" Type="http://schemas.openxmlformats.org/officeDocument/2006/relationships/hyperlink" Target="mailto:dineka@ethiopianembassy.org" TargetMode="External"/><Relationship Id="rId15" Type="http://schemas.openxmlformats.org/officeDocument/2006/relationships/hyperlink" Target="http://www.ethiopianembassy.org/" TargetMode="External"/><Relationship Id="rId16" Type="http://schemas.openxmlformats.org/officeDocument/2006/relationships/hyperlink" Target="mailto:director_iccmex@prodigy.net.mx" TargetMode="External"/><Relationship Id="rId17" Type="http://schemas.openxmlformats.org/officeDocument/2006/relationships/hyperlink" Target="mailto:icc_eoimex@prodigy.net.mx" TargetMode="External"/><Relationship Id="rId18" Type="http://schemas.openxmlformats.org/officeDocument/2006/relationships/hyperlink" Target="http://www.indembassy.org/" TargetMode="External"/><Relationship Id="rId19" Type="http://schemas.openxmlformats.org/officeDocument/2006/relationships/hyperlink" Target="mailto:cons_eoimex@prodigy.net.mx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mailto:info@embassyofnigeria.com.mx" TargetMode="External"/><Relationship Id="rId23" Type="http://schemas.openxmlformats.org/officeDocument/2006/relationships/hyperlink" Target="mailto:info@nepalembassyusa.org" TargetMode="External"/><Relationship Id="rId24" Type="http://schemas.openxmlformats.org/officeDocument/2006/relationships/hyperlink" Target="tel:202 644 6858" TargetMode="External"/><Relationship Id="rId25" Type="http://schemas.openxmlformats.org/officeDocument/2006/relationships/hyperlink" Target="mailto:ministercons@slembassyusa.org" TargetMode="External"/><Relationship Id="rId26" Type="http://schemas.openxmlformats.org/officeDocument/2006/relationships/hyperlink" Target="http://www.slembassyusa.org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01:00Z</dcterms:created>
  <dc:creator> </dc:creator>
  <dc:description/>
  <cp:keywords/>
  <dc:language>en-US</dc:language>
  <cp:lastModifiedBy>MUÑOZ Maribel</cp:lastModifiedBy>
  <dcterms:modified xsi:type="dcterms:W3CDTF">2012-09-27T17:19:00Z</dcterms:modified>
  <cp:revision>32</cp:revision>
  <dc:subject/>
  <dc:title>PAÍS</dc:title>
</cp:coreProperties>
</file>