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iCs/>
          <w:lang w:val="es-MX"/>
        </w:rPr>
        <w:t>SEMINARIO SOBRE LEGISLACIÓN MIGRATO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Guatemala, 15-16 de febrero, 200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Ministerio de Relaciones Exteriores de Guatemal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 Avenida 4-17 zona 10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  <w:t>Agenda Prelimin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  <w:t>Versión 10-11-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MX"/>
        </w:rPr>
      </w:pPr>
      <w:r>
        <w:rPr>
          <w:rFonts w:cs="Arial" w:ascii="Arial" w:hAnsi="Arial"/>
          <w:b/>
          <w:i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  <w:t>Jueves, 15 de febrero,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8:00 - 8:30</w:t>
        <w:tab/>
        <w:tab/>
        <w:t xml:space="preserve">Registro de participante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8:30 - 9:00</w:t>
        <w:tab/>
        <w:tab/>
        <w:t>Sesión de apertura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MX"/>
        </w:rPr>
        <w:t>Representante de los Estados Unidos en su calidad de Presidencia Pro-Témpore de la CRM</w:t>
      </w:r>
      <w:r>
        <w:rPr>
          <w:rFonts w:cs="Arial" w:ascii="Arial" w:hAnsi="Arial"/>
          <w:sz w:val="22"/>
          <w:szCs w:val="22"/>
          <w:lang w:val="es-MX"/>
        </w:rPr>
        <w:t xml:space="preserve"> (por confirmar)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Marta Altolaguirre Larraondo, </w:t>
      </w:r>
      <w:r>
        <w:rPr>
          <w:rFonts w:cs="Arial" w:ascii="Arial" w:hAnsi="Arial"/>
          <w:sz w:val="22"/>
          <w:szCs w:val="22"/>
          <w:lang w:val="es-MX"/>
        </w:rPr>
        <w:t>Viceministra de Relaciones Exteriores de Guatemala (por confirma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9:00 - 9:15</w:t>
        <w:tab/>
        <w:tab/>
        <w:t>Agenda, objetivos y metodolog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9:15 – 10:00  </w:t>
        <w:tab/>
        <w:t xml:space="preserve">Principios de Derecho Migratorio como marco de referencia para la gestión migratoria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 xml:space="preserve">Componentes de las políticas migratorias nacional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Objetivos nacionales y política migratori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actores de importancia: política de relaciones exteriores, requerimientos del mercado laboral, seguridad nacional, crecimiento económico y demográfico, protección de los derechos humanos de los/las migrantes, políticas humanitarias y protección a refugiados, regulación de los flujos migratorios, cooperación internacional, entre otras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¿Se refleja la política migratoria en la actual legislación migratoria nacional?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¿Responde la actual legislación migratoria nacional a las tendencias migratorias regionales e  internacionales? 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 xml:space="preserve">Marco institucional y recurso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Instituciones responsables de la gestión migratori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Instituciones responsables de la definición e implementación de la política migratori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Factores limitantes o restricciones en la </w:t>
      </w:r>
      <w:r>
        <w:rPr>
          <w:rFonts w:cs="Arial" w:ascii="Arial" w:hAnsi="Arial"/>
          <w:sz w:val="22"/>
          <w:szCs w:val="22"/>
          <w:lang w:val="es-MX"/>
        </w:rPr>
        <w:t xml:space="preserve">implementación de la política migratori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Recursos que se necesitan para lograr una </w:t>
      </w:r>
      <w:r>
        <w:rPr>
          <w:rFonts w:cs="Arial" w:ascii="Arial" w:hAnsi="Arial"/>
          <w:sz w:val="22"/>
          <w:szCs w:val="22"/>
          <w:lang w:val="es-MX"/>
        </w:rPr>
        <w:t xml:space="preserve">exitosa gestión migrator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Exponente:  </w:t>
      </w:r>
      <w:r>
        <w:rPr>
          <w:rFonts w:cs="Arial" w:ascii="Arial" w:hAnsi="Arial"/>
          <w:sz w:val="22"/>
          <w:szCs w:val="22"/>
          <w:lang w:val="es-MX"/>
        </w:rPr>
        <w:t xml:space="preserve">  </w:t>
        <w:tab/>
        <w:t xml:space="preserve">(por confirmar)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0:00 – 10:15</w:t>
        <w:tab/>
      </w:r>
      <w:r>
        <w:rPr>
          <w:rFonts w:cs="Arial" w:ascii="Arial" w:hAnsi="Arial"/>
          <w:b/>
          <w:sz w:val="23"/>
          <w:szCs w:val="23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i/>
          <w:lang w:val="es-MX"/>
        </w:rPr>
        <w:t>10:15 -10:45</w:t>
        <w:tab/>
        <w:tab/>
        <w:t>Paus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lang w:val="es-MX"/>
        </w:rPr>
      </w:pPr>
      <w:r>
        <w:rPr>
          <w:rFonts w:cs="Arial" w:ascii="Arial" w:hAnsi="Arial"/>
          <w:b/>
          <w:i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0:45 - 11:30</w:t>
        <w:tab/>
        <w:t xml:space="preserve"> </w:t>
        <w:tab/>
        <w:t xml:space="preserve">Elementos básicos de la legislación migratoria </w:t>
      </w:r>
      <w:r>
        <w:rPr>
          <w:rFonts w:cs="Arial" w:ascii="Arial" w:hAnsi="Arial"/>
          <w:sz w:val="22"/>
          <w:szCs w:val="22"/>
          <w:lang w:val="es-MX"/>
        </w:rPr>
        <w:t>(Primera Parte)</w:t>
      </w:r>
    </w:p>
    <w:p>
      <w:pPr>
        <w:pStyle w:val="Normal"/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.   Necesidad de cumplir con los estándares internacionales de legislación   migratori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Instrumentos internacionales pertinentes de derechos humanos y derecho de refugiado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oberanía del Estado vs. obligaciones de derechos humano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incipio de igualdad y no discriminación. Limitaciones: sólo las establecidas por ley </w:t>
      </w:r>
    </w:p>
    <w:p>
      <w:pPr>
        <w:pStyle w:val="Normal"/>
        <w:ind w:left="1800"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b.   Derechos y deberes de los no-nacional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Gestión de frontera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dmisibilidad/Inadmisibilidad de los no-nacional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quisitos y procedimientos de ingreso/salida (incluyendo sistema de pasaporte y visa</w:t>
      </w:r>
      <w:r>
        <w:rPr>
          <w:rFonts w:cs="Arial" w:ascii="Arial" w:hAnsi="Arial"/>
          <w:color w:val="000000"/>
          <w:sz w:val="22"/>
          <w:szCs w:val="22"/>
          <w:lang w:val="es-MX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imitaciones: ¿quién no puede ser admitido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rincipio de “non-refoulement”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incipio de no sanción por ingreso ilegal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MX"/>
        </w:rPr>
        <w:t>Interés superior del niño/a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uración de la estadí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tus permanente y temporal (transferencias corporativas, residentes, rentistas, estudiantes, trabajadores migrantes, etc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efugiados/Apátridas/Otras personas que necesitan protección especial según otros tratados de derechos humano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ermanencia humanitaria (incluye consideraciones familiares y de salu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dmisión por motivos de salud y requerimiento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ocedimientos de reunificación familiar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dimientos de regularización y alternativas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Exponente:  </w:t>
      </w:r>
      <w:r>
        <w:rPr>
          <w:rFonts w:cs="Arial" w:ascii="Arial" w:hAnsi="Arial"/>
          <w:sz w:val="22"/>
          <w:szCs w:val="22"/>
          <w:lang w:val="es-MX"/>
        </w:rPr>
        <w:t xml:space="preserve">  </w:t>
        <w:tab/>
        <w:t xml:space="preserve">(por confirmar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11:30 – 12:00 </w:t>
        <w:tab/>
        <w:tab/>
      </w:r>
      <w:r>
        <w:rPr>
          <w:rFonts w:cs="Arial" w:ascii="Arial" w:hAnsi="Arial"/>
          <w:sz w:val="23"/>
          <w:szCs w:val="23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12:00 - 2:30</w:t>
        <w:tab/>
        <w:tab/>
        <w:t>Almuer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2:30 – 3:30 </w:t>
        <w:tab/>
        <w:tab/>
      </w:r>
      <w:r>
        <w:rPr>
          <w:rFonts w:cs="Arial" w:ascii="Arial" w:hAnsi="Arial"/>
          <w:sz w:val="23"/>
          <w:szCs w:val="23"/>
          <w:lang w:val="es-MX"/>
        </w:rPr>
        <w:t xml:space="preserve">Elementos básicos de la legislación migratoria </w:t>
      </w:r>
      <w:r>
        <w:rPr>
          <w:rFonts w:cs="Arial" w:ascii="Arial" w:hAnsi="Arial"/>
          <w:sz w:val="22"/>
          <w:szCs w:val="22"/>
          <w:lang w:val="es-MX"/>
        </w:rPr>
        <w:t>(Segunda Part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ipulaciones específicas sobre migración laboral (trabajadores temporales, calificados y menos calificados; restriccion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igración forzada (refugiados/asilados/Apátridas/ Otras personas que necesitan protección especial (Convención contra la Tortura, Convención Americana sobre Derechos Humano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rechos Humanos y Derecho de los Refugiados y protecció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efugiado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enores no acompañado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isposiciones específicas contra Tráfico Ilícito de Migrantes y Trata de Personas (</w:t>
      </w:r>
      <w:r>
        <w:rPr>
          <w:rFonts w:cs="Arial" w:ascii="Arial" w:hAnsi="Arial"/>
          <w:i/>
          <w:sz w:val="22"/>
          <w:szCs w:val="22"/>
          <w:lang w:val="es-MX"/>
        </w:rPr>
        <w:t>Protocolo de Palermo)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tenció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tención administrativa vs. pen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Garantías de debido proceso y salvaguardas para los migrantes (asistencia consular, consejería jurídica, etc.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ecesidad de identificar y proveer atención especial a personas traficadas y víctimas de trata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tención de solicitantes de asil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portación/Remoción de los no nacionale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Garantías de debido proceso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rincipio de “non-refoulement”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20" w:leader="none"/>
        </w:tabs>
        <w:ind w:left="342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“</w:t>
      </w:r>
      <w:r>
        <w:rPr>
          <w:rFonts w:cs="Arial" w:ascii="Arial" w:hAnsi="Arial"/>
          <w:sz w:val="22"/>
          <w:szCs w:val="22"/>
          <w:lang w:val="es-MX"/>
        </w:rPr>
        <w:t>Interés superior del niño/a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líticas de integración de migrantes a las sociedades de recep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Exponente:  </w:t>
      </w:r>
      <w:r>
        <w:rPr>
          <w:rFonts w:cs="Arial" w:ascii="Arial" w:hAnsi="Arial"/>
          <w:sz w:val="22"/>
          <w:szCs w:val="22"/>
          <w:lang w:val="es-MX"/>
        </w:rPr>
        <w:t xml:space="preserve">  </w:t>
        <w:tab/>
        <w:t xml:space="preserve">(por confirmar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3:30 – 4:30</w:t>
        <w:tab/>
        <w:tab/>
      </w:r>
      <w:r>
        <w:rPr>
          <w:rFonts w:cs="Arial" w:ascii="Arial" w:hAnsi="Arial"/>
          <w:sz w:val="23"/>
          <w:szCs w:val="23"/>
          <w:lang w:val="es-MX"/>
        </w:rPr>
        <w:t>Comentarios y pregunt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28"/>
          <w:szCs w:val="28"/>
          <w:lang w:val="es-MX"/>
        </w:rPr>
        <w:t>Viernes, Febrero 16, 200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8:30 - 11:00 </w:t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Experiencias nacionales de los Países Miembros de la C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i/>
          <w:lang w:val="es-MX"/>
        </w:rPr>
        <w:t>10:15 -10:45</w:t>
        <w:tab/>
        <w:tab/>
        <w:t>Paus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entaciones de experiencias nacionales continúa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1:15 – 12:00</w:t>
        <w:tab/>
        <w:tab/>
        <w:t xml:space="preserve">Presentación de la RROC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Exponente:  </w:t>
      </w:r>
      <w:r>
        <w:rPr>
          <w:rFonts w:cs="Arial" w:ascii="Arial" w:hAnsi="Arial"/>
          <w:sz w:val="22"/>
          <w:szCs w:val="22"/>
          <w:lang w:val="es-MX"/>
        </w:rPr>
        <w:t xml:space="preserve">  </w:t>
        <w:tab/>
        <w:t xml:space="preserve">(por confirmar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12:00 - 2:00</w:t>
        <w:tab/>
        <w:tab/>
        <w:t>Almuer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2:00 – 4:00 </w:t>
        <w:tab/>
        <w:t xml:space="preserve">Identificación de los principales vacíos de la legislación nacional y propuesta de posibles solucione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160" w:hanging="2160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>4:00 – 5:00</w:t>
        <w:tab/>
        <w:t xml:space="preserve">Informe de los relatores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 xml:space="preserve">5:00 – 5:30 </w:t>
        <w:tab/>
        <w:tab/>
        <w:t>Sesión de clausur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126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600200" cy="601980"/>
          <wp:effectExtent l="0" t="0" r="0" b="0"/>
          <wp:wrapTight wrapText="bothSides">
            <wp:wrapPolygon edited="0">
              <wp:start x="-95" y="0"/>
              <wp:lineTo x="-95" y="21251"/>
              <wp:lineTo x="21503" y="21251"/>
              <wp:lineTo x="21503" y="0"/>
              <wp:lineTo x="-9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-114300</wp:posOffset>
          </wp:positionV>
          <wp:extent cx="1824990" cy="841375"/>
          <wp:effectExtent l="0" t="0" r="0" b="0"/>
          <wp:wrapTight wrapText="bothSides">
            <wp:wrapPolygon edited="0">
              <wp:start x="-104" y="0"/>
              <wp:lineTo x="-104" y="21368"/>
              <wp:lineTo x="21600" y="21368"/>
              <wp:lineTo x="21600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565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Lucida Sans Typewriter" w:hAnsi="Lucida Sans Typewriter" w:cs="Lucida Sans Typewrit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33:00Z</dcterms:created>
  <dc:creator>rrodas</dc:creator>
  <dc:description/>
  <cp:keywords/>
  <dc:language>en-US</dc:language>
  <cp:lastModifiedBy> </cp:lastModifiedBy>
  <cp:lastPrinted>2006-11-13T12:10:00Z</cp:lastPrinted>
  <dcterms:modified xsi:type="dcterms:W3CDTF">2006-11-14T14:55:00Z</dcterms:modified>
  <cp:revision>24</cp:revision>
  <dc:subject/>
  <dc:title>DOCUMENTO CONCEPTUAL</dc:title>
</cp:coreProperties>
</file>