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1600200" cy="601980"/>
            <wp:effectExtent l="0" t="0" r="0" b="0"/>
            <wp:wrapTight wrapText="bothSides">
              <wp:wrapPolygon edited="0">
                <wp:start x="-95" y="0"/>
                <wp:lineTo x="-95" y="21251"/>
                <wp:lineTo x="21503" y="21251"/>
                <wp:lineTo x="21503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371600" cy="799465"/>
                <wp:effectExtent l="0" t="0" r="0" b="268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9560"/>
                          <a:chOff x="0" y="0"/>
                          <a:chExt cx="1371600" cy="799560"/>
                        </a:xfrm>
                      </wpg:grpSpPr>
                      <wpg:grpSp>
                        <wpg:cNvGrpSpPr/>
                        <wpg:grpSpPr>
                          <a:xfrm>
                            <a:off x="128160" y="0"/>
                            <a:ext cx="1071720" cy="48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4200" y="0"/>
                              <a:ext cx="68580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83840"/>
                              <a:ext cx="107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868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SimSun;宋体" w:cs="Verdana"/>
                                  <w:color w:val="auto"/>
                                  <w:lang w:val="es-CR" w:eastAsia="zh-CN" w:bidi="ar-SA"/>
                                </w:rPr>
                                <w:t>Conferencia Regional sobre Mig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es-CR" w:eastAsia="zh-CN" w:bidi="ar-SA"/>
                                </w:rPr>
                                <w:t>Regional Conference on Mig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8pt;width:108pt;height:62.95pt" coordorigin="6300,-360" coordsize="2160,1259">
                <v:group id="shape_0" style="position:absolute;left:6502;top:-360;width:1687;height:7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39;top:-360;width:1079;height:73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6502,402" to="8189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441;width:21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SimSun;宋体" w:cs="Verdana"/>
                            <w:color w:val="auto"/>
                            <w:lang w:val="es-CR" w:eastAsia="zh-CN" w:bidi="ar-SA"/>
                          </w:rPr>
                          <w:t>Conferencia Regional sobre Mig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SimSun;宋体" w:cs="Verdana"/>
                            <w:color w:val="auto"/>
                            <w:lang w:val="es-CR" w:eastAsia="zh-CN" w:bidi="ar-SA"/>
                          </w:rPr>
                          <w:t>Regional Conference on Mig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w:rPr/>
        <w:drawing>
          <wp:inline distT="0" distB="0" distL="0" distR="0">
            <wp:extent cx="1485900" cy="56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UESTIONARIO BORRADOR PARA DEFINIR </w:t>
      </w:r>
      <w:r>
        <w:rPr>
          <w:b/>
          <w:i/>
          <w:smallCaps/>
          <w:color w:val="000000"/>
          <w:lang w:val="es-CR"/>
        </w:rPr>
        <w:t xml:space="preserve">TEMAS PARA EL SEMINARIO-TALLER SOBRE </w:t>
      </w:r>
      <w:r>
        <w:rPr>
          <w:b/>
          <w:i/>
        </w:rPr>
        <w:t xml:space="preserve">LEGISLACION MIGRATOR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N LOS PAISES MIEMBROS DE LA CONFERENCIA REGIONAL SOBRE MIGRACION (CRM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jc w:val="both"/>
        <w:rPr>
          <w:b/>
          <w:b/>
        </w:rPr>
      </w:pPr>
      <w:r>
        <w:rPr>
          <w:b/>
        </w:rPr>
        <w:t>A.   REFLEJO DE LA SITUACIÓN MIGRATORIA Y ESTRUCTURA INSTITU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-) ¿Cuáles son los principales lineamientos y principios de la política migratoria de su país?</w:t>
      </w:r>
    </w:p>
    <w:p>
      <w:pPr>
        <w:pStyle w:val="Normal"/>
        <w:spacing w:lineRule="auto" w:line="360"/>
        <w:jc w:val="both"/>
        <w:rPr/>
      </w:pPr>
      <w:r>
        <w:rPr/>
        <w:t>2.-) ¿Cuáles instituciones participan en la definición e implementación de dicha política?</w:t>
      </w:r>
    </w:p>
    <w:p>
      <w:pPr>
        <w:pStyle w:val="Normal"/>
        <w:spacing w:lineRule="auto" w:line="360"/>
        <w:jc w:val="both"/>
        <w:rPr/>
      </w:pPr>
      <w:r>
        <w:rPr/>
        <w:t>3.-) ¿Cuáles aspectos de su política migratoria están debidamente regulados en la legislación?</w:t>
      </w:r>
    </w:p>
    <w:p>
      <w:pPr>
        <w:pStyle w:val="Normal"/>
        <w:spacing w:lineRule="auto" w:line="360"/>
        <w:jc w:val="both"/>
        <w:rPr/>
      </w:pPr>
      <w:r>
        <w:rPr/>
        <w:t>4.-) ¿Cuáles son las limitantes u obstáculos en la aplicación de la política migratoria?</w:t>
      </w:r>
    </w:p>
    <w:p>
      <w:pPr>
        <w:pStyle w:val="Normal"/>
        <w:spacing w:lineRule="auto" w:line="360"/>
        <w:jc w:val="both"/>
        <w:rPr/>
      </w:pPr>
      <w:r>
        <w:rPr/>
        <w:t>4.-) ¿Existen otras materias no incluidas que deben ser reguladas?</w:t>
      </w:r>
    </w:p>
    <w:p>
      <w:pPr>
        <w:pStyle w:val="Normal"/>
        <w:spacing w:lineRule="auto" w:line="360"/>
        <w:jc w:val="both"/>
        <w:rPr/>
      </w:pPr>
      <w:r>
        <w:rPr/>
        <w:t>5.-) ¿Está considerando su país la posibilidad de adoptar o reformar su legislación migratoria en un futuro cercano?</w:t>
      </w:r>
    </w:p>
    <w:p>
      <w:pPr>
        <w:pStyle w:val="Normal"/>
        <w:spacing w:lineRule="auto" w:line="360"/>
        <w:jc w:val="both"/>
        <w:rPr/>
      </w:pPr>
      <w:r>
        <w:rPr/>
        <w:t>6.-) ¿En qué  materias o temas específicos le interesaría a su país recibir más apoyo técnico de la cooperación internacional?</w:t>
      </w:r>
    </w:p>
    <w:p>
      <w:pPr>
        <w:pStyle w:val="Normal"/>
        <w:spacing w:lineRule="auto" w:line="360"/>
        <w:jc w:val="both"/>
        <w:rPr/>
      </w:pPr>
      <w:r>
        <w:rPr/>
        <w:t>7.-) Con base en siguiente cuadro, analice la legislación migratoria existente en su país, con respecto a los  temas sugeridos:</w:t>
      </w:r>
    </w:p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780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 (Ley/Reglamento/Decreto/Otr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ncipales regulaciones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 GESTION DE FRONTE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-) Admisión, permanencia y salida de extranjer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-) Expulsión, rechazo y deportación de extranjer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-)    Derechos y obligaciones de los extranjer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-) Disposiciones existentes con respecto a la migración regular (categorías permanentes, temporales, entre otro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 TIPIFICACION DE DELITO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-) Disposiciones existentes con respecto a la migración irregu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-)  Disposiciones específicas para el combate a la trata de personas y el tráfico ilícito de migra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  INTEGRACIÓN Y PROTECCIÓ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-) Disposiciones especificas para brindar protección a las víctimas de trata de personas, en particular mujeres y niñ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s-ES"/>
              </w:rPr>
            </w:pPr>
            <w:r>
              <w:rPr/>
              <w:t>7.8-) Disposiciones específicas en materia de asilados, refugiados, desplazados internos y apátridas. En caso afirmativo, indique los temas sobre los que ver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s-ES"/>
              </w:rPr>
            </w:pPr>
            <w:r>
              <w:rPr/>
              <w:t>7.9-) Forma en que se reflejan las variables de migrantes, asilados, refugiados, desplazados internos y apátridas en la recolección y emisión de datos estadís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-) Forma en que se incorporan los temas de género, edad y no discriminación (grupos vulnerables, minorías) en su legislación migrato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-) Disposiciones en el tema de protección de la familia (Unidad familiar, reunificación familiar entre otro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-) Disposiciones existentes en materia de Migración labo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) Con base en las variables del cuadro anterior, qué tipo de jurisprudencia en el tema de  migración ha establecido su Poder Judic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) ¿Cuáles instituciones brindan asistencia legal al migrante ¿ (Ejemplo: Ombudsman, Procuradurías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jc w:val="both"/>
        <w:rPr>
          <w:b/>
          <w:b/>
        </w:rPr>
      </w:pPr>
      <w:r>
        <w:rPr>
          <w:b/>
        </w:rPr>
        <w:t>D.  COOPERACION INTERN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-) ¿Existen acuerdos/convenios de cooperación en materia de Migración con otros Estados o agencias internacionales? (Ejemplo: OIM, ACNUR, OIT, Acuerdos Bilateral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-) En los acuerdos de libre comercio ¿de qué forma se ha incluido el tema migrato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-) ¿Existe algún otro tema migratorio o materia que deba ser incorporado o le interesaría ampliar a su paí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pectos adicion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s respuestas del cuestionario serán utilizadas para identificar los posibles puntos y aspectos relevantes a desarrollar en un Seminario/Taller de Legislación Migratoria. La información será confidencial e intercambiada únicamente entre los Agencias involucradas en el desarrollo del Seminario/Taller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caso de duda con respecto a los respuestas del cuestionario, favor indicar a continuación la información de contacto de la persona a quien se debe enviar la aclaración: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io a carg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cargo del contact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éfono (con código de País y áre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S CONTACTO EN LAS AGENCIA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orge Peraza, OIM.  Email: </w:t>
      </w:r>
      <w:hyperlink r:id="rId6">
        <w:r>
          <w:rPr>
            <w:rStyle w:val="InternetLink"/>
            <w:lang w:val="en-US"/>
          </w:rPr>
          <w:t>jperaza@iom.int</w:t>
        </w:r>
      </w:hyperlink>
    </w:p>
    <w:p>
      <w:pPr>
        <w:pStyle w:val="Normal"/>
        <w:jc w:val="both"/>
        <w:rPr/>
      </w:pPr>
      <w:r>
        <w:rPr/>
        <w:t xml:space="preserve">Juan Carlos Murillo, ACNUR.  Email:  </w:t>
      </w:r>
      <w:hyperlink r:id="rId7">
        <w:r>
          <w:rPr>
            <w:rStyle w:val="InternetLink"/>
          </w:rPr>
          <w:t>murillo@unhcr.org</w:t>
        </w:r>
      </w:hyperlink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jperaza@iom.int" TargetMode="External"/><Relationship Id="rId7" Type="http://schemas.openxmlformats.org/officeDocument/2006/relationships/hyperlink" Target="mailto:murillo@unhcr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10:00Z</dcterms:created>
  <dc:creator>Daniel</dc:creator>
  <dc:description/>
  <cp:keywords/>
  <dc:language>en-US</dc:language>
  <cp:lastModifiedBy>kreyes</cp:lastModifiedBy>
  <dcterms:modified xsi:type="dcterms:W3CDTF">2006-04-26T19:10:00Z</dcterms:modified>
  <cp:revision>2</cp:revision>
  <dc:subject/>
  <dc:title>CUESTIONARIO PARA DEFINIR REQUERIMIENTOS DE APOYO EN MATERIA DE LEGISLACION MIGRATORIA EN LOS PAISES MIEMBROS DE LA CONFERENCI</dc:title>
</cp:coreProperties>
</file>