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álogo sobre Migració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puesta elaborada por México</w:t>
      </w:r>
    </w:p>
    <w:p>
      <w:pPr>
        <w:pStyle w:val="Normal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i/>
          <w:color w:val="000000"/>
        </w:rPr>
        <w:t>De acuerdo con el punto 3 del informe de la pasada reunión de la Red de Funcionarios de Enlace para el Combate al Tráfico Ilícito de Migrantes y la Trata de  Personas celebrada en la ciudad de Guatemala el día 8 de julio del presente se pone a consideración el siguiente decálogo en refere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Tomar nota de la propuesta realizada por México, de elaborar un decálogo sobre migración con los objetivos, logros e intercambio de buenas prácticas de la CRM, con motivo de la XV CRM, cuyo borrador será enviado a los países parte de la CRM para incluir sus aportaciones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La Migración es debe ser el punto fundamental de todas los esfuerzos y actividades de la CR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0000"/>
          <w:lang w:eastAsia="es-MX"/>
        </w:rPr>
        <w:t>Todas los trabajos y acciones de la CRM deben ir encaminados al mejoramiento en todos los sentidos de la migración en la reg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0000"/>
          <w:lang w:eastAsia="es-MX"/>
        </w:rPr>
        <w:t>Cada año se deberá revisar  el Plan de Acción de la CRM a fin de actualizarlo y dar soporte a los proyectos aprobado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0000"/>
          <w:lang w:eastAsia="es-MX"/>
        </w:rPr>
        <w:t>Los proyectos concretos deben enmarcarse e interrelacionarse con las necesidades reales en las áreas de oportunidad en materia migratoria de los Estados Miembros de la CR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0000"/>
          <w:lang w:eastAsia="es-MX"/>
        </w:rPr>
        <w:t>Es fundamental priorizar los proyectos de acuerdo con su viabilidad e importancia para la Conferencia y los Estados Miembro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0000"/>
          <w:lang w:eastAsia="es-MX"/>
        </w:rPr>
        <w:t>Es indispensable personalizar el Plan de Acción (así como su seguimiento), de manera tal que siempre existan líderes de proyectos responsables de la ejecución de las actividad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00000"/>
          <w:lang w:eastAsia="es-MX"/>
        </w:rPr>
        <w:t>Focalizar esfuerzos en el aprendizaje e implementación de buenas prácticas por parte de los Estados Miembro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Son necesarios los programas que posibilitan una mejora en las cualificaciones personales y sociales, en el conocimiento de la migración en la regió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Trabajar en la medida de lo posible con la sociedad civil a través de acciones de sensibilización, información, capacitación etc.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Organizar campañas de información ad hoc dirigidas a inmigrantes para que las los resultados obtenidos permeen directamente en las sociedad. </w:t>
      </w:r>
    </w:p>
    <w:sectPr>
      <w:headerReference w:type="default" r:id="rId2"/>
      <w:footerReference w:type="default" r:id="rId3"/>
      <w:type w:val="nextPage"/>
      <w:pgSz w:w="12240" w:h="15840"/>
      <w:pgMar w:left="1440" w:right="16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axaddress"/>
      <w:ind w:right="360" w:hanging="0"/>
      <w:rPr>
        <w:sz w:val="18"/>
        <w:lang w:val="es-CR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28665" cy="254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254520"/>
                        <a:chOff x="0" y="0"/>
                        <a:chExt cx="5828760" cy="254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40"/>
                          <a:ext cx="43956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8160" y="1440"/>
                          <a:ext cx="43992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14840" y="1440"/>
                          <a:ext cx="45396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3120" y="0"/>
                          <a:ext cx="45036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533600" y="1440"/>
                          <a:ext cx="45324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073960" y="1440"/>
                          <a:ext cx="45324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624400" y="1440"/>
                          <a:ext cx="45324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164040" y="1440"/>
                          <a:ext cx="45216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701880" y="1440"/>
                          <a:ext cx="44316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291200" y="0"/>
                          <a:ext cx="439920" cy="2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337000" y="1440"/>
                          <a:ext cx="491400" cy="25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8.95pt;height:20.05pt" coordorigin="0,0" coordsize="9179,401">
              <v:rect id="shape_0" stroked="f" o:allowincell="f" style="position:absolute;left:0;top:0;width:9178;height:4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;width:691;height:398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769;top:2;width:692;height:398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1598;top:2;width:714;height:398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7564;top:0;width:708;height:398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2415;top:2;width:713;height:398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3266;top:2;width:713;height:398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133;top:2;width:713;height:398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4983;top:2;width:711;height:398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5830;top:2;width:697;height:398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6758;top:0;width:692;height:398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8405;top:2;width:773;height:39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axaddress"/>
      <w:ind w:right="360" w:hanging="0"/>
      <w:rPr>
        <w:sz w:val="18"/>
        <w:lang w:val="es-CR" w:eastAsia="en-US"/>
      </w:rPr>
    </w:pPr>
    <w:r>
      <w:rPr>
        <w:sz w:val="18"/>
        <w:lang w:val="es-C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58680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62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axaddress"/>
      <w:rPr>
        <w:rFonts w:ascii="Verdana" w:hAnsi="Verdana" w:cs="Verdana"/>
        <w:sz w:val="16"/>
        <w:lang w:val="es-CR"/>
      </w:rPr>
    </w:pPr>
    <w:r>
      <w:rPr>
        <w:rFonts w:cs="Arial" w:ascii="Verdana" w:hAnsi="Verdana"/>
        <w:sz w:val="16"/>
        <w:szCs w:val="16"/>
        <w:lang w:val="es-CR" w:eastAsia="en-US"/>
      </w:rPr>
      <w:t>Avenida Central, entre calles 27 y 29, casa No. 2775, frente Farmacia La California</w:t>
    </w:r>
  </w:p>
  <w:p>
    <w:pPr>
      <w:pStyle w:val="Faxaddress"/>
      <w:rPr>
        <w:rFonts w:ascii="Verdana" w:hAnsi="Verdana" w:cs="Verdana"/>
        <w:sz w:val="16"/>
        <w:lang w:val="es-CR"/>
      </w:rPr>
    </w:pPr>
    <w:r>
      <w:rPr>
        <w:rFonts w:cs="Verdana" w:ascii="Verdana" w:hAnsi="Verdana"/>
        <w:sz w:val="16"/>
        <w:lang w:val="es-CR"/>
      </w:rPr>
      <w:t>•</w:t>
    </w:r>
    <w:r>
      <w:rPr>
        <w:rFonts w:eastAsia="Verdana" w:cs="Verdana" w:ascii="Verdana" w:hAnsi="Verdana"/>
        <w:sz w:val="16"/>
        <w:lang w:val="es-CR"/>
      </w:rPr>
      <w:t xml:space="preserve"> </w:t>
    </w:r>
    <w:r>
      <w:rPr>
        <w:rFonts w:cs="Verdana" w:ascii="Verdana" w:hAnsi="Verdana"/>
        <w:sz w:val="16"/>
        <w:lang w:val="es-CR"/>
      </w:rPr>
      <w:t>San José, Apdo. 122-2050 • Costa Rica</w:t>
    </w:r>
  </w:p>
  <w:p>
    <w:pPr>
      <w:pStyle w:val="Footer"/>
      <w:spacing w:before="0" w:after="200"/>
      <w:jc w:val="center"/>
      <w:rPr/>
    </w:pPr>
    <w:r>
      <w:rPr>
        <w:rFonts w:cs="Verdana" w:ascii="Verdana" w:hAnsi="Verdana"/>
        <w:sz w:val="16"/>
        <w:lang w:val="pt-BR"/>
      </w:rPr>
      <w:t xml:space="preserve">Tel: +506 2221-5348 • Fax: +506 2222-0590 • E-mail: </w:t>
    </w:r>
    <w:hyperlink r:id="rId23">
      <w:r>
        <w:rPr>
          <w:rStyle w:val="InternetLink"/>
          <w:rFonts w:cs="Verdana" w:ascii="Verdana" w:hAnsi="Verdana"/>
          <w:sz w:val="16"/>
          <w:lang w:val="pt-BR"/>
        </w:rPr>
        <w:t>crmst@iom.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1250" w:hRule="atLeast"/>
      </w:trPr>
      <w:tc>
        <w:tcPr>
          <w:tcW w:w="9462" w:type="dxa"/>
          <w:tcBorders/>
        </w:tcPr>
        <w:p>
          <w:pPr>
            <w:pStyle w:val="Header"/>
            <w:spacing w:before="0" w:after="200"/>
            <w:jc w:val="center"/>
            <w:rPr>
              <w:rFonts w:ascii="Verdana" w:hAnsi="Verdana" w:cs="Verdana"/>
              <w:sz w:val="18"/>
              <w:lang w:val="es-CR"/>
            </w:rPr>
          </w:pPr>
          <w:r>
            <w:rPr>
              <w:rFonts w:cs="Verdana" w:ascii="Verdana" w:hAnsi="Verdana"/>
              <w:sz w:val="18"/>
              <w:lang w:val="es-CR"/>
            </w:rPr>
            <w:drawing>
              <wp:inline distT="0" distB="0" distL="0" distR="0">
                <wp:extent cx="2487295" cy="984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729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Verdana" w:hAnsi="Verdana" w:cs="Verdana"/>
        <w:lang w:val="es-CR"/>
      </w:rPr>
    </w:pPr>
    <w:r>
      <w:rPr>
        <w:rFonts w:cs="Verdana" w:ascii="Verdana" w:hAnsi="Verdana"/>
        <w:b/>
        <w:sz w:val="18"/>
        <w:lang w:val="es-CR"/>
      </w:rPr>
      <w:t>Secretaría Técnica de la Conferencia Regional sobre Migración</w:t>
    </w:r>
  </w:p>
  <w:p>
    <w:pPr>
      <w:pStyle w:val="Header"/>
      <w:spacing w:before="0" w:after="200"/>
      <w:jc w:val="center"/>
      <w:rPr>
        <w:lang w:val="en-GB"/>
      </w:rPr>
    </w:pPr>
    <w:r>
      <w:rPr>
        <w:lang w:val="en-GB"/>
      </w:rPr>
      <w:t>Technical Secretariat of the Regional Conference on Mig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axaddress">
    <w:name w:val="Faxaddress"/>
    <w:basedOn w:val="Normal"/>
    <w:qFormat/>
    <w:pPr>
      <w:widowControl w:val="false"/>
      <w:jc w:val="center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yperlink" Target="mailto:crmst@iom.i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25:00Z</dcterms:created>
  <dc:creator>Secretaría Técnica</dc:creator>
  <dc:description/>
  <dc:language>en-US</dc:language>
  <cp:lastModifiedBy>CON Ana Paola</cp:lastModifiedBy>
  <dcterms:modified xsi:type="dcterms:W3CDTF">2017-03-20T21:25:00Z</dcterms:modified>
  <cp:revision>2</cp:revision>
  <dc:subject/>
  <dc:title>Asasbvbda}</dc:title>
</cp:coreProperties>
</file>