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ONFERENCIA REGIONAL SOBRE MIGRACIÓN</w:t>
      </w:r>
    </w:p>
    <w:p>
      <w:pPr>
        <w:pStyle w:val="Heading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Subtitle"/>
        <w:rPr/>
      </w:pPr>
      <w:r>
        <w:rPr/>
        <w:t>DECLARACIÓN CONTRA EL TERRORISMO</w:t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BodyText3"/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Los países miembros de la Conferencia Regional sobre Migración se muestran conmocionados ante los actos terroristas que sacudieron a la sociedad americana y a la comunidad internacional el 11 de septiembre del año 2001 y condenan éstos  por constituirse en un flagelo contra la humanidad. 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or ello, la CRM se une decididamente a las muestras de solidaridad expresadas  por  la comunidad internacional y </w:t>
      </w:r>
    </w:p>
    <w:p>
      <w:pPr>
        <w:pStyle w:val="Heading2"/>
        <w:rPr/>
      </w:pPr>
      <w:r>
        <w:rPr/>
        <w:t>DECLARA LO SIGUIENTE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ndenar enérgicamente los actos terroristas perpetrados contra el pueblo y el Gobierno de los  Estados Unidos de América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xpresar sus más sentidas condolencias al pueblo y el Gobierno de los Estados Unidos de América, así como a los otros países de la comunidad internacional cuyos nacionales también fueron perjudicados por los atentados y, en particular, a las familias de las víctima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nfatizar que dichos actos trascienden las fronteras nacionales y se constituyen en un crimen contra la humanidad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omar medidas urgentes orientadas a prevenir, combatir y contrarrestar los actos de terrorismo internacional, incluyendo el intercambio de información migratoria y el reforzamiento de  medidas de seguridad en la expedición de documentos de viaje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afirmar que las acciones encausadas hacia la lucha contra el terrorismo deben enmarcarse en el pleno respeto al derecho internacional y los derechos humanos, particularmente distinguiendo entre los flujos migratorios benéficos y positivos de aquellos que persiguen otros fine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omover medidas que contribuyan a prevenir actos terroristas y a desarticular las organizaciones que persigan estos fines. 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alizar esfuerzos tendientes a una mayor armonización en la región de las políticas de migración y visado.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do en la ciudad de                     a los                     días del mes de             de           .</w:t>
      </w:r>
    </w:p>
    <w:p>
      <w:pPr>
        <w:pStyle w:val="Normal"/>
        <w:spacing w:lineRule="auto" w:line="360" w:before="120" w:after="120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v (W1)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s-ES_tradnl"/>
      </w:rPr>
    </w:pPr>
    <w:r>
      <w:rPr>
        <w:sz w:val="18"/>
        <w:lang w:val="es-ES_tradnl"/>
      </w:rPr>
      <w:t>Documento Final – 16 de noviembre de 2001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v (W1)" w:hAnsi="Antique Olv (W1)" w:cs="Antique Olv (W1)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31:00Z</dcterms:created>
  <dc:creator>TIP05</dc:creator>
  <dc:description/>
  <dc:language>en-US</dc:language>
  <cp:lastModifiedBy>CON Ana Paola</cp:lastModifiedBy>
  <cp:lastPrinted>2001-11-16T09:55:00Z</cp:lastPrinted>
  <dcterms:modified xsi:type="dcterms:W3CDTF">2017-04-03T17:31:00Z</dcterms:modified>
  <cp:revision>2</cp:revision>
  <dc:subject>GCR</dc:subject>
  <dc:title>Reunión Grupo Regional de Consulta (GRC) de la Conferencia Regional sobre Migración (CRM) ha realizarse del 14 al 16 de noviem</dc:title>
</cp:coreProperties>
</file>