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CR"/>
        </w:rPr>
      </w:pPr>
      <w:r>
        <w:rPr>
          <w:rFonts w:cs="Arial" w:ascii="Arial" w:hAnsi="Arial"/>
          <w:b/>
          <w:sz w:val="28"/>
          <w:szCs w:val="28"/>
          <w:lang w:val="es-CR"/>
        </w:rPr>
        <w:t>Perfil Migratorio de los Países Miembros de la C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CR"/>
        </w:rPr>
      </w:pPr>
      <w:r>
        <w:rPr>
          <w:rFonts w:cs="Arial" w:ascii="Arial" w:hAnsi="Arial"/>
          <w:b/>
          <w:sz w:val="28"/>
          <w:szCs w:val="28"/>
          <w:lang w:val="es-C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CR"/>
        </w:rPr>
      </w:pPr>
      <w:r>
        <w:rPr>
          <w:rFonts w:cs="Arial" w:ascii="Arial" w:hAnsi="Arial"/>
          <w:b/>
          <w:sz w:val="28"/>
          <w:szCs w:val="28"/>
          <w:lang w:val="es-CR"/>
        </w:rPr>
        <w:t>Propuesta de México para incorporar información a la Secretaría Virtu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CR"/>
        </w:rPr>
      </w:pPr>
      <w:r>
        <w:rPr>
          <w:rFonts w:cs="Arial" w:ascii="Arial" w:hAnsi="Arial"/>
          <w:b/>
          <w:sz w:val="28"/>
          <w:szCs w:val="28"/>
          <w:lang w:val="es-CR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Situación migrator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jc w:val="both"/>
        <w:rPr/>
      </w:pPr>
      <w:r>
        <w:rPr>
          <w:rFonts w:cs="Arial" w:ascii="Arial" w:hAnsi="Arial"/>
          <w:lang w:val="es-MX"/>
        </w:rPr>
        <w:t>(En este espacio cada país deberá realizar una breve introducción sobre su situación geográfica y social, en la cual se incluyan las causas por las cuales se considera como país de origen, tránsito o desti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untos de internación formales (aéreos, marítimos y terrestre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Registro Estadístico y de Control Migratorio: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3200"/>
        <w:gridCol w:w="3200"/>
        <w:gridCol w:w="3200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ncepto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00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00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006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lujo aproximado de ingresos al paí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encionar nacionalidade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lujo migratorio indocumentado aproximad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greso de turist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incipales nacionalidade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gresos de personas de negocio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es-MX"/>
              </w:rPr>
              <w:t>principales nacionalidade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gresos de transmigran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incipales nacionalidade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ntrol Migratori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úmero de detencio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úmero de rechazo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patriac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úmero aproximado de nacionales que se reciben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volucion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lang w:val="es-MX"/>
              </w:rPr>
              <w:t>Número aproximado de personas que se devuelven a su país de origen, por violaciones a la legislación migratoria vigen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incipales nacionalidade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Visa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úmero de visas otorgadas a nacionales de los países miembro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arco jurídico y organizacio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da país deberá especificar su legislación migratoria vigente y sus leyes del servicio exteri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structura de las Direcciones Generales de Migr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/>
      </w:pPr>
      <w:r>
        <w:rPr>
          <w:rFonts w:cs="Arial" w:ascii="Arial" w:hAnsi="Arial"/>
          <w:lang w:val="es-MX"/>
        </w:rPr>
        <w:t>En este espacio se deberá incluir un organigr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structura de las Secretarías/Ministerios de Relaciones Exteri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este espacio cada país deberá mencionar el número de consulados con los que cuenta en los países de la región y sus concurrencia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jc w:val="both"/>
        <w:rPr/>
      </w:pPr>
      <w:r>
        <w:rPr>
          <w:rFonts w:cs="Arial" w:ascii="Arial" w:hAnsi="Arial"/>
          <w:b/>
          <w:lang w:val="es-MX"/>
        </w:rPr>
        <w:t>Acuerdos, convenios o Memoranda suscritos con países de la región en materia migrator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da país deberá hacer una breve descripción del objetivo de los documentos suscritos con países de la región.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7:56:00Z</dcterms:created>
  <dc:creator>kmujica</dc:creator>
  <dc:description/>
  <cp:keywords/>
  <dc:language>en-US</dc:language>
  <cp:lastModifiedBy>Secretaría Técnica</cp:lastModifiedBy>
  <dcterms:modified xsi:type="dcterms:W3CDTF">2006-11-22T17:56:00Z</dcterms:modified>
  <cp:revision>2</cp:revision>
  <dc:subject/>
  <dc:title>Paí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3244158</vt:r8>
  </property>
  <property fmtid="{D5CDD505-2E9C-101B-9397-08002B2CF9AE}" pid="3" name="_AuthorEmail">
    <vt:lpwstr>kmujica@inami.gob.mx</vt:lpwstr>
  </property>
  <property fmtid="{D5CDD505-2E9C-101B-9397-08002B2CF9AE}" pid="4" name="_AuthorEmailDisplayName">
    <vt:lpwstr>Mujica Martinez, Karen</vt:lpwstr>
  </property>
  <property fmtid="{D5CDD505-2E9C-101B-9397-08002B2CF9AE}" pid="5" name="_EmailSubject">
    <vt:lpwstr>Formato</vt:lpwstr>
  </property>
  <property fmtid="{D5CDD505-2E9C-101B-9397-08002B2CF9AE}" pid="6" name="_PreviousAdHocReviewCycleID">
    <vt:r8>2085060209</vt:r8>
  </property>
  <property fmtid="{D5CDD505-2E9C-101B-9397-08002B2CF9AE}" pid="7" name="_ReviewingToolsShownOnce">
    <vt:lpwstr/>
  </property>
</Properties>
</file>