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_tradnl"/>
        </w:rPr>
      </w:pPr>
      <w:r>
        <w:rPr>
          <w:rFonts w:cs="Arial" w:ascii="Arial" w:hAnsi="Arial"/>
          <w:lang w:val="es-ES_tradnl"/>
        </w:rPr>
        <w:t>BORRADOR</w:t>
      </w:r>
    </w:p>
    <w:p>
      <w:pPr>
        <w:pStyle w:val="Normal"/>
        <w:jc w:val="right"/>
        <w:rPr>
          <w:rFonts w:ascii="Arial" w:hAnsi="Arial" w:cs="Arial"/>
          <w:lang w:val="es-ES_tradnl"/>
        </w:rPr>
      </w:pPr>
      <w:r>
        <w:rPr>
          <w:rFonts w:cs="Arial" w:ascii="Arial" w:hAnsi="Arial"/>
          <w:lang w:val="es-ES_tradnl"/>
        </w:rPr>
        <w:t>MARZO 13 DE 200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center"/>
        <w:rPr>
          <w:b/>
          <w:b/>
          <w:sz w:val="28"/>
        </w:rPr>
      </w:pPr>
      <w:r>
        <w:rPr>
          <w:b/>
          <w:sz w:val="28"/>
        </w:rPr>
        <w:t>CONFERENCIA REGIONAL SOBRE MIGRACION</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Heading2"/>
        <w:rPr/>
      </w:pPr>
      <w:r>
        <w:rPr/>
        <w:t>Glos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b/>
          <w:b/>
          <w:sz w:val="20"/>
        </w:rPr>
      </w:pPr>
      <w:r>
        <w:rPr>
          <w:b/>
          <w:sz w:val="20"/>
        </w:rPr>
        <w:t>Nota:  El propósito de este glosario es ofrecer un arreglo sistemático de términos que permita uniformar y homogeneizar  el vocabulario comúnmente empleado para describir las funciones, composición y labores de la Conferencia Regional sobre Migr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Conferencia Regional sobre Migración (CRM)</w:t>
      </w:r>
      <w:r>
        <w:rPr>
          <w:rFonts w:cs="Arial" w:ascii="Arial" w:hAnsi="Arial"/>
          <w:sz w:val="24"/>
          <w:lang w:val="es-ES_tradnl"/>
        </w:rPr>
        <w:t xml:space="preserve"> – Foro gubernamental establecido para llevar a cabo el diálogo, el intercambio de ideas y experiencias, la reflexión conjunta y la cooperación en cuestiones migratorias de interés común para los países que lo integr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os </w:t>
      </w:r>
      <w:r>
        <w:rPr>
          <w:rFonts w:cs="Arial" w:ascii="Arial" w:hAnsi="Arial"/>
          <w:b/>
          <w:sz w:val="24"/>
          <w:lang w:val="es-ES_tradnl"/>
        </w:rPr>
        <w:t>Estados miembros</w:t>
      </w:r>
      <w:r>
        <w:rPr>
          <w:rFonts w:cs="Arial" w:ascii="Arial" w:hAnsi="Arial"/>
          <w:sz w:val="24"/>
          <w:lang w:val="es-ES_tradnl"/>
        </w:rPr>
        <w:t xml:space="preserve"> de la CRM son:  Canadá, Estados Unidos de América, México, Guatemala, Belice, El Salvador, Honduras, Nicaragua, Costa Rica, Panamá y República Dominicana.  Los gobiernos representados por funcionarios y personal de los Ministerios de Relaciones Exteriores y de Gobernación (Interior) o Justicia – dependiendo de cuál sea el área gubernamental responsable de diseñar y aplicar la política migratoria y administrar los servicios migratorios en cada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a CRM incluye, en calidad de </w:t>
      </w:r>
      <w:r>
        <w:rPr>
          <w:rFonts w:cs="Arial" w:ascii="Arial" w:hAnsi="Arial"/>
          <w:b/>
          <w:sz w:val="24"/>
          <w:lang w:val="es-ES_tradnl"/>
        </w:rPr>
        <w:t>observadores</w:t>
      </w:r>
      <w:r>
        <w:rPr>
          <w:rFonts w:cs="Arial" w:ascii="Arial" w:hAnsi="Arial"/>
          <w:sz w:val="24"/>
          <w:lang w:val="es-ES_tradnl"/>
        </w:rPr>
        <w:t>, a representantes de algunos gobiernos y organismos internacionales, quienes pueden participar en las discusiones abiertas que forman parte de las diferentes actividades que este foro realiza.  Los observadores en la CRM no pueden participar en los procesos de adopción de decisiones ni en la elaboración de documentos que contengan recomendaciones o compromis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a CRC celebra anualmente una </w:t>
      </w:r>
      <w:r>
        <w:rPr>
          <w:rFonts w:cs="Arial" w:ascii="Arial" w:hAnsi="Arial"/>
          <w:b/>
          <w:sz w:val="24"/>
          <w:lang w:val="es-ES_tradnl"/>
        </w:rPr>
        <w:t>reunión a nivel viceministerial</w:t>
      </w:r>
      <w:r>
        <w:rPr>
          <w:rFonts w:cs="Arial" w:ascii="Arial" w:hAnsi="Arial"/>
          <w:sz w:val="24"/>
          <w:lang w:val="es-ES_tradnl"/>
        </w:rPr>
        <w:t>, que se lleva a cabo en el territorio de algún país miembro que ofrece actuar como sede y organizador.  Cada reunión viceministerial recibe un número consecutivo de acuerdo con el orden de realización:  en Puebla (México) se llevó a cabo la Primera  Conferencia Regional sobre Migración (1996); la Segunda se celebró en Panamá (1997); en Canadá tuvo lugar la Tercera (1998); en El Salvador se efectuó la Cuarta (1999); en Estados Unidos se llevará a cabo la Quinta Conferencia Regional sobre Migración (2000).  Esta numeración ordinaria (Primera, Segunda, etc.) se refiere, por lo tanto, a las sucesivas ediciones de las reuniones que a nivel viceministerial celebra este foro gubernamental de diálogo y cooperación que es la CRM.</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La reunión viceministerial es la </w:t>
      </w:r>
      <w:r>
        <w:rPr>
          <w:rFonts w:cs="Arial" w:ascii="Arial" w:hAnsi="Arial"/>
          <w:b/>
          <w:sz w:val="24"/>
          <w:lang w:val="es-ES_tradnl"/>
        </w:rPr>
        <w:t>instancia de decisión política</w:t>
      </w:r>
      <w:r>
        <w:rPr>
          <w:rFonts w:cs="Arial" w:ascii="Arial" w:hAnsi="Arial"/>
          <w:sz w:val="24"/>
          <w:lang w:val="es-ES_tradnl"/>
        </w:rPr>
        <w:t xml:space="preserve"> de la CRM; es ahí en donde se adoptan las decisiones consensadas que definen las metas, funciones, tareas, bases doctrinarias y aspiraciones de este fo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ind w:firstLine="720"/>
        <w:rPr/>
      </w:pPr>
      <w:r>
        <w:rPr/>
        <w:t xml:space="preserve">La CRM también es conocida como el </w:t>
      </w:r>
      <w:r>
        <w:rPr>
          <w:b/>
        </w:rPr>
        <w:t>Proceso Puebla</w:t>
      </w:r>
      <w:r>
        <w:rPr/>
        <w:t>, como consecuencia de haber sido esa ciudad mexicana el sitio en el cual se celebró el encuentro inaugural de este foro, que a su vez representó la primera reunión viceministerial de la Conferencia Regional sobre Migr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b/>
          <w:sz w:val="24"/>
          <w:lang w:val="es-ES_tradnl"/>
        </w:rPr>
        <w:t>Grupo Regional de Consulta sobre Migración (GRCM)</w:t>
      </w:r>
      <w:r>
        <w:rPr>
          <w:rFonts w:cs="Arial" w:ascii="Arial" w:hAnsi="Arial"/>
          <w:sz w:val="24"/>
          <w:lang w:val="es-ES_tradnl"/>
        </w:rPr>
        <w:t xml:space="preserve"> – Se trata de una instancia no política de diálogo y discusión de la CRM, que reúne a representantes de nivel medio o técnico de las mismas áreas gubernamentales (Relaciones Exteriores y Servicios Migratorios) que son representadas a nivel viceministe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EL GRCM no posee atribuciones para decidir sobre las metas, funciones, doctrina o aspiraciones de la CRM.  EL GRCM, en cambio, </w:t>
      </w:r>
      <w:r>
        <w:rPr>
          <w:rFonts w:cs="Arial" w:ascii="Arial" w:hAnsi="Arial"/>
          <w:b/>
          <w:sz w:val="24"/>
          <w:lang w:val="es-ES_tradnl"/>
        </w:rPr>
        <w:t>está facultado para formular recomendaciones que serán examinadas por los viceministros</w:t>
      </w:r>
      <w:r>
        <w:rPr>
          <w:rFonts w:cs="Arial" w:ascii="Arial" w:hAnsi="Arial"/>
          <w:sz w:val="24"/>
          <w:lang w:val="es-ES_tradnl"/>
        </w:rPr>
        <w:t xml:space="preserve"> en las correspondientes reuniones que estos últimos celebran anualmente, o mediante consultas que ellos mismos efectúan durante los intervalos entre sus encuentros.</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El GRCM realiza diversas reuniones a lo largo del año.  En los días previos a la celebración de cada reunión viceministerial, el GRCM lleva a cabo una </w:t>
      </w:r>
      <w:r>
        <w:rPr>
          <w:rFonts w:cs="Arial" w:ascii="Arial" w:hAnsi="Arial"/>
          <w:b/>
          <w:sz w:val="24"/>
          <w:lang w:val="es-ES_tradnl"/>
        </w:rPr>
        <w:t>reunión preparatoria</w:t>
      </w:r>
      <w:r>
        <w:rPr>
          <w:rFonts w:cs="Arial" w:ascii="Arial" w:hAnsi="Arial"/>
          <w:sz w:val="24"/>
          <w:lang w:val="es-ES_tradnl"/>
        </w:rPr>
        <w:t>, que está dedicada – de manera fundamental pero no exclusiva – a precisar y afinar los componentes de la inminente reunión viceministerial:  programa, agenda y documentos.  Esta reunión preparatoria tiene lugar en la ciudad en la cual habrán de encontrarse los viceministros inmediatamente después de aquélla.  La CRM ha establecido la costumbre de celebrar su reunión viceministerial (y, por ende, la reunión preparatoria del GRCM), en alguna fecha dentro del primer trimestre de cada 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GRCM celebra su </w:t>
      </w:r>
      <w:r>
        <w:rPr>
          <w:rFonts w:cs="Arial" w:ascii="Arial" w:hAnsi="Arial"/>
          <w:b/>
          <w:sz w:val="24"/>
          <w:lang w:val="es-ES_tradnl"/>
        </w:rPr>
        <w:t>reunión intermedia</w:t>
      </w:r>
      <w:r>
        <w:rPr>
          <w:rFonts w:cs="Arial" w:ascii="Arial" w:hAnsi="Arial"/>
          <w:sz w:val="24"/>
          <w:lang w:val="es-ES_tradnl"/>
        </w:rPr>
        <w:t xml:space="preserve"> en algún momento el cuarto trimestre de cada año, en el territorio del país que sirvió como anfitrión de la más reciente edición de la reunión viceministerial.  En esta reunión intermedia, el GRCM concentra su atención en las siguientes tareas:  (1) examina los avances en el cumplimiento de los compromisos que los viceministros hubiesen adoptado en su reunión de ese mismo año; (2) revisa las acciones y los esfuerzos emprendidos en la instrumentación del Plan de Acción actualizado que fue aprobado por lo viceministros en su reunión de ese mismo año; (3) discute y aprueba – de manera preliminar – la agenda de la próxima reunión viceministerial, así como las recomendaciones que someterán a consideración de los viceministros en ese encuentro futuro.  La agenda y las recomendaciones producto de esta reunión intermedia serán examinadas y ajustadas durante los trabajos de la reunión preparatoria que unos meses después se llevará a cabo como preludio del encuentro viceminister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l finalizar cada una de las actividades comprendidas en el Plan de Acción, el GRCM lleva a cabo una </w:t>
      </w:r>
      <w:r>
        <w:rPr>
          <w:rFonts w:cs="Arial" w:ascii="Arial" w:hAnsi="Arial"/>
          <w:b/>
          <w:sz w:val="24"/>
          <w:lang w:val="es-ES_tradnl"/>
        </w:rPr>
        <w:t>reunión de análisis</w:t>
      </w:r>
      <w:r>
        <w:rPr>
          <w:rFonts w:cs="Arial" w:ascii="Arial" w:hAnsi="Arial"/>
          <w:sz w:val="24"/>
          <w:lang w:val="es-ES_tradnl"/>
        </w:rPr>
        <w:t xml:space="preserve"> cuyo propósito es sistematizar, sintetizar y asimilar las aportaciones y enseñanzas que derivan de la actividad que ha tenido lugar y llegado a su conclu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Plan de Acción</w:t>
      </w:r>
      <w:r>
        <w:rPr>
          <w:rFonts w:cs="Arial" w:ascii="Arial" w:hAnsi="Arial"/>
          <w:sz w:val="24"/>
          <w:lang w:val="es-ES_tradnl"/>
        </w:rPr>
        <w:t xml:space="preserve"> – Adoptado originalmente en la Segunda Conferencia Regional sobre Migración (Panamá, 1997), constituye un documento programático de la CRM, en el cual se definen temas, objetivos y acciones de interés común, así como un conjunto de actividades para su instrumentación y su correspondiente calendario de ejecu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lan de Acción es objeto de actualización periódica, mediante una decisión de los viceministros durante su reunión anual.  Esta decisión viceministerial se apoya en las recomendaciones que el GRCM formula en su reunión intermedia y afina durante su reunión preparato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1:00Z</dcterms:created>
  <dc:creator>ITS</dc:creator>
  <dc:description/>
  <dc:language>en-US</dc:language>
  <cp:lastModifiedBy>CON Ana Paola</cp:lastModifiedBy>
  <cp:lastPrinted>2001-11-13T10:11:00Z</cp:lastPrinted>
  <dcterms:modified xsi:type="dcterms:W3CDTF">2017-04-03T20:01:00Z</dcterms:modified>
  <cp:revision>2</cp:revision>
  <dc:subject/>
  <dc:title>DRAFT</dc:title>
</cp:coreProperties>
</file>