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t>Information sent by the US Government</w:t>
      </w:r>
    </w:p>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i/>
          <w:i/>
          <w:sz w:val="20"/>
          <w:szCs w:val="20"/>
        </w:rPr>
      </w:pPr>
      <w:r>
        <w:rPr>
          <w:rFonts w:cs="Courier New" w:ascii="Verdana" w:hAnsi="Verdana"/>
          <w:i/>
          <w:sz w:val="20"/>
          <w:szCs w:val="20"/>
        </w:rPr>
        <w:t>Details of mass public information programs by Member Countries on the risks of irregular migration, for discussion during the meeting of the Liaison Officer Network for Consular Protection</w:t>
      </w:r>
    </w:p>
    <w:p>
      <w:pPr>
        <w:pStyle w:val="Normal"/>
        <w:autoSpaceDE w:val="false"/>
        <w:jc w:val="both"/>
        <w:rPr>
          <w:rFonts w:ascii="Verdana" w:hAnsi="Verdana" w:cs="Courier New"/>
          <w:i/>
          <w:i/>
          <w:sz w:val="20"/>
          <w:szCs w:val="20"/>
        </w:rPr>
      </w:pPr>
      <w:r>
        <w:rPr>
          <w:rFonts w:cs="Courier New" w:ascii="Verdana" w:hAnsi="Verdana"/>
          <w:i/>
          <w:sz w:val="20"/>
          <w:szCs w:val="20"/>
        </w:rPr>
      </w:r>
    </w:p>
    <w:p>
      <w:pPr>
        <w:pStyle w:val="Normal"/>
        <w:autoSpaceDE w:val="false"/>
        <w:jc w:val="both"/>
        <w:rPr>
          <w:rFonts w:ascii="Verdana" w:hAnsi="Verdana" w:cs="Courier New"/>
          <w:sz w:val="20"/>
          <w:szCs w:val="20"/>
        </w:rPr>
      </w:pPr>
      <w:r>
        <w:rPr>
          <w:rFonts w:cs="Courier New" w:ascii="Verdana" w:hAnsi="Verdana"/>
          <w:sz w:val="20"/>
          <w:szCs w:val="20"/>
        </w:rPr>
        <w:t>We hope you will find the following information relevant:</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On May 6, 2004, U.S. Customs and Border Protection (CBP) Commissioner Robert C. Bonner and Magdalena Carral Cuevas, Commissioner of the National Institute of Migration within the Mexican Ministry of Interior, announced this year's Border Safety Initiative (BSI) campaign. The U.S./ Mexico BSI campaign is a bilateral effort that focuses on disrupting smuggling routes and educating would-be illegal migrants about the dangers of confined spaces and heat-related death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 xml:space="preserve">This year's Border Safety Initiative message in Spanish, "No Mas Cruces en la Frontera," translates to "No More Crosses on the Border," a dual message warning illegal migrants not to cross the border because they risk death or apprehension. U.S. Customs and Border Protection is pro-actively pushing this theme with the help of the Mexican government throughout Mexico and in Central America, using posters and a series of radio and television public service announcements targeted at would-be migrants. These spots depict the horrors of confined-space smuggling such as the Victoria, Texas, tractor-trailer tragedy one-year ago in which 19 people suffocated to death, as well as desert related deaths from dehydration and exposure, which are extremely all too common in the Sonoran desert.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 xml:space="preserve">As part of the Border Safety Initiative, the US/Mexico are launching a series of television spots aimed at potential illegal migrants and their loved ones. These public service announcements reveal how utterly vile and ruthless the smugglers are, the smugglers who transport desperate, defenseless human beings for fees of two- to ten thousand dollars and more, and in many cases simply abandon them to die.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 xml:space="preserve">The initiative also calls for rolling out radio spots and posters targeting populations in Central America and southern Mexico, where over 75 percent of the illegal migrants arrested by CBP Border Patrol agents originate.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 xml:space="preserve">More information can be found in the May 6, 2004 press release entitled, U.S. Customs and Border Protection Announces Border Safety Initiative Aimed at Preventing Migrant Deaths </w:t>
      </w:r>
    </w:p>
    <w:p>
      <w:pPr>
        <w:pStyle w:val="Normal"/>
        <w:autoSpaceDE w:val="false"/>
        <w:jc w:val="both"/>
        <w:rPr>
          <w:rFonts w:ascii="Verdana" w:hAnsi="Verdana" w:cs="Courier New"/>
          <w:sz w:val="20"/>
          <w:szCs w:val="20"/>
        </w:rPr>
      </w:pPr>
      <w:hyperlink r:id="rId2">
        <w:r>
          <w:rPr>
            <w:rStyle w:val="InternetLink"/>
            <w:rFonts w:cs="Courier New" w:ascii="Verdana" w:hAnsi="Verdana"/>
            <w:color w:val="0000FF"/>
            <w:sz w:val="20"/>
            <w:szCs w:val="20"/>
            <w:u w:val="single"/>
          </w:rPr>
          <w:t>http://www.cbp.gov/xp/cgov/newsroom/press_releases/05062004.xml</w:t>
        </w:r>
      </w:hyperlink>
    </w:p>
    <w:p>
      <w:pPr>
        <w:pStyle w:val="Normal"/>
        <w:autoSpaceDE w:val="false"/>
        <w:jc w:val="both"/>
        <w:rPr>
          <w:rFonts w:ascii="Verdana" w:hAnsi="Verdana" w:cs="Courier New"/>
          <w:sz w:val="20"/>
          <w:szCs w:val="20"/>
        </w:rPr>
      </w:pPr>
      <w:r>
        <w:rPr>
          <w:rFonts w:cs="Courier New"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newsroom/press_releases/05062004.x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29:00Z</dcterms:created>
  <dc:creator>Renán Rodas</dc:creator>
  <dc:description/>
  <dc:language>en-US</dc:language>
  <cp:lastModifiedBy>CON Ana Paola</cp:lastModifiedBy>
  <dcterms:modified xsi:type="dcterms:W3CDTF">2017-03-30T17:29:00Z</dcterms:modified>
  <cp:revision>2</cp:revision>
  <dc:subject/>
  <dc:title>Information sent by the US Government</dc:title>
</cp:coreProperties>
</file>