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8"/>
        </w:rPr>
        <w:t>TRATA DE PERSONAS (Página 1 de 4)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8pt;height:19.9pt" filled="f" o:ole="">
                  <v:imagedata r:id="rId3" o:title=""/>
                </v:shape>
                <o:OLEObject Type="Embed" ProgID="" ShapeID="ole_rId2" DrawAspect="Content" ObjectID="_1634761668" r:id="rId2"/>
              </w:objec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pt;height:20.8pt" filled="f" o:ole="">
                  <v:imagedata r:id="rId6" o:title=""/>
                </v:shape>
                <o:OLEObject Type="Embed" ProgID="" ShapeID="ole_rId5" DrawAspect="Content" ObjectID="_2054317783" r:id="rId5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UATEMALA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“</w:t>
            </w:r>
            <w:r>
              <w:rPr>
                <w:sz w:val="16"/>
                <w:lang w:val="en-US"/>
              </w:rPr>
              <w:t xml:space="preserve">Trafficking in Persons (Prohibition) Bill”. </w:t>
            </w:r>
            <w:r>
              <w:rPr>
                <w:sz w:val="16"/>
              </w:rPr>
              <w:t>En vigencia a partir del 200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yecto de Ley C-49, Una ley para reformar el Código Penal (trata de personas) (Los Estatutos de Canadá 2005, c.43) entraron en vigencia el 25 de noviembre de 2005 y crearon tres ofensas criminales nuevas (incluidas en el Código Penal) para abordar la trata de person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.01</w:t>
            </w:r>
            <w:r>
              <w:rPr>
                <w:sz w:val="16"/>
                <w:szCs w:val="16"/>
              </w:rPr>
              <w:t xml:space="preserve"> (1)  Toda persona quien reclute, transporte, traslade, reciba, acoja, esconda o albergue a una persona, o quien ejerza control, dirija o influya en los movimientos de una persona con el propósito de explotarla o facilitar su explotación es culpable de una ofensa procesable y estará sujeta 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) encarcelamiento de por vida si secuestra, comete una agresión grave o una agresión sexual grave, o le causa la muerte a la víctima durante ejecución de la ofensa; 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) a encarcelamiento por un plazo no mayor de catorce años en cualquier otro ca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0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a persona quien reciba un beneficio financiero o material de otro tipo, a sabiendas de que es el resultado de la comisión de una ofensa conforme a la sub-sección 279.01(1), es culpable de una ofensa procesable y estará sujeta a encarcelamiento por un plazo no mayor de diez año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a persona quien, con el propósito de cometer o facilitar una ofensa conforme a la sub-sección 279.01(1), esconda, remueva, oculte o destruya cualquier documento de viaje que establezca o tenga el propósito de establecer la identidad de otra persona o su condición migratoria es culpable de una ofensa procesable y estará sujeta a encarcelamiento por un plazo de no más de cinco años, ya sea que el documente sea de origen canadiense o no o que sea auténtic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 los propósitos de la sección 279.01 a la 279.03, una persona explota a otra persona si </w:t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) hace que brinde y ofrece brindar un trabajo o servicio al involucrarse en una conducta que, en todas las circunstancias, pueda razonablemente esperarse que haga que la otra persona crea que su seguridad o que una persona conocida suya estaría amenazada si no brinda u ofrece brindar el trabajo o servicio; o </w:t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) hace, por medio de engaños o del uso de la fuerza o amenazas o cualquier otra forma de coerción, que uno de sus órganos o tejidos sea removid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de Inmigración y Protección para los Refugiados (LIPR) y Regulaciones que entraron en vigencia el 28 de junio de 200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 artículo 118 de le Ley estipula que: “Ninguna persona organizará la entrada a Canadá de una o más personas por medio del secuestro, fraude, engaño, amenaza o uso de la fuerza o coerción.”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 artículo 120 de la Ley estipula que: “La persona que contravenga la sección 118 ó 119 es culpable de  un delito y sujeto a ser condenado mediante proceso a multa o prisión de por vida o ambas ”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 artículo 121 de la Ley estipula que: “la corte que determine la condena a ser impuesta bajo la sección 120 deberá  tomar en consideración las circunstancias agravantes, incluyendo el daño corporal o la muerte, ya sea que la comisión del delito haya sido para beneficio o bajo la dirección de una organización delictiva”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72  sobre la Trata de Personas, en el marco de la Ley Nº7899 Contra la Explotación Sexual de Menores de Edad, del  3 de agosto de 1999 y publicada en La Gaceta Nº159 del  17 de agosto de 199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7 del Código Penal contra la Trata de Persona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Legislativo. N° 457, del 07 de octubre del 2004, publicado en el Diario Oficial. N° 207, Tomo 365, del 08 de noviembre del 20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67-B.- El que por sí o como miembro de una organización nacional o internacional con el propósito de obtener un beneficio económico reclute, transporte, traslade, acoja o recepte personas, dentro o fuera del territorio nacional, para ejecutar cualquier actividad de explotación sexual, mantenerlas en trabajos o servicios forzados, en prácticas análogas a la esclavitud, o para extracción de órganos, adopciones fraudulentas o celebración de matrimonios forzados, será sancionado con pena de cuatro a ocho años de prisión.</w:t>
              <w:br/>
              <w:br/>
              <w:t>Todo aquel que facilitare, promoviere o favoreciere cualquiera de las actividades anteriores será sancionado con pena de tres a seis años de prisión.</w:t>
              <w:br/>
            </w:r>
          </w:p>
          <w:p>
            <w:pPr>
              <w:pStyle w:val="BodyText3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Cuando las acciones descritas se realizaren en locales comerciales o de cualquier naturaleza que requiera permiso de autoridad competente, ésta deberá revocarlo procediendo al cierre inmediato del mismo. (19)</w:t>
              <w:br/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GRAVANTES AL DELITO DE TRATA DE PERSONAS 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rt. 367-C.- El delito al que se refiere el Art. 367-B del presente Código, será sancionado con la pena máxima correspondiente aumentada hasta en una tercera parte del máximo e inhabilitación del ejercicio de su profesión durante el tiempo que dure la condena, en los siguientes casos:</w:t>
              <w:br/>
              <w:br/>
              <w:t>1.- Si fuere realizado por funcionarios, empleados públicos y municipales, autoridad pública, agente de autoridad y los agentes de la Policía Nacional Civil.</w:t>
              <w:br/>
              <w:br/>
              <w:t>2.- Cuando la víctima sea menor de dieciocho años de edad o incapaz.</w:t>
              <w:br/>
              <w:t>3.- Si fuere realizado por personas prevaleciéndose de la superioridad originada por relaciones de confianza, doméstica, educativa, de trabajo o cualquier otra relación.</w:t>
              <w:br/>
              <w:t>4.- Si como consecuencia de la comisión del delito anterior los sujetos pasivos sufren privaciones de libertad en el extranjero, fueren víctimas de delitos de cualquier orden o fallecieren por causas de naturaleza dolosa o culpos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y de Protección a Víctimas de Trata  y Violencia (2000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ttp://www.state.gov/documents/organization/10492.pdf</w:t>
              </w:r>
            </w:hyperlink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highlight w:val="green"/>
              </w:rPr>
              <w:t>Revisiones/adiciones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 xml:space="preserve">18 C.E.U., 1589 y 1590 </w:t>
            </w:r>
          </w:p>
          <w:p>
            <w:pPr>
              <w:pStyle w:val="TextBody"/>
              <w:rPr/>
            </w:pPr>
            <w:r>
              <w:rPr/>
              <w:t>La servidumbre o trabajo forzado: (1)  20 años de pena máxima estatutaria; o (2) hasta cadena perpetua en caso de secuestro, abuso sexual o muerte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18 C.E.U., 15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fico ilícito de migrantes para fines sexuales forzados, fraude o coacción: pena máxima estatutoria de cadena perpetua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  <w:t>18 C.E.U., 159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inco años para aquellas personas que restrinjan a migrantes su acceso a documentos tales como pasaportes, certificados de nacimiento o documentos del </w:t>
            </w:r>
            <w:r>
              <w:rPr>
                <w:sz w:val="16"/>
                <w:highlight w:val="green"/>
              </w:rPr>
              <w:t>DH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highlight w:val="green"/>
                <w:u w:val="single"/>
              </w:rPr>
            </w:pPr>
            <w:r>
              <w:rPr>
                <w:b w:val="false"/>
                <w:bCs w:val="false"/>
                <w:highlight w:val="green"/>
                <w:u w:val="single"/>
              </w:rPr>
              <w:t xml:space="preserve">18 C.E.U., 1593 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La Corte deberá dirigir la indemnización por los anteriores delitos por el acusado a la víctima.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Asimismo-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- Víctimas pueden buscar protección de testigos y otra asistencia y obtener status legal migratorio durante la investigación y el juicio.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- Establece coalición inter-agencial, programas de asistencia y prevención en el extranjero,  e informe sobre trata de personas.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extBody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Ley de Reautorización  de Protección aVíctimas de Trata  2003</w:t>
            </w:r>
          </w:p>
          <w:p>
            <w:pPr>
              <w:pStyle w:val="TextBody"/>
              <w:rPr>
                <w:highlight w:val="green"/>
                <w:lang w:val="en-US"/>
              </w:rPr>
            </w:pPr>
            <w:hyperlink r:id="rId11">
              <w:r>
                <w:rPr>
                  <w:rStyle w:val="InternetLink"/>
                  <w:highlight w:val="green"/>
                </w:rPr>
                <w:t>http://www.state.gov/documents/organization/28225.pdf</w:t>
              </w:r>
            </w:hyperlink>
          </w:p>
          <w:p>
            <w:pPr>
              <w:pStyle w:val="TextBody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-Beneficios y servicios dados a las víctimas, están también disponibles para algunos miembros de la familia.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-Víctimas pueden hacer demandas civiles por daños reales y punitivos.</w:t>
            </w:r>
          </w:p>
          <w:p>
            <w:pPr>
              <w:pStyle w:val="TextBody"/>
              <w:rPr/>
            </w:pPr>
            <w:r>
              <w:rPr>
                <w:b/>
                <w:bCs/>
                <w:highlight w:val="green"/>
              </w:rPr>
              <w:t>-</w:t>
            </w:r>
            <w:r>
              <w:rPr>
                <w:highlight w:val="green"/>
              </w:rPr>
              <w:t>Presidente dirigió para establecer programas de prevención y asistencia a lo largo de las fronteras fuera de los Estados Unidos y campañas públicas informativas en el extranjero.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-Ningún fondo estadounidense para combatir la trata se utilizará para   promover, apoyar o defender  la legalización o práctica de la prostitución.</w:t>
            </w:r>
          </w:p>
          <w:p>
            <w:pPr>
              <w:pStyle w:val="TextBody"/>
              <w:rPr>
                <w:highlight w:val="green"/>
              </w:rPr>
            </w:pPr>
            <w:r>
              <w:rPr>
                <w:highlight w:val="green"/>
              </w:rPr>
              <w:t>-Ningún fondo estadounidense para combatir la trata se puede dar a ninguna organización que no haya establecido en el acuerdo de donación su oposición a promover, apoyar o defender la legalización o práctica de la prostituc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 xml:space="preserve">Constitución  Política de la Repúblic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Aprobada el 31/05/1985, en vigencia desde el 14 de enero de 1986 y reformada en 199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highlight w:val="yellow"/>
              </w:rPr>
              <w:t xml:space="preserve">ARTICULO 4º.- Libertad e igualdad.  </w:t>
            </w: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  <w:t xml:space="preserve"> En Guatemala todos los seres humanos son libres e iguales en dignidad y derechos. El hombre y la mujer, cualquiera que sea su estado civil, tienen iguales oportunidades y responsabilidades. Ninguna persona puede ser sometida a servidumbre ni a otra condición que menoscabe su dignidad. Los seres humanos deben guardar conducta fraternal entre sí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highlight w:val="green"/>
              </w:rPr>
            </w:pPr>
            <w:r>
              <w:rPr>
                <w:rFonts w:cs="Times New Roman"/>
                <w:b/>
                <w:color w:val="000000"/>
                <w:sz w:val="16"/>
                <w:highlight w:val="gree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  <w:highlight w:val="green"/>
              </w:rPr>
              <w:t>Art. 194 sobre Trata de Personas del Código Penal, reformado por el Decreto  No. 14-2005, del Congreso de la República, el 3 de febrero de 2005</w:t>
            </w:r>
            <w:r>
              <w:rPr>
                <w:sz w:val="16"/>
                <w:highlight w:val="green"/>
              </w:rPr>
              <w:t>. (Publicada el 3 de marzo de 2005 en el Diario Oficial, por ende entra en vigencia el día 4 de marzo siguient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  <w:t>“</w:t>
            </w:r>
            <w:r>
              <w:rPr>
                <w:sz w:val="16"/>
                <w:szCs w:val="16"/>
                <w:highlight w:val="green"/>
                <w:lang w:val="es-ES"/>
              </w:rPr>
              <w:t>Artículo 194. Trata de Personas.  Quien en cualquier forma promueva, induzca, facilite, financie, colabore o participe en la captación, transporte, traslado, acogida o recepción de una o más personas recurriendo a la amenaza, al uso de la fuerza u otras formas de coacción al rapto, al fraude, al engaño, al abuso de poder, al plagio o secuestro, o de una situación de vulnerabilidad o a la concesión o recepción de pagos o beneficios para obtener el consentimiento de una persona que tenga autoridad sobre otra, con fines de explotación sexual, será sancionado con pena de seis a doce años de prisión.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  <w:t>En igual pena incurrirá quien, valiéndose de las circunstancias expresadas en el párrafo anterior, someta a otra persona a mendicidad, trabajos o servicios forzados, matrimonio servil, adopción irregular, esclavitud o prácticas análogas a ésta.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  <w:t>La pena se aumentará en una tercera parte cuando la víctima fuere una persona menor de edad, persona con discapacidad o de la tercera edad.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  <w:t>Cuando la víctima sea menor de edad se someterá este delito aunque no se recurra a cualquiera de los medios enunciados en el párrafo primero de este artículo.</w:t>
            </w:r>
          </w:p>
          <w:p>
            <w:pPr>
              <w:pStyle w:val="Normal"/>
              <w:rPr>
                <w:sz w:val="16"/>
                <w:szCs w:val="16"/>
                <w:highlight w:val="green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highlight w:val="green"/>
                <w:lang w:val="es-ES"/>
              </w:rPr>
              <w:t>Si en el hecho descrito la víctima resultare con lesiones, la pena se aumentará hasta en dos terceras partes; en caso de fallecimiento de la víctima se aplicará la pena que correspon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NDURAS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XICO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Art. 201 BIS  3 del Código Penal Federal.- 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Al que promueva, publicite, invite, facilite o gestione por cualquier medio a persona o personas a que viaje al interior o exterior del territorio nacional y que tenga como propósito, tener relaciones sexuales con menores de dieciocho años de edad, se le impondrá una pena de cinco a catorce años de prisión y de cien a dos mil días multa. 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Art. 205 del  Código Penal Federal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Al que promueva, facilite, consiga o entregue a una persona para que ejerza la prostitución dentro o fuera del territorio nacional, se le impondrá prisión de cinco a doce años y de cien a mil días de mul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rt. 203 del Código Penal Federal.- Las sanciones se duplicaran  cuando exista parentesco por consanguinidad o afinidad o habite en el mismo domicilio con la vícti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rt.  366 fracción III del Código Penal Federal.- Se aplicarán de veinticinco a cincuenta años de prisión y de cuatro mil a ocho mil días multa, cuando la privación de libertad se efectúe con el fin de trasladar a un menor de dieciséis años fuera de territorio nacional, con el propósito de obtener un lucro indebido por la venta o la entrega del men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CARAGUA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6"/>
              </w:rPr>
              <w:t>Art. 40 Título IV Constitución Política: “nadie será sometido a servidumbre. La Esclavitud y la Trata de cualquier naturaleza están prohibidas en todas sus formas”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6"/>
              </w:rPr>
              <w:t>No se refiere a la TRATA DE PERSONAS pues en el Código Penal este concepto se refiere a la promoción de Prostitución dentro o fuera del paí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NAMÁ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Decreto Ejecutivo Nº97 del 31 de marzo de 2004, por medio del cual se conforma una Comisión Intersectorial de Alto Nivel para proponer políticas, programas y estrategias concretas contra la trata de personas en sus diversas manifestaciones.</w:t>
            </w:r>
            <w:r>
              <w:rPr/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ÚBLICA DOMINICANA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Ley Nº137-03 sobre Tráfico Ilícito de Migrantes y Trata de Personas. En vigor a partir del 7 de agosto de 2003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6" w:hanging="0"/>
        <w:rPr>
          <w:sz w:val="16"/>
        </w:rPr>
      </w:pPr>
      <w:r>
        <w:rPr>
          <w:sz w:val="16"/>
        </w:rPr>
        <w:t>*Nota:  Favor notar que la matriz fue elaborada en base a información enviada  por los países como se especifica a continuació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adá:</w:t>
        <w:tab/>
        <w:tab/>
        <w:t>Noviembre, 2004</w:t>
      </w:r>
    </w:p>
    <w:p>
      <w:pPr>
        <w:pStyle w:val="Normal"/>
        <w:rPr>
          <w:sz w:val="16"/>
        </w:rPr>
      </w:pPr>
      <w:r>
        <w:rPr>
          <w:sz w:val="16"/>
        </w:rPr>
        <w:t>El Salvador:</w:t>
        <w:tab/>
        <w:t>Noviembre, 2004</w:t>
      </w:r>
    </w:p>
    <w:p>
      <w:pPr>
        <w:pStyle w:val="Normal"/>
        <w:rPr>
          <w:sz w:val="16"/>
        </w:rPr>
      </w:pPr>
      <w:r>
        <w:rPr>
          <w:sz w:val="16"/>
        </w:rPr>
        <w:t>Nicaragua:</w:t>
        <w:tab/>
        <w:tab/>
        <w:t>Abril, 2003</w:t>
      </w:r>
    </w:p>
    <w:p>
      <w:pPr>
        <w:pStyle w:val="Normal"/>
        <w:rPr>
          <w:sz w:val="16"/>
        </w:rPr>
      </w:pPr>
      <w:r>
        <w:rPr>
          <w:sz w:val="16"/>
          <w:highlight w:val="yellow"/>
        </w:rPr>
        <w:t xml:space="preserve">México: </w:t>
        <w:tab/>
        <w:tab/>
        <w:t>Noviembre,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color w:val="0000FF"/>
        </w:rPr>
        <w:tab/>
        <w:t xml:space="preserve">TRÁFICO ILÍCITO DE MIGRANTES (Página 1 de 2)     </w:t>
      </w:r>
    </w:p>
    <w:p>
      <w:pPr>
        <w:pStyle w:val="Normal"/>
        <w:ind w:right="216"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bookmarkStart w:id="0" w:name="_986216030"/>
            <w:bookmarkEnd w:id="0"/>
            <w:r>
              <w:rPr>
                <w:sz w:val="22"/>
              </w:rPr>
              <w:object w:dxaOrig="1486" w:dyaOrig="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8pt;height:19.9pt" filled="f" o:ole="">
                  <v:imagedata r:id="rId18" o:title=""/>
                </v:shape>
                <o:OLEObject Type="Embed" ProgID="" ShapeID="ole_rId17" DrawAspect="Content" ObjectID="_1498232194" r:id="rId17"/>
              </w:objec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bookmarkStart w:id="1" w:name="_986216868"/>
            <w:bookmarkStart w:id="2" w:name="_986216860"/>
            <w:bookmarkEnd w:id="1"/>
            <w:bookmarkEnd w:id="2"/>
            <w:r>
              <w:rPr>
                <w:sz w:val="22"/>
              </w:rPr>
              <w:object w:dxaOrig="586" w:dyaOrig="3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pt;height:20.8pt" filled="f" o:ole="">
                  <v:imagedata r:id="rId21" o:title=""/>
                </v:shape>
                <o:OLEObject Type="Embed" ProgID="" ShapeID="ole_rId20" DrawAspect="Content" ObjectID="_995199846" r:id="rId20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UATEMAL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trata en otras categorí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El artículo 117 de la </w:t>
            </w:r>
            <w:r>
              <w:rPr>
                <w:sz w:val="16"/>
              </w:rPr>
              <w:t>Ley de Inmigración y Protección para los Refugiados (LIPR) entró en vigencia el 28 de junio de 200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artículo 117 (1) estipula que “ninguna persona a sabiendas organizará, inducirá o ayudará al ingreso a Canadá de una o más personas que no tengan la visa, pasaporte u otro documento requerido por esta Ley.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organizar, inducir, ayudar e instigar el contrabando y tráfico de 10 o menos migrantes, se castiga con pena a proceso de multa que no exceda Ca$500,000 y/o 10 años de prisión.  Reincidencia del delito:  hasta Ca$1 millón y/o 14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bando y tráfico de más de 10 migrantes: hasta Ca$1 millón y/o cadena perpetu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artículo 121 estipula que: “la corte que determine la penalidad a ser impuesta bajo la sección 117 deberá tomar en cuenta las circunstancias agravantes incluyendo el daño corporal o la muerte, ya sea que la comición del delito haya sido para beneficio propio o bien que la comisión del delito haya sido por beneficio, o bajo la dirección de una organización delictiva.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sta materia no se encuentra tipificada. Actualmente existe un proyecto de ley al efecto en la Asamblea  Legislati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iste también un proyecto de una nueva ley general de migrac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376 del Código Penal sobre Tráfico de Personas Menores de Eda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de Migración (LM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27, 60, 62, 6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367 - A y 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ncionado con prisión de 4 a 8 añ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INA Sec. 274 (a)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[8 U.S.C. 1324 (a)]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y/o hasta 5 años por cada migrante introducido ilegalmente [10 años si existe ganancia financier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so de heridas o si se pone en peligro la vida, multa y/o hasta 20 año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dar muerte, multa y/o hasta cadena perpetua o pena de muer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green"/>
              </w:rPr>
              <w:t>Una sentencia puede ser incrementada hasta 10 años si: (1) el delito fue parte de una organización o empresa comercial en funcionamiento; (2) extranjeros fueron transportados en grupos de 10 ó más; y (3) extranjeros fueron transportados de manera que pusiera en peligro sus vidas o los extranjeros presentaron una amenaza de riesgo de salud de por vida para las personas de los EE.U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Migración, Decreto Ley 95-98.</w:t>
            </w:r>
          </w:p>
          <w:p>
            <w:pPr>
              <w:pStyle w:val="Normal8p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8p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ITULO X</w:t>
            </w:r>
          </w:p>
          <w:p>
            <w:pPr>
              <w:pStyle w:val="Normal8p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 los Delitos y las Faltas</w:t>
            </w:r>
          </w:p>
          <w:p>
            <w:pPr>
              <w:pStyle w:val="Normal8p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APITULO I</w:t>
            </w:r>
          </w:p>
          <w:p>
            <w:pPr>
              <w:pStyle w:val="Normal8pt"/>
              <w:rPr>
                <w:b/>
                <w:b/>
              </w:rPr>
            </w:pPr>
            <w:r>
              <w:rPr>
                <w:b/>
                <w:highlight w:val="yellow"/>
              </w:rPr>
              <w:t>Del los Delit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03: “Delito de ingreso ilegal de personas” Pena de prisión de 5 a 8 años inconmutab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04: “Delito de tránsito ilegal de personas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5 a 8 años inconmutab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8pt"/>
              <w:rPr>
                <w:highlight w:val="yellow"/>
              </w:rPr>
            </w:pPr>
            <w:r>
              <w:rPr>
                <w:highlight w:val="yellow"/>
              </w:rPr>
              <w:t>(La LM contempla el incremento de las penas en una tercera parte cuando la conducta descrita se realice respecto de menores de edad, en condiciones o por medios que pongan en peligro la salud, la integridad o la vida de las personas, o bien cuando sean cometidas por funcionario o empleado públic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1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216" w:hanging="0"/>
        <w:jc w:val="center"/>
        <w:rPr>
          <w:rFonts w:ascii="Verdana" w:hAnsi="Verdana" w:cs="Verdana"/>
          <w:b/>
          <w:b/>
          <w:color w:val="0000FF"/>
          <w:sz w:val="28"/>
          <w:lang w:val="pt-BR"/>
        </w:rPr>
      </w:pPr>
      <w:r>
        <w:rPr>
          <w:rFonts w:cs="Verdana" w:ascii="Verdana" w:hAnsi="Verdana"/>
          <w:b/>
          <w:color w:val="0000FF"/>
          <w:sz w:val="28"/>
          <w:lang w:val="pt-BR"/>
        </w:rPr>
        <w:t>TRÁFICO ILÍCITO DE MIGRANTES (2 de 3)</w:t>
      </w:r>
    </w:p>
    <w:p>
      <w:pPr>
        <w:pStyle w:val="Normal"/>
        <w:ind w:right="216" w:hanging="0"/>
        <w:rPr>
          <w:rFonts w:ascii="Verdana" w:hAnsi="Verdana" w:cs="Verdana"/>
          <w:b/>
          <w:b/>
          <w:color w:val="0000FF"/>
          <w:sz w:val="28"/>
          <w:lang w:val="pt-BR"/>
        </w:rPr>
      </w:pPr>
      <w:r>
        <w:rPr>
          <w:rFonts w:cs="Verdana" w:ascii="Verdana" w:hAnsi="Verdana"/>
          <w:b/>
          <w:color w:val="0000FF"/>
          <w:sz w:val="28"/>
          <w:lang w:val="pt-BR"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NDURAS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XIC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ICARAGU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  <w:br/>
            </w:r>
            <w:r>
              <w:rPr>
                <w:rFonts w:cs="Times New Roman" w:ascii="Times New Roman" w:hAnsi="Times New Roman"/>
                <w:i w:val="false"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PÚBLICA DOMINICAN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s</w:t>
            </w:r>
          </w:p>
        </w:tc>
      </w:tr>
      <w:tr>
        <w:trPr>
          <w:trHeight w:val="33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iculo 1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highlight w:val="yellow"/>
              </w:rPr>
              <w:t>Art. 138 de la Ley General de Población.- Pena de 6 a 12 años de prisión y multa de 100 a 10,000 días de salario mínimo vigente en el D.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highlight w:val="yellow"/>
              </w:rPr>
              <w:t xml:space="preserve">Art. 2  fracción III;  3º párrafo primero y 5º de la Ley Federal Contra la Delincuencia Organizada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Web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highlight w:val="yellow"/>
                <w:lang w:val="es-CR" w:eastAsia="en-US"/>
              </w:rPr>
              <w:t xml:space="preserve">Art. 366 Ter del Código Penal Federal.- Comete el delito de trafico de menores, quien traslade a un menor de dieciséis años de edad o lo entregue a un tercero, de manera ilícita, fuera del territorio nacional, con el propósito de obtener un beneficio económico indebido por el traslado o la entrega del meno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highlight w:val="yellow"/>
                <w:lang w:val="es-CR"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  <w:highlight w:val="yellow"/>
                <w:lang w:val="es-CR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es, 4 a 8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mplices y encubridores, 1 a 4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ido en el Código Penal  mediante ley 53 de 1995 como delito contra la comunidad internacional.  Artículo 310-A del Código Penal .  Pena de 5 a 10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nte reforma introducida por Ley 41 de 2 de octubre de 2000, se sanciona igualmente la legitimación de capitales derivados del tráfico internacional de perso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152-A C.P. Sanción: 5 a 12 años de prisión y de 100 a 200 días multa, como pena accesori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344 de 1998 sobre Trafico  Ilegal de Perso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. 3 a 10 años de reclusión y multa de RD$10,000 a RD$50,00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. Si se producen muertes, reclusión de 20 a 30 años y multa de RD$25,000 a RD$100,000.</w:t>
            </w:r>
          </w:p>
          <w:p>
            <w:pPr>
              <w:pStyle w:val="TextBody"/>
              <w:rPr/>
            </w:pPr>
            <w:r>
              <w:rPr/>
              <w:t>Art. 4. Si participan militares, policías o cualquier agente depositario de la autoridad publica se impondrán las penas máxim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l Anteproyecto de Ley de Migración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ctualmente en el Congreso, incluye sanciones para estos delito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16" w:hanging="0"/>
        <w:rPr>
          <w:sz w:val="16"/>
        </w:rPr>
      </w:pPr>
      <w:r>
        <w:rPr>
          <w:sz w:val="16"/>
        </w:rPr>
      </w:r>
    </w:p>
    <w:p>
      <w:pPr>
        <w:pStyle w:val="Normal"/>
        <w:ind w:right="216" w:hanging="0"/>
        <w:rPr>
          <w:sz w:val="16"/>
        </w:rPr>
      </w:pPr>
      <w:r>
        <w:rPr>
          <w:sz w:val="16"/>
        </w:rPr>
        <w:t>*Nota:  Favor notar que la matriz fue elaborada en base a información enviada  por los países como se especifica a continuación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 xml:space="preserve">Belice: </w:t>
        <w:tab/>
        <w:tab/>
        <w:tab/>
        <w:t>Setiembre, 1999</w:t>
      </w:r>
    </w:p>
    <w:p>
      <w:pPr>
        <w:pStyle w:val="Normal"/>
        <w:rPr>
          <w:sz w:val="16"/>
        </w:rPr>
      </w:pPr>
      <w:r>
        <w:rPr>
          <w:sz w:val="16"/>
        </w:rPr>
        <w:t xml:space="preserve">Canadá: </w:t>
        <w:tab/>
        <w:tab/>
        <w:tab/>
        <w:t>Noviembre, 2004</w:t>
      </w:r>
    </w:p>
    <w:p>
      <w:pPr>
        <w:pStyle w:val="Normal"/>
        <w:rPr>
          <w:sz w:val="16"/>
        </w:rPr>
      </w:pPr>
      <w:r>
        <w:rPr>
          <w:sz w:val="16"/>
        </w:rPr>
        <w:t xml:space="preserve">Costa Rica: </w:t>
        <w:tab/>
        <w:tab/>
        <w:t>Octubre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El Salvador: </w:t>
        <w:tab/>
        <w:tab/>
        <w:t>Noviembre, 2004</w:t>
      </w:r>
    </w:p>
    <w:p>
      <w:pPr>
        <w:pStyle w:val="Normal"/>
        <w:rPr>
          <w:sz w:val="16"/>
        </w:rPr>
      </w:pPr>
      <w:r>
        <w:rPr>
          <w:sz w:val="16"/>
        </w:rPr>
        <w:t>Estados Unidos:</w:t>
        <w:tab/>
        <w:tab/>
        <w:t>Abril, 2002</w:t>
      </w:r>
    </w:p>
    <w:p>
      <w:pPr>
        <w:pStyle w:val="Normal"/>
        <w:rPr>
          <w:sz w:val="16"/>
        </w:rPr>
      </w:pPr>
      <w:r>
        <w:rPr>
          <w:sz w:val="16"/>
        </w:rPr>
        <w:t xml:space="preserve">Guatemala: </w:t>
        <w:tab/>
        <w:tab/>
        <w:t>Marzo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Honduras: </w:t>
        <w:tab/>
        <w:tab/>
        <w:tab/>
        <w:t>Marzo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México: </w:t>
        <w:tab/>
        <w:tab/>
        <w:tab/>
        <w:t>Noviembre, 2005</w:t>
      </w:r>
    </w:p>
    <w:p>
      <w:pPr>
        <w:pStyle w:val="Normal"/>
        <w:rPr>
          <w:sz w:val="16"/>
        </w:rPr>
      </w:pPr>
      <w:r>
        <w:rPr>
          <w:sz w:val="16"/>
        </w:rPr>
        <w:t xml:space="preserve">Nicaragua: </w:t>
        <w:tab/>
        <w:tab/>
        <w:t>Marzo, 2000</w:t>
      </w:r>
    </w:p>
    <w:p>
      <w:pPr>
        <w:pStyle w:val="Normal"/>
        <w:rPr>
          <w:sz w:val="16"/>
        </w:rPr>
      </w:pPr>
      <w:r>
        <w:rPr>
          <w:sz w:val="16"/>
        </w:rPr>
        <w:t>Panamá:</w:t>
        <w:tab/>
        <w:tab/>
        <w:tab/>
        <w:t>Marzo, 2001</w:t>
      </w:r>
    </w:p>
    <w:p>
      <w:pPr>
        <w:pStyle w:val="Normal"/>
        <w:ind w:right="216" w:hanging="0"/>
        <w:rPr>
          <w:sz w:val="16"/>
        </w:rPr>
      </w:pPr>
      <w:r>
        <w:rPr>
          <w:sz w:val="16"/>
        </w:rPr>
        <w:t>República Dominicana:</w:t>
        <w:tab/>
        <w:t>Mayo, 2002</w:t>
      </w:r>
      <w:r>
        <w:br w:type="page"/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YUDA O INSTIGACIÓN – TRANSPORT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79"/>
        <w:gridCol w:w="2395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8pt;height:19.9pt" filled="f" o:ole="">
                  <v:imagedata r:id="rId31" o:title=""/>
                </v:shape>
                <o:OLEObject Type="Embed" ProgID="" ShapeID="ole_rId30" DrawAspect="Content" ObjectID="_1469301741" r:id="rId30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2pt;height:20.8pt" filled="f" o:ole="">
                  <v:imagedata r:id="rId34" o:title=""/>
                </v:shape>
                <o:OLEObject Type="Embed" ProgID="" ShapeID="ole_rId33" DrawAspect="Content" ObjectID="_296264300" r:id="rId33"/>
              </w:objec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UATEMALA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Belize Immigration Act. </w:t>
            </w:r>
            <w:r>
              <w:rPr>
                <w:sz w:val="16"/>
              </w:rPr>
              <w:t>(BIA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2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2 (5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dida de valores y multa de hasta 5000 dólare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Secció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9.01 (1) del Código Penal estipu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 persona quien reclute, transporte, traslade, reciba, acoja, esconda o albergue a una persona, o quien ejerza control, dirija o influya en los movimientos de una persona con el propósito de explotarla o facilitar su explotación es culpable de una ofensa procesable y estará sujeta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ind w:left="385" w:hanging="3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celamiento de por vida si secuestra, comete una agresión grave o una agresión sexual grave o causa la muerte a la víctima durante la ejecución de la ofensa; 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ind w:left="385" w:hanging="3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celamiento por un plazo no mayor de catorce años en cualquier otro ca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explotación se define en la Sección. 279.04 com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 los propósitos de la sección 279.01 a la 279.03, una persona explota a otra persona si </w:t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) hace que brinde y ofrece brindar un trabajo o servicio al involucrarse en una conducta que, en todas las circunstancias, pueda razonablemente esperarse que haga que la otra persona crea que su seguridad o que una persona conocida suya estaría amenazada si no brinda u ofrece brindar el trabajo o servicio; o </w:t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) hace, por medio de engaños o del uso de la fuerza o amenazas o cualquier otra forma de coerción, que uno de sus órganos o tejidos sea removid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artículo 117 (1) de la LIPR: “Ninguna persona ayudará o instigará la entrada a Canadá a sabiendas de una ó más personas.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 con proceso de multa por 10 años de prisión y/o una multa que no exceda los Ca$500.000 por menos de 10 personas y por el primer delito. Delitos subsecuentes  serán penados con 14 años de prisión y/o una multa que no exceda el Ca$1,000,000. Más de 10 personas será penado con multa que no exceda el Ca$1,000,000 y/o cadena perpetu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l artículo 118 (1) de la LIPR: “Ninguna persona a sabiendas organizará , incluyendo el reclutamiento o transporte, la entrada a Canadá por medio del secuestro,  fraude, amenaza o coerción (Penado con prisión perpetua y/o multa que no exceda el Ca$1,000,000).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artículo 126 también estipula que “La persona que a sabiendas aconseje, induzca, ayude o instigue  o atente aconsejar, inducir, ayudar  cualquier persona a que directa o indirectamente engañe o mantenga hechos reales relacionados a asuntos importantes que induzcan o puedan inducir a error en la ejecución de esta Ley es culpable de delito.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l artículo 127-128 y 131 también se relaciona con el engaño, retención de hechos reales y ayuda o instigación a contravenciones de los artículos anteriore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pt-BR"/>
              </w:rPr>
              <w:t xml:space="preserve">Título VI y Título VII. </w:t>
            </w:r>
            <w:r>
              <w:rPr>
                <w:sz w:val="16"/>
              </w:rPr>
              <w:t>Capítulo III de la Ley General de Migración y Extranjería (LGM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367 – 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 sanciona a quien albergue, transporte o guíe a nacionale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con el propósito de evadir los controles migratorios del país o de otros países  con prisión de 4 a 8 año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INA Sec. 274 (a)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[8 U.S.C. 1324 (a)]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y/o hasta 5 años por cada migrante introducido ilegalmente [10 años si existe ganancia financiera.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a ayuda e instigación están incluidas como actividades delictivas bajo la misma sección que se encuentra el tráfico ilegal de migrantes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, Decreto Ley 95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5: “Delito de transporte de ilegal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La LM contempla el incremento de las penas en una tercera parte cuando la conducta descrita se realice respecto de menores de edad, en condiciones o por medios que pongan en peligro la salud, la integridad o la vida de las personas, o bien cuando sean cometidas por funcionario o empleado público.)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NDURAS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XICO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CARAGUA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  <w:br/>
            </w:r>
            <w:r>
              <w:rPr>
                <w:rFonts w:cs="Times New Roman" w:ascii="Times New Roman" w:hAnsi="Times New Roman"/>
                <w:i w:val="false"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ÚBLICA DOMINICANA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s</w:t>
            </w:r>
          </w:p>
        </w:tc>
      </w:tr>
      <w:tr>
        <w:trPr>
          <w:trHeight w:val="3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o 1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ción será incrementada en un tercio cuando los responsables del delito sean empleados o funcionarios público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s 93 y 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 de 100 a 1,000 lempiras, y Salida del paí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ivam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highlight w:val="yellow"/>
              </w:rPr>
              <w:t>Art.138 de la Ley General de Población.-</w:t>
            </w:r>
            <w:r>
              <w:rPr>
                <w:sz w:val="16"/>
              </w:rPr>
              <w:t>Pena de 1 a 5 años de prisión y multa de hasta el equivalente de 5000 días de salario mín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10; 13 , 19 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Penal: Art 24, 25 y 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Migración, Art. 72. Multa de hasta C$ 50 mil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yuda: Se sanciona como auxiliar o cómplice para la comisión de delito  5 a 10 años de pri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  Artículos 39 y 40 sobre autoría y particip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egular : Sanción Pecuniaria a compañías de transporte  de acuerdo a  las características del ingres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irregular: Se tipifica como actuación cómplice.  Sujeto a sanción pe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Ley 344 del 9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o 1. La ayuda se sanciona igual que la realización del delito con penas de 3 a 10 años de reclusión y multas de RD$10.000 a RD$50,000 pes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La tentativa se castiga conforme al Código Penal dominicano y se asimila como la tentativa misma, la simulación fraudulenta de viajes o transporte de personas con destino al exteri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5. Decomiso o la destrucción de las embarcaciones o medios de transporte utilizad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NGRESO ILEGAL – ALBERGU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8pt;height:19.9pt" filled="f" o:ole="">
                  <v:imagedata r:id="rId44" o:title=""/>
                </v:shape>
                <o:OLEObject Type="Embed" ProgID="" ShapeID="ole_rId43" DrawAspect="Content" ObjectID="_1174672810" r:id="rId43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pt;height:20.8pt" filled="f" o:ole="">
                  <v:imagedata r:id="rId47" o:title=""/>
                </v:shape>
                <o:OLEObject Type="Embed" ProgID="" ShapeID="ole_rId46" DrawAspect="Content" ObjectID="_382153237" r:id="rId46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UATEMALA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elize Immigration Ac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ción 22 (1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hasta de 5000 dólares o hasta 2 años de prisió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ción 32 (2) (c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hasta de 5000 dólares o hasta de 2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Ver referencia a la Sección 279.01 del Código Penal anterior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rtículo 118 de la LIPR: Delito por organizar el ingreso a Canadá de una o más personas y albergarlos mediante secuestro, fraude, engaño, uso de fuerza o amenaza, o coerción (con pena de cadena perpetua y/o una  multa que no exceda el Ca$1,000,000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: 49 Ilegalidad de Ingreso o Permanencia. Situa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50: Incumplimiento de requisitos. Posibles acciones de la DGME Art. 118 y 119 Causales de deport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3,94,95,96,97,99. Responsabilidad de quienes den albergue a extranjeros ilegales en el paí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bergu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367 – 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sanciona a quien albergue, transporte o guíe a nacionales con el propósito de evadir los controles migratorios del país o de otros países  con prisión de 4 a 8 añ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reso Ilícit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Art. 60 LM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lta de 10 a 100 colones o arresto por el tiempo máximo de 30 dí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LE EXPULS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  <w:lang w:val="pt-BR"/>
              </w:rPr>
              <w:t>INA Sec. 274 (a); [8 U.S.C. 1324 (a)]</w:t>
            </w:r>
            <w:r>
              <w:rPr>
                <w:rFonts w:cs="Times New Roman" w:ascii="Times New Roman" w:hAnsi="Times New Roman"/>
                <w:b w:val="false"/>
                <w:sz w:val="18"/>
                <w:lang w:val="pt-BR"/>
              </w:rPr>
              <w:t xml:space="preserve"> (Albergue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 5 años a cadena perpetua o pena de muerte si alguien mu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o mismo que en el caso de transporte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  <w:t>INA Sec. 275, 276; [8 U.S.C. 1325, 1326]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(Ingreso Ilega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/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6 meses a 20 años (por reingreso de criminal peligros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 Decreto Ley 95-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 106: “Delito de ocultación de ilegales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La LM contempla el incremento de las penas en una tercera parte cuando la conducta descrita se realice respecto de menores de edad, en condiciones o por medios que pongan en peligro la salud, la integridad o la vida de las personas, o bien cuando sean cometidas por funcionario o empleado público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NDURAS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XIC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ICARAGU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  <w:br/>
            </w:r>
            <w:r>
              <w:rPr>
                <w:rFonts w:cs="Times New Roman" w:ascii="Times New Roman" w:hAnsi="Times New Roman"/>
                <w:i w:val="false"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PÚBLICA DOMINICAN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s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tución de car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500 lempi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highlight w:val="yellow"/>
                <w:lang w:val="es-ES"/>
              </w:rPr>
              <w:t>Cap. VIII, Art. 123 de la Ley General de Población.-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sz w:val="16"/>
              </w:rPr>
              <w:t>Pena hasta 2 años de prisión y multa de 300 a 5000 pes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highlight w:val="yellow"/>
              </w:rPr>
              <w:t>Cap. VIII, Art. 138 de la Ley General de Población.-</w:t>
            </w:r>
            <w:r>
              <w:rPr>
                <w:sz w:val="16"/>
              </w:rPr>
              <w:t xml:space="preserve"> Pena de 6 a 12 años de prisión y multa de 100 a 10.000 días de salario mínim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Extranjería, Art. 22 y 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, Art. 5, 14 y 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: 69, 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usal de deport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 repatriación voluntaria D.E. 16 de 196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 95 de Migración de 1939, en su articulo 14 establece sanciones las cuales son significativamente aumentadas en el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Estas notas se refieren a los EEUU 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6 meses por el primer deli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2 años por un delito posteri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10 años si después de expulsión por condena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20 años si después de expulsión por delito agravad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OCUMENTACIÓN FRAUDULENTA (Página 1 de 2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8pt;height:19.9pt" filled="f" o:ole="">
                  <v:imagedata r:id="rId57" o:title=""/>
                </v:shape>
                <o:OLEObject Type="Embed" ProgID="" ShapeID="ole_rId56" DrawAspect="Content" ObjectID="_1794864848" r:id="rId56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.2pt;height:20.8pt" filled="f" o:ole="">
                  <v:imagedata r:id="rId60" o:title=""/>
                </v:shape>
                <o:OLEObject Type="Embed" ProgID="" ShapeID="ole_rId59" DrawAspect="Content" ObjectID="_1618397393" r:id="rId59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UATEMAL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apítulo 121 de la legislación de Belice  (BIA).  </w:t>
            </w:r>
            <w:r>
              <w:rPr>
                <w:sz w:val="16"/>
                <w:lang w:val="en-US"/>
              </w:rPr>
              <w:t xml:space="preserve">Chapter 121 of the laws of Belize. </w:t>
            </w:r>
            <w:r>
              <w:rPr>
                <w:sz w:val="16"/>
              </w:rPr>
              <w:t>1980 R.E. 199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2 (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de 1000 a 5000 dólares o de 6 meses a 2 años en prisión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122 de LIPR: Delito por posesión o uso, importación, exportación de documentos que incluya pasaportes, visas u otros documentos de origen canadiense o extranjero que contravengan la LIPR.  Con penas de hasta 5 años de prisión en caso de posesión de documentos que contravengan la LIPR y hasta 14 años en caso de utilización de documentos que contravengan la LIPR con el propósito de ingresar o permanecer en Canadá o por importación, exportación o uso  de tales document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 artículo 127 de la  LIPR hace ilegal comunicar directa o indirectamente, por cualquier medio, información falsa o engañosa con el fin de inducir o prevenir la migración a Canadá.  Con pena a un proceso de hasta 5 años de prisión y/o multa que no exceda los Ca$100,000.  Con pena a un proceso sumario de hasta 2 años y/o multa que no exceda los Ca$50,00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357. Falsificación de documentos públicos y auténtic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8. Falsedad Ideoló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63. Uso de Documento Fal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18. inciso 2. Deportación en caso de uso de documentos falsos para trámite migra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iculo 119, Consecuencias del uso de documentos falsos para trámite migrator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6. Sanciones a los extranjeros en el uso de documentos falsos para trámites migratori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98. Sanciones por el uso de contratos de trabajo simulad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Código pen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283: Falsedad Materi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ción de 3 a 6 años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rt. 285: Falsedad documental agravada (cometida por un funcionario o empleado público o notario). Sanción de 3 a 6 años mas una tercera parte del salario mínimo e inhabilitación para el car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t-BR"/>
              </w:rPr>
              <w:t xml:space="preserve">Art. 285: Uso de documentos falsos. </w:t>
            </w:r>
            <w:r>
              <w:rPr>
                <w:sz w:val="16"/>
              </w:rPr>
              <w:t xml:space="preserve">Sanción de 3 a 5 años de prisió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8: Uso de documentos de identidad falsos.  Sanción de 6 meses a 1 añ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367-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ón de 4 a 8 años para las personas que con documentación falsa o fraudulenta trataren de hacer o hicieren salir del país a salvadoreños o ciudadanos de cualquier otra nacionalidad; o los que utilizaren documentación auténtica, cuyo titular sea otra person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8 USC 1324c</w:t>
            </w:r>
            <w:r>
              <w:rPr>
                <w:sz w:val="16"/>
              </w:rPr>
              <w:t>: (Fraude con Documento Civil)  Multas civiles hasta $2000 por documento; por reincidencia, multas hasta por $5000 por docum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18 USC 1015</w:t>
            </w:r>
            <w:r>
              <w:rPr>
                <w:sz w:val="16"/>
              </w:rPr>
              <w:t>:  (Fraude en relación con la obtención de Naturalización o Ciudadanía o Inscripción de migrantes) Multas penales y/o prisión hasta por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18 USC 1028</w:t>
            </w:r>
            <w:r>
              <w:rPr>
                <w:sz w:val="16"/>
              </w:rPr>
              <w:t>: (Fraude en relación con Documentos de Identificación e Información)  Multas penales y/o prisión hasta por 25 añ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ódigo Penal, Decreto Ley 17-73.  Art. 321: “Documento público falso o alteración de uno verdadero”. Pena de prisión 2 a 6 años.</w:t>
            </w:r>
          </w:p>
        </w:tc>
      </w:tr>
    </w:tbl>
    <w:p>
      <w:pPr>
        <w:pStyle w:val="Heading1"/>
        <w:rPr>
          <w:rFonts w:ascii="Verdana" w:hAnsi="Verdana" w:cs="Verdana"/>
          <w:color w:val="0000FF"/>
          <w:sz w:val="24"/>
        </w:rPr>
      </w:pPr>
      <w:r>
        <w:br w:type="page"/>
      </w:r>
      <w:r>
        <w:rPr>
          <w:rFonts w:cs="Verdana" w:ascii="Verdana" w:hAnsi="Verdana"/>
          <w:color w:val="0000FF"/>
        </w:rPr>
        <w:t>DOCUMENTACIÓN FRAUDULENTA (2 de 2)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NDURAS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XIC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ICARAGU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  <w:br/>
            </w:r>
            <w:r>
              <w:rPr>
                <w:rFonts w:cs="Times New Roman" w:ascii="Times New Roman" w:hAnsi="Times New Roman"/>
                <w:i w:val="false"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PÚBLICA DOMINICAN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s</w:t>
            </w:r>
          </w:p>
        </w:tc>
      </w:tr>
      <w:tr>
        <w:trPr>
          <w:trHeight w:val="3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1 a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2 a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abilitación del cargo durante 2 a 10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extranjer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3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ulta de 100 a 1,000 lempiras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rt. 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500 lempir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16"/>
                <w:highlight w:val="yellow"/>
              </w:rPr>
              <w:t>Cap. VIII, Art. 116 de la Ley General de Población.-</w:t>
            </w:r>
            <w:r>
              <w:rPr>
                <w:sz w:val="16"/>
              </w:rPr>
              <w:t xml:space="preserve"> Multa hasta de 200 días de salario mínimo vigente en el D.F. o arresto hasta por 36 hor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16"/>
              </w:rPr>
              <w:t xml:space="preserve">Art. 243 </w:t>
            </w:r>
            <w:r>
              <w:rPr>
                <w:sz w:val="16"/>
                <w:highlight w:val="yellow"/>
              </w:rPr>
              <w:t>del Código Penal Federal.-</w:t>
            </w:r>
            <w:r>
              <w:rPr>
                <w:sz w:val="16"/>
              </w:rPr>
              <w:t xml:space="preserve">Documentos públicos: Prisión de 4 a 8 años y de 200 a 360 días multa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Documentos privado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isión de 6 meses a 5 años y de 180 a 360 días mu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  <w:highlight w:val="yellow"/>
              </w:rPr>
              <w:t>Art. 246 del Código Penal Federal.- Tipifica las penas para quienes falsifican document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5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.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. Penal: Art. 222, 223, 421, 422, 460, 473, 479 y 48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ificación: Artículo 271 C.P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anción: Si resulta en perjuicio de terceros  prisión de 2 a 5 años. </w:t>
            </w:r>
            <w:r>
              <w:rPr>
                <w:sz w:val="16"/>
                <w:lang w:val="en-US"/>
              </w:rPr>
              <w:t>Art. 265 C.P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gravante: Si el delito es cometido por funcionario público en ejercicio de sus funciones, prisión de 3 a 6 años.  </w:t>
            </w:r>
            <w:r>
              <w:rPr>
                <w:sz w:val="16"/>
                <w:lang w:val="en-US"/>
              </w:rPr>
              <w:t>Art. 266 C.P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 5 años de prisión; 3 a 6 de prisión para funcionarios públicos; sanción administrativa 10 a 50 días de mul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 95 de Migración de 1939, en su articulo 14 establece sanciones las cuales son significativamente aumentadas en el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  <w:r>
        <w:br w:type="page"/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SANCIONES A EMPLEADORES (Página 1 de 2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.8pt;height:19.9pt" filled="f" o:ole="">
                  <v:imagedata r:id="rId70" o:title=""/>
                </v:shape>
                <o:OLEObject Type="Embed" ProgID="" ShapeID="ole_rId69" DrawAspect="Content" ObjectID="_649431624" r:id="rId69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2pt;height:20.8pt" filled="f" o:ole="">
                  <v:imagedata r:id="rId73" o:title=""/>
                </v:shape>
                <o:OLEObject Type="Embed" ProgID="" ShapeID="ole_rId72" DrawAspect="Content" ObjectID="_1935639607" r:id="rId72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UATEMAL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ículo 124 de la LIPR:  Es delito dar empleo a un nacional extranjero si éste no está autorizado por la LIPR a ser empleado.  Con pena a un proceso con multa que no exceda los Ca$50,000 y/o prisión de hasta 2 años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 pena  en proceso sumario a una multa que no exceda los Ca$10,000 y/o prisión hasta de 6 me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Ver la referencia a la Sección 279.01 del Código Penal la cual estipula que es una ofensa explotar a alguien (lo cual se define para el propósito de 279.01 el hacer que alguien brinde un trabajo </w:t>
            </w:r>
            <w:r>
              <w:rPr>
                <w:sz w:val="16"/>
                <w:szCs w:val="16"/>
              </w:rPr>
              <w:t>al involucrarse en una conducta que, en todas las circunstancias, pueda razonablemente esperarse que haga que la otra persona crea que su seguridad o que una persona conocida suya estaría amenazada si no brinda u ofrece brindar el trabaj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General de migración y Extranjer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6-91. Sanciones a Extranjeros por Infracciones a disposiciones de carácter migra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96.98. Sanciones a quienes den trabajo o alojamiento a extranjeros en contradicción a disposiciones legales del paí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118. 119. La deportación como consecuencia de incumplimiento de disposiciones migratori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21-127 La expulsión como sanción a extranjeros que incumplen disposiciones migratori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86 inciso 8. Prohibición de actividades remuneradas al extranjero en tránsi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7. Falsificación de documentos públicos y auténtic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8 Falsedad ideoló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67. Falsificación de sell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y de Migració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7 y 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500 colones para patrones y trabajadores, sin perjuicio de suspensión del extranjero de su trabaj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  <w:u w:val="single"/>
                <w:lang w:val="pt-BR"/>
              </w:rPr>
            </w:pPr>
            <w:r>
              <w:rPr>
                <w:b w:val="false"/>
                <w:sz w:val="16"/>
                <w:u w:val="single"/>
                <w:lang w:val="pt-BR"/>
              </w:rPr>
              <w:t>INA sec. 274a [8 U.S.C. 1324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 Criminal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eses de prisión y además, o en su defecto, $3000 por migrante por el patrón y la práctica de dar empleo, con conocimiento, a migrantes sin autoriz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 Civil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$100 - $1000 por empleado por no completar debidamente el formulario para comprobar el grado de habilidad de lectura del emplead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250 - $10.000  por cada   migrante sin autorización empleado con conocimi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 (LM). Decreto Ley 95-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07: “Delito de contratación de ilegales”.  Pena de prisión de 2 a 5 añ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 LM contempla el incremento de las penas en una tercera parte cuando la conducta descrita haya sido efectuada por un funcionario o empleado públic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br w:type="page"/>
      </w:r>
      <w:r>
        <w:rPr>
          <w:rFonts w:cs="Verdana" w:ascii="Verdana" w:hAnsi="Verdana"/>
          <w:b/>
          <w:color w:val="0000FF"/>
          <w:sz w:val="28"/>
        </w:rPr>
        <w:t>SANCIONES A EMPLEADORES (2 de 2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NDURAS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XIC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ICARAGU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  <w:br/>
            </w:r>
            <w:r>
              <w:rPr>
                <w:rFonts w:cs="Times New Roman" w:ascii="Times New Roman" w:hAnsi="Times New Roman"/>
                <w:i w:val="false"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PÚBLICA DOMINICAN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s</w:t>
            </w:r>
          </w:p>
        </w:tc>
      </w:tr>
      <w:tr>
        <w:trPr>
          <w:trHeight w:val="23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highlight w:val="yellow"/>
              </w:rPr>
              <w:t>Cap. VIII, Art, 140 de la Ley General de Población.-</w:t>
            </w:r>
            <w:r>
              <w:rPr>
                <w:sz w:val="16"/>
              </w:rPr>
              <w:t xml:space="preserve"> Sanción Administrativa: Multa de un mil días de salario mínimo general vigente, la que podría ser conmutada hasta por 36 horas de arresto administrativ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4 y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. 69,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Ley No. 16 de 30 de junio de 1960.  Sobre Migración. Artículo 17.  Multa de 100 a 500 Balboas, en caso de reincidencia multa no menos de 250 Balbo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 95 de Migración de 1939, en su articulo 14 establece sanciones las cuales son significativamente aumentadas en el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  <w:r>
        <w:br w:type="page"/>
      </w:r>
    </w:p>
    <w:p>
      <w:pPr>
        <w:pStyle w:val="Heading1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</w:rPr>
        <w:t>SANCIONES A TRANSPORTISTAS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8pt;height:19.9pt" filled="f" o:ole="">
                  <v:imagedata r:id="rId83" o:title=""/>
                </v:shape>
                <o:OLEObject Type="Embed" ProgID="" ShapeID="ole_rId82" DrawAspect="Content" ObjectID="_298453758" r:id="rId82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.2pt;height:20.8pt" filled="f" o:ole="">
                  <v:imagedata r:id="rId86" o:title=""/>
                </v:shape>
                <o:OLEObject Type="Embed" ProgID="" ShapeID="ole_rId85" DrawAspect="Content" ObjectID="_1017148623" r:id="rId85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UATEMALA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lize Immigration Act (B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1), Sección 32 (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5000 dólares multa o salida del cargo de transportist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$ 3,200  bajo la  Ley de Inmigración y Protección para los Refugiados (artículos 278-280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3. Medidas de las empresas de transporte en el supuesto que se rechace deporte o expulse a los extranj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103.105 Multa de 15,000.00 a 20,000.00 colones por incumplimiento leg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4. El porteador deberá transportar al tripulante en caso de deser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6. Impedimento de salida del territorio a empresas transportistas en determinados supuestos lega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Mig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de 1000 Colones y la misma empresa está obligada al transporte fuera del territorio nacional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367 –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sanciona a quien albergue, transporte o guíe a nacionales con el propósito de evadir los controles migratorios del país o de otros países  con prisión de 4 a 8 añ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 U.S.C. Sección 1323: multa de $300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Ley de Migr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creto Ley 95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05: “Delito de transporte de ilegal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La LM contempla el incremento de las penas en una tercera parte cuando la conducta descrita se realice respecto de menores de edad, en condiciones o por medios que pongan en peligro la salud, la integridad o la vida de las personas, o bien cuando sean cometidas por funcionario o empleado público.)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NDURAS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XIC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ICARAGU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  <w:br/>
            </w:r>
            <w:r>
              <w:rPr>
                <w:rFonts w:cs="Times New Roman" w:ascii="Times New Roman" w:hAnsi="Times New Roman"/>
                <w:i w:val="false"/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PÚBLICA DOMINICAN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s</w:t>
            </w:r>
          </w:p>
        </w:tc>
      </w:tr>
      <w:tr>
        <w:trPr>
          <w:trHeight w:val="117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highlight w:val="yellow"/>
              </w:rPr>
              <w:t>Cap. VIII, Arts. 130-134 de la Ley General de Población.-</w:t>
            </w:r>
            <w:r>
              <w:rPr>
                <w:sz w:val="16"/>
              </w:rPr>
              <w:t>Varias categorías: multas de 1000 hasta 10,000 pes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13 , 16 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Mig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ón pecuniaria de 25 a 200 Balboas, de acuerdo a las características de cada caso.  D.Ley 16 de 196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de Migración No.95 de 1939.Articulo 1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ones aumentadas por el 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Verdana" w:hAnsi="Verdana" w:cs="Verdana"/>
          <w:color w:val="0000FF"/>
          <w:sz w:val="24"/>
        </w:rPr>
      </w:pPr>
      <w:r>
        <w:br w:type="page"/>
      </w:r>
      <w:r>
        <w:rPr>
          <w:rFonts w:cs="Verdana" w:ascii="Verdana" w:hAnsi="Verdana"/>
          <w:color w:val="0000FF"/>
        </w:rPr>
        <w:t xml:space="preserve">CONFISCACIÓN 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8pt;height:19.9pt" filled="f" o:ole="">
                  <v:imagedata r:id="rId96" o:title=""/>
                </v:shape>
                <o:OLEObject Type="Embed" ProgID="" ShapeID="ole_rId95" DrawAspect="Content" ObjectID="_1954418806" r:id="rId95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2pt;height:20.8pt" filled="f" o:ole="">
                  <v:imagedata r:id="rId99" o:title=""/>
                </v:shape>
                <o:OLEObject Type="Embed" ProgID="" ShapeID="ole_rId98" DrawAspect="Content" ObjectID="_1597512688" r:id="rId98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UATEMAL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0525" cy="2647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í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 1/1/2000 al 31/1/2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,440 migrantes expulsad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15 personas puestas a disposición del Tribunal por transporte y ocultación de migrantes irregulares (no hubo condenas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NDURAS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XICO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5560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ICARAGU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419100" cy="200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ANAM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61950" cy="2012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PÚBLICA DOMINICAN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72745" cy="1943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s</w:t>
            </w:r>
          </w:p>
        </w:tc>
      </w:tr>
      <w:tr>
        <w:trPr>
          <w:trHeight w:val="20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En México, de conformidad con el art. 22 Constitucional  la “Confiscación” de bienes se encuentra prohibida. El término correcto que se utiliza en este caso es “Decomiso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yellow"/>
              </w:rPr>
              <w:t>Art.  40 del Código Penal Fede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.- Los instrumentos del delito, así como las cosas que sean objeto o producto de él, se decomisarán si son de uso prohibido. Si son de uso lícito, se decomisarán cuando el delito sea intencion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val="es-CR" w:eastAsia="en-US"/>
              </w:rPr>
              <w:t>Art. 4 párrafo segundo de la Ley Federal contra la Delincuencia Organizada.- Se decomisaran los objetos, instrumentos o productos del delito, así como los bienes propiedad del sentenciado y aquellos respecto de los cuales este se conduzca como dueño, si no acredita la legitima procedencia de dichos bien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CR" w:eastAsia="en-US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fico: 4 a 8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mplices: 1 a 4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 ilegal: arresto de 3 meses inconmu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: de C$ 25 mil a 100 mi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Trafico</w:t>
            </w:r>
            <w:r>
              <w:rPr>
                <w:sz w:val="16"/>
              </w:rPr>
              <w:t>: Artículo 310-A- C.P. de 5 a 10 años de pri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ómplices: 5 a 10 años de prisión.  Arts. 39 y 40 C.P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Legitimación de capitales provenientes del tráfico: </w:t>
            </w:r>
            <w:r>
              <w:rPr>
                <w:sz w:val="16"/>
              </w:rPr>
              <w:t>de 6 a 12 años de prisión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Documentación fraudulenta</w:t>
            </w:r>
            <w:r>
              <w:rPr>
                <w:sz w:val="16"/>
              </w:rPr>
              <w:t xml:space="preserve">: Artículo 271 C.P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ravado: Art. 266 C.P. de 3  a 6 años de prisión.</w:t>
            </w:r>
            <w:r>
              <w:rPr>
                <w:sz w:val="16"/>
                <w:u w:val="singl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344-98 sobre Trafico Ilegal de Perso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5840" w:h="12240"/>
      <w:pgMar w:left="1440" w:right="1440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6570" cy="675640"/>
          <wp:effectExtent l="0" t="0" r="0" b="0"/>
          <wp:docPr id="7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MATRIZ COMPARATIVA DE LA LEGISLACIÓN </w:t>
    </w:r>
  </w:p>
  <w:p>
    <w:pPr>
      <w:pStyle w:val="Heading1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DE LOS PAISES MIEMBROS DE LA CRM </w:t>
    </w:r>
  </w:p>
  <w:p>
    <w:pPr>
      <w:pStyle w:val="Heading1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 xml:space="preserve">RELATIVA A LA TRATA DE PERSONAS Y AL TRAFICO ILICITO DE MIGRANTES 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9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79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2"/>
      <w:numFmt w:val="decimalZero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es-ES"/>
    </w:rPr>
  </w:style>
  <w:style w:type="paragraph" w:styleId="Normal8pt">
    <w:name w:val="Normal + 8 p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tate.gov/documents/organization/10492.pdf" TargetMode="External"/><Relationship Id="rId11" Type="http://schemas.openxmlformats.org/officeDocument/2006/relationships/hyperlink" Target="http://www.state.gov/documents/organization/28225.pdf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4.bin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oleObject" Target="embeddings/oleObject5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oleObject" Target="embeddings/oleObject6.bin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oleObject" Target="embeddings/oleObject7.bin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oleObject" Target="embeddings/oleObject8.bin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oleObject" Target="embeddings/oleObject9.bin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oleObject" Target="embeddings/oleObject10.bin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oleObject" Target="embeddings/oleObject12.bin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oleObject" Target="embeddings/oleObject13.bin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oleObject" Target="embeddings/oleObject14.bin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oleObject" Target="embeddings/oleObject15.bin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oleObject" Target="embeddings/oleObject16.bin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33:00Z</dcterms:created>
  <dc:creator>KJIMENEZ</dc:creator>
  <dc:description/>
  <cp:keywords/>
  <dc:language>en-US</dc:language>
  <cp:lastModifiedBy>Patricia</cp:lastModifiedBy>
  <cp:lastPrinted>2005-10-11T15:15:00Z</cp:lastPrinted>
  <dcterms:modified xsi:type="dcterms:W3CDTF">2006-04-27T02:47:00Z</dcterms:modified>
  <cp:revision>8</cp:revision>
  <dc:subject/>
  <dc:title>BELICE</dc:title>
</cp:coreProperties>
</file>