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CR"/>
        </w:rPr>
      </w:pPr>
      <w:r>
        <w:rPr>
          <w:rFonts w:cs="Arial" w:ascii="Arial" w:hAnsi="Arial"/>
          <w:b/>
          <w:u w:val="single"/>
          <w:lang w:val="es-CR"/>
        </w:rPr>
        <w:t>Acuerdo para la operación de los retornos voluntarios asistidos de migrantes regionales en situación de alta vulnerabilidad financiados con recursos del Fondo de Reserva de la Conferencia Regional sobre Migración entre</w:t>
      </w:r>
    </w:p>
    <w:p>
      <w:pPr>
        <w:pStyle w:val="Normal"/>
        <w:jc w:val="center"/>
        <w:rPr>
          <w:rFonts w:ascii="Arial" w:hAnsi="Arial" w:cs="Arial"/>
          <w:b/>
          <w:b/>
          <w:u w:val="single"/>
          <w:lang w:val="es-CR"/>
        </w:rPr>
      </w:pPr>
      <w:r>
        <w:rPr>
          <w:rFonts w:cs="Arial" w:ascii="Arial" w:hAnsi="Arial"/>
          <w:b/>
          <w:u w:val="single"/>
          <w:lang w:val="es-CR"/>
        </w:rPr>
      </w:r>
    </w:p>
    <w:p>
      <w:pPr>
        <w:pStyle w:val="Normal"/>
        <w:jc w:val="center"/>
        <w:rPr>
          <w:rFonts w:ascii="Arial" w:hAnsi="Arial" w:cs="Arial"/>
          <w:lang w:val="es-CR"/>
        </w:rPr>
      </w:pPr>
      <w:r>
        <w:rPr>
          <w:rFonts w:eastAsia="Arial" w:cs="Arial" w:ascii="Arial" w:hAnsi="Arial"/>
          <w:lang w:val="es-CR"/>
        </w:rPr>
        <w:t xml:space="preserve"> </w:t>
      </w:r>
      <w:r>
        <w:rPr>
          <w:rFonts w:cs="Arial" w:ascii="Arial" w:hAnsi="Arial"/>
          <w:lang w:val="es-CR"/>
        </w:rPr>
        <w:t xml:space="preserve">la Presidencia Pro-Témpore de la Conferencia Regional de Migración y </w:t>
      </w:r>
    </w:p>
    <w:p>
      <w:pPr>
        <w:pStyle w:val="Normal"/>
        <w:jc w:val="center"/>
        <w:rPr>
          <w:rFonts w:ascii="Arial" w:hAnsi="Arial" w:cs="Arial"/>
          <w:lang w:val="es-CR"/>
        </w:rPr>
      </w:pPr>
      <w:r>
        <w:rPr>
          <w:rFonts w:cs="Arial" w:ascii="Arial" w:hAnsi="Arial"/>
          <w:lang w:val="es-CR"/>
        </w:rPr>
        <w:t>la Organización Internacional para las Migraciones</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CONSIDERANDO</w:t>
      </w:r>
    </w:p>
    <w:p>
      <w:pPr>
        <w:pStyle w:val="Normal"/>
        <w:jc w:val="center"/>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b/>
          <w:lang w:val="es-CR"/>
        </w:rPr>
        <w:t xml:space="preserve">PRIMERO.- </w:t>
      </w:r>
      <w:r>
        <w:rPr>
          <w:rFonts w:cs="Arial" w:ascii="Arial" w:hAnsi="Arial"/>
          <w:lang w:val="es-CR"/>
        </w:rPr>
        <w:t>que durante la VIII CRM, realizada en 2003 en Cancún, México los Viceministros resolvieron establecer un Fondo de Reserva para apoyar las actividades de la CRM propuestas por los Viceministros y que fueran autorizadas en las reuniones regulares del Grupo Regional de Consulta sobre Migr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SEGUNDO.- </w:t>
      </w:r>
      <w:r>
        <w:rPr>
          <w:rFonts w:cs="Arial" w:ascii="Arial" w:hAnsi="Arial"/>
          <w:lang w:val="es-CR"/>
        </w:rPr>
        <w:t>que durante la reunión de la GRCM de mayo de 2004, se concluyó que el Fondo de Reserva constituido durante la VIII CRM se destinara para avanzar en la implementación de la propuesta “Lineamientos para el Establecimiento de Mecanismos Multi y/o Bilaterales entre los Países Miembros de la Conferencia Regional sobre Migración (CRM) en Materia de Retorno de Migrantes Regionales por Vía Terrestre” presentada por la OIM a solicitud de la GRC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TERCERO.- </w:t>
      </w:r>
      <w:r>
        <w:rPr>
          <w:rFonts w:cs="Arial" w:ascii="Arial" w:hAnsi="Arial"/>
          <w:lang w:val="es-CR"/>
        </w:rPr>
        <w:t>que en mayo de 2004, la Presidencia Pro-Témpore de la CRM y la OIM suscribieron un protocolo por el cual se acordó transferir los recursos del Fondo de Reserva de la CRM a la OIM para su administración y gestión, debiéndose destinar a la financiación de retornos voluntarios asistidos de migrantes regionales por vía terrestre.</w:t>
      </w:r>
    </w:p>
    <w:p>
      <w:pPr>
        <w:pStyle w:val="Normal"/>
        <w:jc w:val="both"/>
        <w:rPr>
          <w:rFonts w:ascii="Arial" w:hAnsi="Arial" w:cs="Arial"/>
          <w:b/>
          <w:b/>
          <w:lang w:val="es-CR"/>
        </w:rPr>
      </w:pPr>
      <w:r>
        <w:rPr>
          <w:rFonts w:cs="Arial" w:ascii="Arial" w:hAnsi="Arial"/>
          <w:b/>
          <w:lang w:val="es-CR"/>
        </w:rPr>
      </w:r>
    </w:p>
    <w:p>
      <w:pPr>
        <w:pStyle w:val="Normal"/>
        <w:jc w:val="both"/>
        <w:rPr/>
      </w:pPr>
      <w:r>
        <w:rPr>
          <w:rFonts w:cs="Arial" w:ascii="Arial" w:hAnsi="Arial"/>
          <w:b/>
          <w:lang w:val="es-CR"/>
        </w:rPr>
        <w:t>CUARTO.-</w:t>
      </w:r>
      <w:r>
        <w:rPr>
          <w:rFonts w:cs="Arial" w:ascii="Arial" w:hAnsi="Arial"/>
          <w:lang w:val="es-CR"/>
        </w:rPr>
        <w:t xml:space="preserve"> que durante la X CRM de marzo de 2005, se resolvió que el Fondo de Reserva CRM destinado al Retorno Digno, Seguro y Ordenado de Migrantes Regionales por Vía Terrestre, pudiera ser utilizado, en situaciones excepcionales, para el pago de transporte por vía aérea y que se utilizara el formulario propuesto para ser completado de manera conjunta entre la OIM y el país solicita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 xml:space="preserve">QUINTO.- </w:t>
      </w:r>
      <w:r>
        <w:rPr>
          <w:rFonts w:cs="Arial" w:ascii="Arial" w:hAnsi="Arial"/>
          <w:lang w:val="es-CR"/>
        </w:rPr>
        <w:t>que en la GRCM realizada en octubre de 2005, se concluyó que la Presidencia Pro-Témpore, la Secretaría Técnica de la Conferencia Regional sobre Migración (ST), la OIM, México y los países que así lo deseen, revisaran los lineamientos y desarrollaran mecanismos para incrementar los recursos del Fondo de Reserva y que dicha propuesta se presentara en la próxima reunión del Grupo Regional de Consulta sobre Migración (GRCM) para su consider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SEXTO.-</w:t>
      </w:r>
      <w:r>
        <w:rPr>
          <w:rFonts w:cs="Arial" w:ascii="Arial" w:hAnsi="Arial"/>
          <w:lang w:val="es-CR"/>
        </w:rPr>
        <w:t xml:space="preserve"> que en la XI CRM, de mayo de 2006, se resolvió que el Fondo de Reserva</w:t>
      </w:r>
      <w:r>
        <w:rPr>
          <w:rFonts w:cs="Arial" w:ascii="Arial" w:hAnsi="Arial"/>
          <w:color w:val="000000"/>
          <w:lang w:val="es-CR"/>
        </w:rPr>
        <w:t xml:space="preserve"> para la “</w:t>
      </w:r>
      <w:r>
        <w:rPr>
          <w:rFonts w:cs="Arial" w:ascii="Arial" w:hAnsi="Arial"/>
          <w:i/>
          <w:color w:val="000000"/>
          <w:lang w:val="es-CR"/>
        </w:rPr>
        <w:t>Asistencia de Migrantes Intrarregionales en Situación de Alta Vulnerabilidad</w:t>
      </w:r>
      <w:r>
        <w:rPr>
          <w:rFonts w:cs="Arial" w:ascii="Arial" w:hAnsi="Arial"/>
          <w:color w:val="000000"/>
          <w:lang w:val="es-CR"/>
        </w:rPr>
        <w:t>” se volviera permanente, con financiamiento regular, y fuera administrado por la OIM utilizando los criterios vigentes.</w:t>
      </w:r>
    </w:p>
    <w:p>
      <w:pPr>
        <w:pStyle w:val="Normal"/>
        <w:jc w:val="center"/>
        <w:rPr>
          <w:rFonts w:ascii="Arial" w:hAnsi="Arial" w:cs="Arial"/>
          <w:b/>
          <w:b/>
          <w:u w:val="single"/>
          <w:lang w:val="es-CR"/>
        </w:rPr>
      </w:pPr>
      <w:r>
        <w:rPr>
          <w:rFonts w:cs="Arial" w:ascii="Arial" w:hAnsi="Arial"/>
          <w:b/>
          <w:u w:val="single"/>
          <w:lang w:val="es-CR"/>
        </w:rPr>
      </w:r>
    </w:p>
    <w:p>
      <w:pPr>
        <w:pStyle w:val="Normal"/>
        <w:jc w:val="both"/>
        <w:rPr>
          <w:rFonts w:ascii="Arial" w:hAnsi="Arial" w:cs="Arial"/>
          <w:lang w:val="es-CR"/>
        </w:rPr>
      </w:pPr>
      <w:r>
        <w:rPr>
          <w:rFonts w:cs="Arial" w:ascii="Arial" w:hAnsi="Arial"/>
          <w:b/>
          <w:lang w:val="es-CR"/>
        </w:rPr>
        <w:t>SEPTIMO.-</w:t>
      </w:r>
      <w:r>
        <w:rPr>
          <w:rFonts w:cs="Arial" w:ascii="Arial" w:hAnsi="Arial"/>
          <w:lang w:val="es-CR"/>
        </w:rPr>
        <w:t xml:space="preserve"> que durante la XII CRM, se decidió solicitar a la OIM un compromiso en el que se confirme que la Misión con Funciones Regionales mantendrá la administración del fondo de retorno voluntario de migrantes en situación de alta vulnerabilidad.</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OCTAVO.-</w:t>
      </w:r>
      <w:r>
        <w:rPr>
          <w:rFonts w:cs="Arial" w:ascii="Arial" w:hAnsi="Arial"/>
          <w:lang w:val="es-CR"/>
        </w:rPr>
        <w:t xml:space="preserve"> que durante la GRCM de mayo de 2008, OIM presentó una propuesta de protocolo para la operación del Fondo de Reserva para comentarios de los países miembro, el cual no recibió comentarios por parte de los países miembros de la CRM. Se agrega dicho protocolo como Anexo I del presente instrumen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b/>
          <w:lang w:val="es-CR"/>
        </w:rPr>
        <w:t>NOVENO.-</w:t>
      </w:r>
      <w:r>
        <w:rPr>
          <w:rFonts w:cs="Arial" w:ascii="Arial" w:hAnsi="Arial"/>
          <w:lang w:val="es-CR"/>
        </w:rPr>
        <w:t xml:space="preserve"> que en la GRCM de diciembre de 2009, se concluyó que se conformaría la Troika de Presidencias entrante, saliente y actual, para trabajar conjuntamente con la OIM una propuesta alternativa, para el funcionamiento, financiamiento y ejecución del Fondo a ser presentada en la próxima reunión del GRCM.</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Teniendo en consideración los relativos arriba citados, las partes en el presente instrumento</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ACUERDAN:</w:t>
      </w:r>
    </w:p>
    <w:p>
      <w:pPr>
        <w:pStyle w:val="Normal"/>
        <w:rPr>
          <w:rFonts w:ascii="Arial" w:hAnsi="Arial" w:cs="Arial"/>
          <w:b/>
          <w:b/>
          <w:lang w:val="es-CR"/>
        </w:rPr>
      </w:pPr>
      <w:r>
        <w:rPr>
          <w:rFonts w:cs="Arial" w:ascii="Arial" w:hAnsi="Arial"/>
          <w:b/>
          <w:lang w:val="es-CR"/>
        </w:rPr>
      </w:r>
    </w:p>
    <w:p>
      <w:pPr>
        <w:pStyle w:val="Normal"/>
        <w:jc w:val="both"/>
        <w:rPr>
          <w:rFonts w:ascii="Arial" w:hAnsi="Arial" w:cs="Arial"/>
          <w:color w:val="000000"/>
          <w:lang w:val="es-CR"/>
        </w:rPr>
      </w:pPr>
      <w:r>
        <w:rPr>
          <w:rFonts w:cs="Arial" w:ascii="Arial" w:hAnsi="Arial"/>
          <w:b/>
          <w:lang w:val="es-CR"/>
        </w:rPr>
        <w:t xml:space="preserve">PRIMERO.-  </w:t>
      </w:r>
      <w:r>
        <w:rPr>
          <w:rFonts w:cs="Arial" w:ascii="Arial" w:hAnsi="Arial"/>
          <w:lang w:val="es-CR"/>
        </w:rPr>
        <w:t>que en base en los reportes de ejecución del Fondo de Reserva</w:t>
      </w:r>
      <w:r>
        <w:rPr>
          <w:rFonts w:cs="Arial" w:ascii="Arial" w:hAnsi="Arial"/>
          <w:color w:val="000000"/>
          <w:lang w:val="es-CR"/>
        </w:rPr>
        <w:t xml:space="preserve"> para la “</w:t>
      </w:r>
      <w:r>
        <w:rPr>
          <w:rFonts w:cs="Arial" w:ascii="Arial" w:hAnsi="Arial"/>
          <w:i/>
          <w:color w:val="000000"/>
          <w:lang w:val="es-CR"/>
        </w:rPr>
        <w:t>Asistencia de Migrantes Intrarregionales en Situación de Alta Vulnerabilidad</w:t>
      </w:r>
      <w:r>
        <w:rPr>
          <w:rFonts w:cs="Arial" w:ascii="Arial" w:hAnsi="Arial"/>
          <w:color w:val="000000"/>
          <w:lang w:val="es-CR"/>
        </w:rPr>
        <w:t>” presentados durante los dos últimos años, se ha determinado que existe un incremento de los casos de personas migrantes intrarregionales que a lo largo de su proceso migratorio son victimas de violencia intrafamiliar, violencia sexual, violencia física y del delito de trata de personas y que desean retornar voluntariamente a su país de origen. Estas personas, al igual que otras personas migrantes altamente vulnerables, requieren de apoyo logístico y económico para poder retornar a su país.</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lang w:val="es-CR"/>
        </w:rPr>
        <w:t>Así las cosas, dado que muchas de las personas que han enfrentado alguna de las situaciones anteriormente descritas, son más vulnerables a ser re-victimizadas si no retornan a su país de origen en breve término, resulta pertinente que el Fondo pueda ser utilizado para financiar los retornos voluntarios asistidos de estas personas, en igualdad de condiciones a como se han venido financiando los retornos de las personas migrantes en situaciones de alta vulnerabilidad para las que originalmente fue destinado el Fondo.</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b/>
          <w:color w:val="000000"/>
          <w:lang w:val="es-CR"/>
        </w:rPr>
        <w:t>SEGUNDO.-</w:t>
      </w:r>
      <w:r>
        <w:rPr>
          <w:rFonts w:cs="Arial" w:ascii="Arial" w:hAnsi="Arial"/>
          <w:color w:val="000000"/>
          <w:lang w:val="es-CR"/>
        </w:rPr>
        <w:t xml:space="preserve"> que ante el aumento en el número y costos de los retornos financiados por el Fondo </w:t>
      </w:r>
      <w:r>
        <w:rPr>
          <w:rFonts w:cs="Arial" w:ascii="Arial" w:hAnsi="Arial"/>
          <w:lang w:val="es-CR"/>
        </w:rPr>
        <w:t>de Reserva</w:t>
      </w:r>
      <w:r>
        <w:rPr>
          <w:rFonts w:cs="Arial" w:ascii="Arial" w:hAnsi="Arial"/>
          <w:color w:val="000000"/>
          <w:lang w:val="es-CR"/>
        </w:rPr>
        <w:t xml:space="preserve"> para la “</w:t>
      </w:r>
      <w:r>
        <w:rPr>
          <w:rFonts w:cs="Arial" w:ascii="Arial" w:hAnsi="Arial"/>
          <w:i/>
          <w:color w:val="000000"/>
          <w:lang w:val="es-CR"/>
        </w:rPr>
        <w:t>Asistencia de Migrantes Intrarregionales en Situación de Alta Vulnerabilidad</w:t>
      </w:r>
      <w:r>
        <w:rPr>
          <w:rFonts w:cs="Arial" w:ascii="Arial" w:hAnsi="Arial"/>
          <w:color w:val="000000"/>
          <w:lang w:val="es-CR"/>
        </w:rPr>
        <w:t>” y tomando en consideración la urgencia con la que deben realizarse dichos retornos para poder salvaguardar de la mejor manera la integridad de la persona migrante y evitar su re-victimización, resulta necesario que la autorización del uso de los recursos del fondo se realice de forma más expedita y se prevean mecanismos para evaluar solicitudes de retornos que presenten caracterísiticas especiale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Para ello, es necesario que el procedimiento de autorización del uso de los recursos del Fondo se apruebe de manera directa por la Misión con Funciones Regionales de la OIM en coordinación con las autoridades del país de origen y del país desde donde retorna la persona, sin necesidad de contar con la autorización previa de la ST o de la Presidencia pro-témpore. A efecto de mantener informada a la ST de la gestión del Fondo de Reserva, la OIM presentará informes trimestrales a la ST sobre la ejecución del mismo. La ST distribuirá estos reportes a los representantes de los países miembro de la CRM.</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En los casos en los que la Misión con Funciones Regionales de la OIM reciba una solicitud de apoyo para financiar, con recursos del Fondo, un retorno que por sus características o por el monto de sus costos no se ajuste completamente a los lineamientos establecidos para la operación del Fondo, los cuales han sido incluidos en el Protocolo y el Manual de Procedimientos que han sido aprobados en el marco de la GRCM, dicha misión someterá esta solicitud a la consideración de la ST, quien se pronunciará respecto de la misma y su decisión, en cuanto al financiamiento o no del retorno por parte del Fondo, será definitiva y con tal carácter será asumida por la OIM.</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b/>
          <w:color w:val="000000"/>
          <w:lang w:val="es-CR"/>
        </w:rPr>
        <w:t xml:space="preserve">TERCERO.- </w:t>
      </w:r>
      <w:r>
        <w:rPr>
          <w:rFonts w:cs="Arial" w:ascii="Arial" w:hAnsi="Arial"/>
          <w:color w:val="000000"/>
          <w:lang w:val="es-CR"/>
        </w:rPr>
        <w:t>que con la finalidad de que las autoridades consulares de los países miembro puedan proporcionar asistencia en tiempo y forma a sus nacionales cuando estos sean retornados haciendo uso de  recursos provenientes del Fondo de Reserva de la CRM, las oficinas nacionales de la OIM informarán, con anterioridad a la organización de cada retorno, a las autoridades consulares del país a donde la persona vaya a ser retornada.</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Las autoridades consulares que serán informadas por la OIM sobre el retorno de sus nacionales, serán los puntos focales en protección consular de la CRM y la notificación se relizará por vía electrónica, mediante el envío de una copia de las partes relevantes del formulario empleado por la OIM para la gestión de cada retorno.</w:t>
      </w:r>
    </w:p>
    <w:p>
      <w:pPr>
        <w:pStyle w:val="Normal"/>
        <w:jc w:val="both"/>
        <w:rPr>
          <w:rFonts w:ascii="Arial" w:hAnsi="Arial" w:cs="Arial"/>
          <w:b/>
          <w:b/>
          <w:color w:val="000000"/>
          <w:lang w:val="es-CR"/>
        </w:rPr>
      </w:pPr>
      <w:r>
        <w:rPr>
          <w:rFonts w:cs="Arial" w:ascii="Arial" w:hAnsi="Arial"/>
          <w:b/>
          <w:color w:val="000000"/>
          <w:lang w:val="es-CR"/>
        </w:rPr>
      </w:r>
    </w:p>
    <w:p>
      <w:pPr>
        <w:pStyle w:val="Normal"/>
        <w:jc w:val="both"/>
        <w:rPr/>
      </w:pPr>
      <w:r>
        <w:rPr>
          <w:rFonts w:cs="Arial" w:ascii="Arial" w:hAnsi="Arial"/>
          <w:b/>
          <w:color w:val="000000"/>
          <w:lang w:val="es-CR"/>
        </w:rPr>
        <w:t xml:space="preserve">CUARTO.- </w:t>
      </w:r>
      <w:r>
        <w:rPr>
          <w:rFonts w:cs="Arial" w:ascii="Arial" w:hAnsi="Arial"/>
          <w:color w:val="000000"/>
          <w:lang w:val="es-CR"/>
        </w:rPr>
        <w:t xml:space="preserve">que considerando los reportes financieros presentados por la OIM al respecto del Fondo de Reserva de la CRM, los cuales reflejan que el aporte de los países que financian el Fondo, no es suficiente para cubrir los gastos que acarrea un creciente número de retornos a un mayor costo promedio por caso. </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lang w:val="es-CR"/>
        </w:rPr>
        <w:t>En virtud de lo anterior, se acuerda que la OIM continúe realizando esfuerzos por encontrar recursos adicionales que complementen el financiamiento proporcionado ordinariamente por los países miembro de la CRM que contribuyen al Fondo.</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lang w:val="es-CR"/>
        </w:rPr>
        <w:t>Asimismo, es pertinente conminar a los países miembro de la CRM que no contribuyen al Fondo de Reserva para que, en la medida de sus posibilidades, aporten al mismo y coadyuven en la búsqueda de fondos adicionales para el Fondo.</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Finalmente, resulta pertinente conminar a los países que contribuyen al Fondo de Reserva de la CRM, para que revisen a la alza sus contribuciones, en la medida de sus posibilidades y coadyuven en la búsqueda de fondos adicionales que complementen sus aportacione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 xml:space="preserve">Firmado en cuatro tantos,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lang w:val="es-CR"/>
        </w:rPr>
        <w:t>Por la Presidencia Pro-Témpore entrante de la Conferencia Regional sobre Migración</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Por la Organización Internacional para las Migracione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Testigos de honor</w:t>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lang w:val="es-CR"/>
        </w:rPr>
        <w:t>Por la Presidencia Pro-Témpore saliente de la Conferencia Regional sobre Migración</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Por la Secretaría Técnica de la Conferencia Regional sobre Migración</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Demás países interesado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P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4:00Z</dcterms:created>
  <dc:creator>Secretaría Técnica</dc:creator>
  <dc:description/>
  <dc:language>en-US</dc:language>
  <cp:lastModifiedBy>CON Ana Paola</cp:lastModifiedBy>
  <cp:lastPrinted>2010-04-27T17:14:00Z</cp:lastPrinted>
  <dcterms:modified xsi:type="dcterms:W3CDTF">2017-03-16T17:14:00Z</dcterms:modified>
  <cp:revision>2</cp:revision>
  <dc:subject/>
  <dc:title>VIII CRM, Cancún, mayo de 2003</dc:title>
</cp:coreProperties>
</file>