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lang w:val="es-CR"/>
          <w:ins w:id="1" w:author="KJIMENEZ" w:date="2004-04-20T09:32:00Z"/>
        </w:rPr>
      </w:pPr>
      <w:ins w:id="0" w:author="KJIMENEZ" w:date="2004-04-20T09:32:00Z">
        <w:r>
          <w:rPr>
            <w:rFonts w:cs="Arial" w:ascii="Arial" w:hAnsi="Arial"/>
            <w:b/>
            <w:sz w:val="36"/>
            <w:lang w:val="es-CR"/>
          </w:rPr>
          <w:t xml:space="preserve">CONFERENCIA REGIONAL SOBRE MIGRACION </w:t>
        </w:r>
      </w:ins>
    </w:p>
    <w:p>
      <w:pPr>
        <w:pStyle w:val="Normal"/>
        <w:widowControl w:val="false"/>
        <w:autoSpaceDE w:val="false"/>
        <w:jc w:val="center"/>
        <w:rPr>
          <w:rFonts w:ascii="Arial" w:hAnsi="Arial" w:cs="Arial"/>
          <w:b/>
          <w:b/>
          <w:sz w:val="36"/>
          <w:lang w:val="es-CR"/>
          <w:ins w:id="3" w:author="KJIMENEZ" w:date="2004-04-20T09:32:00Z"/>
        </w:rPr>
      </w:pPr>
      <w:ins w:id="2" w:author="KJIMENEZ" w:date="2004-04-20T09:32:00Z">
        <w:r>
          <w:rPr>
            <w:rFonts w:cs="Arial" w:ascii="Arial" w:hAnsi="Arial"/>
            <w:b/>
            <w:sz w:val="36"/>
            <w:lang w:val="es-CR"/>
          </w:rPr>
        </w:r>
      </w:ins>
    </w:p>
    <w:p>
      <w:pPr>
        <w:pStyle w:val="Normal"/>
        <w:widowControl w:val="false"/>
        <w:autoSpaceDE w:val="false"/>
        <w:jc w:val="center"/>
        <w:rPr>
          <w:b/>
          <w:b/>
          <w:sz w:val="36"/>
          <w:lang w:val="es-CR"/>
          <w:ins w:id="5" w:author="KJIMENEZ" w:date="2004-04-20T09:32:00Z"/>
        </w:rPr>
      </w:pPr>
      <w:ins w:id="4" w:author="KJIMENEZ" w:date="2004-04-20T09:32:00Z">
        <w:r>
          <w:rPr>
            <w:b/>
            <w:sz w:val="36"/>
            <w:lang w:val="es-CR"/>
          </w:rPr>
        </w:r>
      </w:ins>
    </w:p>
    <w:p>
      <w:pPr>
        <w:pStyle w:val="Normal"/>
        <w:widowControl w:val="false"/>
        <w:autoSpaceDE w:val="false"/>
        <w:jc w:val="center"/>
        <w:rPr>
          <w:rFonts w:ascii="Arial" w:hAnsi="Arial" w:cs="Arial"/>
          <w:b/>
          <w:b/>
          <w:sz w:val="32"/>
          <w:szCs w:val="32"/>
          <w:lang w:val="es-CR"/>
          <w:ins w:id="7" w:author="KJIMENEZ" w:date="2004-04-20T09:32:00Z"/>
        </w:rPr>
      </w:pPr>
      <w:ins w:id="6" w:author="KJIMENEZ" w:date="2004-04-20T09:32:00Z">
        <w:r>
          <w:rPr>
            <w:rFonts w:cs="Arial" w:ascii="Arial" w:hAnsi="Arial"/>
            <w:b/>
            <w:sz w:val="32"/>
            <w:szCs w:val="32"/>
            <w:lang w:val="es-CR"/>
          </w:rPr>
          <w:t xml:space="preserve">Reunión del Grupo Regional de Consulta </w:t>
        </w:r>
      </w:ins>
    </w:p>
    <w:p>
      <w:pPr>
        <w:pStyle w:val="Normal"/>
        <w:widowControl w:val="false"/>
        <w:autoSpaceDE w:val="false"/>
        <w:jc w:val="center"/>
        <w:rPr>
          <w:ins w:id="10" w:author="KJIMENEZ" w:date="2004-04-20T09:32:00Z"/>
        </w:rPr>
      </w:pPr>
      <w:ins w:id="8" w:author="KJIMENEZ" w:date="2004-04-20T09:32:00Z">
        <w:r>
          <w:rPr>
            <w:rFonts w:cs="Arial" w:ascii="Arial" w:hAnsi="Arial"/>
            <w:b/>
            <w:sz w:val="32"/>
            <w:szCs w:val="32"/>
            <w:lang w:val="es-CR"/>
          </w:rPr>
          <w:t xml:space="preserve">sobre Migración </w:t>
        </w:r>
      </w:ins>
      <w:ins w:id="9" w:author="KJIMENEZ" w:date="2004-04-20T09:32:00Z">
        <w:r>
          <w:rPr>
            <w:rFonts w:cs="Arial" w:ascii="Arial" w:hAnsi="Arial"/>
            <w:b/>
            <w:sz w:val="32"/>
            <w:lang w:val="es-CR"/>
          </w:rPr>
          <w:t>(GRCM) y</w:t>
        </w:r>
      </w:ins>
    </w:p>
    <w:p>
      <w:pPr>
        <w:pStyle w:val="Normal"/>
        <w:widowControl w:val="false"/>
        <w:autoSpaceDE w:val="false"/>
        <w:jc w:val="center"/>
        <w:rPr>
          <w:rFonts w:ascii="Arial" w:hAnsi="Arial" w:cs="Arial"/>
          <w:b/>
          <w:b/>
          <w:sz w:val="32"/>
          <w:szCs w:val="32"/>
          <w:lang w:val="es-CR"/>
          <w:ins w:id="13" w:author="KJIMENEZ" w:date="2004-04-20T09:32:00Z"/>
        </w:rPr>
      </w:pPr>
      <w:ins w:id="11" w:author="KJIMENEZ" w:date="2004-04-20T09:32:00Z">
        <w:r>
          <w:rPr>
            <w:rFonts w:eastAsia="Arial" w:cs="Arial" w:ascii="Arial" w:hAnsi="Arial"/>
            <w:b/>
            <w:sz w:val="32"/>
            <w:szCs w:val="32"/>
            <w:lang w:val="es-CR"/>
          </w:rPr>
          <w:t xml:space="preserve"> </w:t>
        </w:r>
      </w:ins>
      <w:ins w:id="12" w:author="KJIMENEZ" w:date="2004-04-20T09:32:00Z">
        <w:r>
          <w:rPr>
            <w:rFonts w:cs="Arial" w:ascii="Arial" w:hAnsi="Arial"/>
            <w:b/>
            <w:sz w:val="32"/>
            <w:szCs w:val="32"/>
            <w:lang w:val="es-CR"/>
          </w:rPr>
          <w:t>IX Conferencia Regional sobre Migración (CRM)</w:t>
        </w:r>
      </w:ins>
    </w:p>
    <w:p>
      <w:pPr>
        <w:pStyle w:val="Normal"/>
        <w:widowControl w:val="false"/>
        <w:autoSpaceDE w:val="false"/>
        <w:jc w:val="center"/>
        <w:rPr>
          <w:ins w:id="17" w:author="KJIMENEZ" w:date="2004-04-20T09:32:00Z"/>
        </w:rPr>
      </w:pPr>
      <w:ins w:id="14" w:author="KJIMENEZ" w:date="2004-04-20T09:32:00Z">
        <w:r>
          <w:rPr>
            <w:rFonts w:cs="Arial" w:ascii="Arial" w:hAnsi="Arial"/>
            <w:b/>
            <w:sz w:val="32"/>
            <w:szCs w:val="32"/>
            <w:lang w:val="es-CR"/>
          </w:rPr>
          <w:t xml:space="preserve">Ciudad </w:t>
        </w:r>
      </w:ins>
      <w:ins w:id="15" w:author="KJIMENEZ" w:date="2004-05-05T11:39:00Z">
        <w:r>
          <w:rPr>
            <w:rFonts w:cs="Arial" w:ascii="Arial" w:hAnsi="Arial"/>
            <w:b/>
            <w:sz w:val="32"/>
            <w:szCs w:val="32"/>
            <w:lang w:val="es-CR"/>
          </w:rPr>
          <w:t xml:space="preserve">de </w:t>
        </w:r>
      </w:ins>
      <w:ins w:id="16" w:author="KJIMENEZ" w:date="2004-04-20T09:32:00Z">
        <w:r>
          <w:rPr>
            <w:rFonts w:cs="Arial" w:ascii="Arial" w:hAnsi="Arial"/>
            <w:b/>
            <w:sz w:val="32"/>
            <w:szCs w:val="32"/>
            <w:lang w:val="es-CR"/>
          </w:rPr>
          <w:t>Panamá, Panamá</w:t>
        </w:r>
      </w:ins>
    </w:p>
    <w:p>
      <w:pPr>
        <w:pStyle w:val="Normal"/>
        <w:widowControl w:val="false"/>
        <w:autoSpaceDE w:val="false"/>
        <w:jc w:val="center"/>
        <w:rPr>
          <w:ins w:id="23" w:author="KJIMENEZ" w:date="2004-04-20T09:32:00Z"/>
        </w:rPr>
      </w:pPr>
      <w:ins w:id="18" w:author="KJIMENEZ" w:date="2004-04-20T09:32:00Z">
        <w:r>
          <w:rPr>
            <w:rFonts w:cs="Arial" w:ascii="Arial" w:hAnsi="Arial"/>
            <w:b/>
            <w:sz w:val="32"/>
            <w:szCs w:val="32"/>
            <w:lang w:val="es-CR"/>
          </w:rPr>
          <w:t>18</w:t>
        </w:r>
      </w:ins>
      <w:ins w:id="19" w:author="KJIMENEZ" w:date="2004-05-05T11:40:00Z">
        <w:r>
          <w:rPr>
            <w:rFonts w:cs="Arial" w:ascii="Arial" w:hAnsi="Arial"/>
            <w:b/>
            <w:sz w:val="32"/>
            <w:szCs w:val="32"/>
            <w:lang w:val="es-CR"/>
          </w:rPr>
          <w:t xml:space="preserve"> al </w:t>
        </w:r>
      </w:ins>
      <w:ins w:id="20" w:author="KJIMENEZ" w:date="2004-04-20T09:32:00Z">
        <w:r>
          <w:rPr>
            <w:rFonts w:cs="Arial" w:ascii="Arial" w:hAnsi="Arial"/>
            <w:b/>
            <w:sz w:val="32"/>
            <w:szCs w:val="32"/>
            <w:lang w:val="es-CR"/>
          </w:rPr>
          <w:t>21 de mayo</w:t>
        </w:r>
      </w:ins>
      <w:ins w:id="21" w:author="KJIMENEZ" w:date="2004-05-05T11:40:00Z">
        <w:r>
          <w:rPr>
            <w:rFonts w:cs="Arial" w:ascii="Arial" w:hAnsi="Arial"/>
            <w:b/>
            <w:sz w:val="32"/>
            <w:szCs w:val="32"/>
            <w:lang w:val="es-CR"/>
          </w:rPr>
          <w:t xml:space="preserve"> de</w:t>
        </w:r>
      </w:ins>
      <w:ins w:id="22" w:author="KJIMENEZ" w:date="2004-04-20T09:32:00Z">
        <w:r>
          <w:rPr>
            <w:rFonts w:cs="Arial" w:ascii="Arial" w:hAnsi="Arial"/>
            <w:b/>
            <w:sz w:val="32"/>
            <w:szCs w:val="32"/>
            <w:lang w:val="es-CR"/>
          </w:rPr>
          <w:t xml:space="preserve"> 2004</w:t>
        </w:r>
      </w:ins>
    </w:p>
    <w:p>
      <w:pPr>
        <w:pStyle w:val="Normal"/>
        <w:widowControl w:val="false"/>
        <w:autoSpaceDE w:val="false"/>
        <w:jc w:val="center"/>
        <w:rPr>
          <w:rFonts w:ascii="Arial" w:hAnsi="Arial" w:cs="Arial"/>
          <w:b/>
          <w:b/>
          <w:sz w:val="36"/>
          <w:lang w:val="es-CR"/>
          <w:del w:id="25" w:author="KJIMENEZ" w:date="2004-04-20T09:32:00Z"/>
        </w:rPr>
      </w:pPr>
      <w:del w:id="24" w:author="KJIMENEZ" w:date="2004-04-20T09:32:00Z">
        <w:r>
          <w:rPr>
            <w:rFonts w:cs="Arial" w:ascii="Arial" w:hAnsi="Arial"/>
            <w:b/>
            <w:sz w:val="36"/>
            <w:lang w:val="es-CR"/>
          </w:rPr>
          <w:delText>REGIONAL CONFERENCE ON MIGRATION (RCM)</w:delText>
        </w:r>
      </w:del>
    </w:p>
    <w:p>
      <w:pPr>
        <w:pStyle w:val="Normal"/>
        <w:widowControl w:val="false"/>
        <w:autoSpaceDE w:val="false"/>
        <w:jc w:val="center"/>
        <w:rPr>
          <w:rFonts w:ascii="Arial" w:hAnsi="Arial" w:cs="Arial"/>
          <w:b/>
          <w:b/>
          <w:sz w:val="36"/>
          <w:lang w:val="es-CR"/>
          <w:del w:id="27" w:author="KJIMENEZ" w:date="2004-04-20T09:32:00Z"/>
        </w:rPr>
      </w:pPr>
      <w:del w:id="26" w:author="KJIMENEZ" w:date="2004-04-20T09:32:00Z">
        <w:r>
          <w:rPr>
            <w:rFonts w:cs="Arial" w:ascii="Arial" w:hAnsi="Arial"/>
            <w:b/>
            <w:sz w:val="36"/>
            <w:lang w:val="es-CR"/>
          </w:rPr>
        </w:r>
      </w:del>
    </w:p>
    <w:p>
      <w:pPr>
        <w:pStyle w:val="Normal"/>
        <w:widowControl w:val="false"/>
        <w:autoSpaceDE w:val="false"/>
        <w:jc w:val="center"/>
        <w:rPr>
          <w:b/>
          <w:b/>
          <w:sz w:val="36"/>
          <w:lang w:val="es-CR"/>
          <w:del w:id="29" w:author="KJIMENEZ" w:date="2004-04-20T09:32:00Z"/>
        </w:rPr>
      </w:pPr>
      <w:del w:id="28" w:author="KJIMENEZ" w:date="2004-04-20T09:32:00Z">
        <w:r>
          <w:rPr>
            <w:b/>
            <w:sz w:val="36"/>
            <w:lang w:val="es-CR"/>
          </w:rPr>
        </w:r>
      </w:del>
    </w:p>
    <w:p>
      <w:pPr>
        <w:pStyle w:val="Normal"/>
        <w:widowControl w:val="false"/>
        <w:autoSpaceDE w:val="false"/>
        <w:jc w:val="center"/>
        <w:rPr>
          <w:rFonts w:ascii="Arial" w:hAnsi="Arial" w:cs="Arial"/>
          <w:b/>
          <w:b/>
          <w:i/>
          <w:i/>
          <w:sz w:val="32"/>
          <w:lang w:val="es-CR"/>
          <w:del w:id="31" w:author="KJIMENEZ" w:date="2004-04-20T09:32:00Z"/>
        </w:rPr>
      </w:pPr>
      <w:del w:id="30" w:author="KJIMENEZ" w:date="2004-04-20T09:32:00Z">
        <w:r>
          <w:rPr>
            <w:rFonts w:cs="Arial" w:ascii="Arial" w:hAnsi="Arial"/>
            <w:b/>
            <w:sz w:val="32"/>
            <w:lang w:val="es-CR"/>
          </w:rPr>
          <w:delText>and</w:delText>
        </w:r>
      </w:del>
    </w:p>
    <w:p>
      <w:pPr>
        <w:pStyle w:val="Normal"/>
        <w:widowControl w:val="false"/>
        <w:autoSpaceDE w:val="false"/>
        <w:jc w:val="center"/>
        <w:rPr>
          <w:rFonts w:ascii="Arial" w:hAnsi="Arial" w:cs="Arial"/>
          <w:b/>
          <w:b/>
          <w:sz w:val="32"/>
          <w:szCs w:val="32"/>
          <w:lang w:val="es-CR"/>
          <w:del w:id="33" w:author="KJIMENEZ" w:date="2004-04-20T09:32:00Z"/>
        </w:rPr>
      </w:pPr>
      <w:del w:id="32" w:author="KJIMENEZ" w:date="2004-04-20T09:32:00Z">
        <w:r>
          <w:rPr>
            <w:rFonts w:cs="Arial" w:ascii="Arial" w:hAnsi="Arial"/>
            <w:b/>
            <w:sz w:val="32"/>
            <w:szCs w:val="32"/>
            <w:lang w:val="es-CR"/>
          </w:rPr>
          <w:delText>The IX Regional Conference on Migration (RCM)</w:delText>
        </w:r>
      </w:del>
    </w:p>
    <w:p>
      <w:pPr>
        <w:pStyle w:val="Normal"/>
        <w:widowControl w:val="false"/>
        <w:autoSpaceDE w:val="false"/>
        <w:jc w:val="center"/>
        <w:rPr>
          <w:rFonts w:ascii="Arial" w:hAnsi="Arial" w:cs="Arial"/>
          <w:b/>
          <w:b/>
          <w:sz w:val="32"/>
          <w:szCs w:val="32"/>
          <w:lang w:val="es-CR"/>
          <w:del w:id="35" w:author="KJIMENEZ" w:date="2004-04-20T09:32:00Z"/>
        </w:rPr>
      </w:pPr>
      <w:del w:id="34" w:author="KJIMENEZ" w:date="2004-04-20T09:32:00Z">
        <w:r>
          <w:rPr>
            <w:rFonts w:cs="Arial" w:ascii="Arial" w:hAnsi="Arial"/>
            <w:b/>
            <w:sz w:val="32"/>
            <w:szCs w:val="32"/>
            <w:lang w:val="es-CR"/>
          </w:rPr>
          <w:delText>Panama City, Panama</w:delText>
        </w:r>
      </w:del>
    </w:p>
    <w:p>
      <w:pPr>
        <w:pStyle w:val="Normal"/>
        <w:widowControl w:val="false"/>
        <w:autoSpaceDE w:val="false"/>
        <w:jc w:val="center"/>
        <w:rPr>
          <w:rFonts w:ascii="Arial" w:hAnsi="Arial" w:cs="Arial"/>
          <w:b/>
          <w:b/>
          <w:sz w:val="32"/>
          <w:szCs w:val="32"/>
          <w:lang w:val="es-CR"/>
          <w:del w:id="37" w:author="KJIMENEZ" w:date="2004-04-20T09:32:00Z"/>
        </w:rPr>
      </w:pPr>
      <w:del w:id="36" w:author="KJIMENEZ" w:date="2004-04-20T09:32:00Z">
        <w:r>
          <w:rPr>
            <w:rFonts w:cs="Arial" w:ascii="Arial" w:hAnsi="Arial"/>
            <w:b/>
            <w:sz w:val="32"/>
            <w:szCs w:val="32"/>
            <w:lang w:val="es-CR"/>
          </w:rPr>
          <w:delText>18-21 May 2004</w:delText>
        </w:r>
      </w:del>
    </w:p>
    <w:p>
      <w:pPr>
        <w:pStyle w:val="Normal"/>
        <w:jc w:val="center"/>
        <w:rPr>
          <w:rFonts w:ascii="Arial" w:hAnsi="Arial" w:cs="Arial"/>
          <w:b w:val="false"/>
          <w:b w:val="false"/>
          <w:iCs/>
          <w:sz w:val="32"/>
          <w:szCs w:val="32"/>
          <w:lang w:val="es-CR"/>
          <w:del w:id="39" w:author="GPASCUA" w:date="2004-03-23T12:40:00Z"/>
        </w:rPr>
      </w:pPr>
      <w:del w:id="38" w:author="GPASCUA" w:date="2004-03-23T12:40:00Z">
        <w:r>
          <w:rPr>
            <w:rFonts w:cs="Arial" w:ascii="Arial" w:hAnsi="Arial"/>
            <w:b w:val="false"/>
            <w:iCs/>
            <w:sz w:val="32"/>
            <w:szCs w:val="32"/>
            <w:lang w:val="es-CR"/>
          </w:rPr>
        </w:r>
      </w:del>
    </w:p>
    <w:p>
      <w:pPr>
        <w:pStyle w:val="Normal"/>
        <w:rPr>
          <w:iCs/>
          <w:sz w:val="28"/>
          <w:szCs w:val="28"/>
          <w:lang w:val="es-CR"/>
          <w:del w:id="41" w:author="GPASCUA" w:date="2004-03-23T12:40:00Z"/>
        </w:rPr>
      </w:pPr>
      <w:del w:id="40" w:author="GPASCUA" w:date="2004-03-22T08:53:00Z">
        <w:r>
          <w:rPr>
            <w:iCs/>
            <w:sz w:val="28"/>
            <w:szCs w:val="28"/>
            <w:lang w:val="es-CR"/>
          </w:rPr>
          <w:delText>29-31 October, 2002</w:delText>
        </w:r>
      </w:del>
    </w:p>
    <w:p>
      <w:pPr>
        <w:pStyle w:val="Normal"/>
        <w:widowControl w:val="false"/>
        <w:autoSpaceDE w:val="false"/>
        <w:jc w:val="center"/>
        <w:rPr>
          <w:rFonts w:ascii="Arial" w:hAnsi="Arial" w:cs="Arial"/>
          <w:b/>
          <w:b/>
          <w:sz w:val="32"/>
          <w:lang w:val="es-CR"/>
          <w:del w:id="43" w:author="KJIMENEZ" w:date="2002-10-17T10:11:00Z"/>
        </w:rPr>
      </w:pPr>
      <w:del w:id="42" w:author="KJIMENEZ" w:date="2002-10-17T10:11:00Z">
        <w:r>
          <w:rPr>
            <w:rFonts w:cs="Arial" w:ascii="Arial" w:hAnsi="Arial"/>
            <w:b/>
            <w:sz w:val="32"/>
            <w:lang w:val="es-CR"/>
          </w:rPr>
          <w:delText>Meeting of the</w:delText>
        </w:r>
      </w:del>
    </w:p>
    <w:p>
      <w:pPr>
        <w:pStyle w:val="Normal"/>
        <w:widowControl w:val="false"/>
        <w:autoSpaceDE w:val="false"/>
        <w:jc w:val="center"/>
        <w:rPr>
          <w:rFonts w:ascii="Arial" w:hAnsi="Arial" w:cs="Arial"/>
          <w:b/>
          <w:b/>
          <w:i/>
          <w:i/>
          <w:sz w:val="32"/>
          <w:lang w:val="es-CR"/>
          <w:del w:id="45" w:author="KJIMENEZ" w:date="2002-10-17T10:11:00Z"/>
        </w:rPr>
      </w:pPr>
      <w:del w:id="44" w:author="KJIMENEZ" w:date="2002-10-17T10:11:00Z">
        <w:r>
          <w:rPr>
            <w:rFonts w:cs="Arial" w:ascii="Arial" w:hAnsi="Arial"/>
            <w:b/>
            <w:sz w:val="32"/>
            <w:lang w:val="es-CR"/>
          </w:rPr>
          <w:delText>Regional Consultation Group on Migration (RCGM)</w:delText>
        </w:r>
      </w:del>
    </w:p>
    <w:p>
      <w:pPr>
        <w:pStyle w:val="Normal"/>
        <w:widowControl w:val="false"/>
        <w:autoSpaceDE w:val="false"/>
        <w:jc w:val="center"/>
        <w:rPr>
          <w:rFonts w:ascii="Arial" w:hAnsi="Arial" w:cs="Arial"/>
          <w:b/>
          <w:b/>
          <w:sz w:val="30"/>
          <w:lang w:val="es-CR"/>
          <w:del w:id="47" w:author="KJIMENEZ" w:date="2002-10-17T10:11:00Z"/>
        </w:rPr>
      </w:pPr>
      <w:del w:id="46" w:author="KJIMENEZ" w:date="2002-10-17T10:11:00Z">
        <w:r>
          <w:rPr>
            <w:rFonts w:cs="Arial" w:ascii="Arial" w:hAnsi="Arial"/>
            <w:b/>
            <w:sz w:val="30"/>
            <w:lang w:val="es-CR"/>
          </w:rPr>
          <w:delText>Guatemala City, Guatemala</w:delText>
        </w:r>
      </w:del>
    </w:p>
    <w:p>
      <w:pPr>
        <w:pStyle w:val="Normal"/>
        <w:widowControl w:val="false"/>
        <w:autoSpaceDE w:val="false"/>
        <w:jc w:val="center"/>
        <w:rPr>
          <w:rFonts w:ascii="Arial" w:hAnsi="Arial" w:cs="Arial"/>
          <w:b/>
          <w:b/>
          <w:sz w:val="38"/>
          <w:lang w:val="es-CR"/>
          <w:del w:id="49" w:author="KJIMENEZ" w:date="2002-10-17T10:11:00Z"/>
        </w:rPr>
      </w:pPr>
      <w:del w:id="48" w:author="KJIMENEZ" w:date="2002-10-17T10:11:00Z">
        <w:r>
          <w:rPr>
            <w:rFonts w:cs="Arial" w:ascii="Arial" w:hAnsi="Arial"/>
            <w:b/>
            <w:sz w:val="30"/>
            <w:lang w:val="es-CR"/>
          </w:rPr>
          <w:delText>XX-XX XXXXXXXX 2002</w:delText>
        </w:r>
      </w:del>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CR"/>
        </w:rPr>
      </w:pPr>
      <w:r>
        <w:rPr>
          <w:rFonts w:cs="Verdana" w:ascii="Verdana" w:hAnsi="Verdana"/>
          <w:b/>
          <w:sz w:val="8"/>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ins w:id="50" w:author="Renán Rodas" w:date="2004-05-06T11:56:00Z">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ins>
      <w:del w:id="51" w:author="Renán Rodas" w:date="2004-05-06T11:54:00Z">
        <w:r>
          <w:rPr>
            <w:sz w:val="36"/>
          </w:rPr>
          <w:object w:dxaOrig="429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5pt;height:106.8pt" filled="f" o:ole="">
              <v:imagedata r:id="rId4" o:title=""/>
            </v:shape>
            <o:OLEObject Type="Embed" ProgID="" ShapeID="ole_rId3" DrawAspect="Content" ObjectID="_45358274" r:id="rId3"/>
          </w:object>
        </w:r>
      </w:del>
    </w:p>
    <w:p>
      <w:pPr>
        <w:pStyle w:val="Normal"/>
        <w:widowControl w:val="false"/>
        <w:autoSpaceDE w:val="false"/>
        <w:jc w:val="center"/>
        <w:rPr>
          <w:b/>
          <w:b/>
          <w:sz w:val="32"/>
        </w:rPr>
      </w:pPr>
      <w:r>
        <w:rPr>
          <w:b/>
          <w:sz w:val="32"/>
        </w:rPr>
      </w:r>
    </w:p>
    <w:p>
      <w:pPr>
        <w:pStyle w:val="Normal"/>
        <w:widowControl w:val="false"/>
        <w:autoSpaceDE w:val="false"/>
        <w:jc w:val="center"/>
        <w:rPr>
          <w:b/>
          <w:b/>
          <w:i/>
          <w:i/>
          <w:del w:id="53" w:author="KJIMENEZ" w:date="2002-10-17T10:12:00Z"/>
        </w:rPr>
      </w:pPr>
      <w:del w:id="52" w:author="KJIMENEZ" w:date="2002-10-17T10:12:00Z">
        <w:r>
          <w:rPr>
            <w:b/>
            <w:i/>
          </w:rPr>
          <w:delText>(Draft 7 Sept)</w:delText>
        </w:r>
      </w:del>
    </w:p>
    <w:p>
      <w:pPr>
        <w:pStyle w:val="Normal"/>
        <w:widowControl w:val="false"/>
        <w:autoSpaceDE w:val="false"/>
        <w:jc w:val="center"/>
        <w:rPr>
          <w:b/>
          <w:b/>
          <w:i/>
          <w:i/>
          <w:sz w:val="32"/>
          <w:ins w:id="55" w:author="KJIMENEZ" w:date="2002-10-17T10:12:00Z"/>
        </w:rPr>
      </w:pPr>
      <w:ins w:id="54" w:author="KJIMENEZ" w:date="2002-10-17T10:12:00Z">
        <w:r>
          <w:rPr>
            <w:b/>
            <w:i/>
            <w:sz w:val="32"/>
          </w:rPr>
        </w:r>
      </w:ins>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Heading1"/>
        <w:rPr>
          <w:ins w:id="62" w:author="KJIMENEZ" w:date="2004-04-20T09:40:00Z"/>
        </w:rPr>
      </w:pPr>
      <w:ins w:id="56" w:author="KJIMENEZ" w:date="2004-04-20T09:40:00Z">
        <w:del w:id="57" w:author="rrodas" w:date="2004-11-23T16:16:00Z">
          <w:r>
            <w:rPr>
              <w:bCs w:val="false"/>
              <w:iCs/>
              <w:sz w:val="28"/>
              <w:szCs w:val="28"/>
              <w:lang w:val="es-CR"/>
            </w:rPr>
            <w:delText xml:space="preserve">Propuesta de </w:delText>
          </w:r>
        </w:del>
      </w:ins>
      <w:ins w:id="58" w:author="KJIMENEZ" w:date="2004-04-20T09:40:00Z">
        <w:r>
          <w:rPr>
            <w:bCs w:val="false"/>
            <w:iCs/>
            <w:sz w:val="28"/>
            <w:szCs w:val="28"/>
            <w:lang w:val="es-CR"/>
          </w:rPr>
          <w:t xml:space="preserve">Presupuesto </w:t>
        </w:r>
      </w:ins>
      <w:ins w:id="59" w:author="KJIMENEZ" w:date="2004-04-20T09:40:00Z">
        <w:del w:id="60" w:author="rrodas" w:date="2004-11-23T16:16:00Z">
          <w:r>
            <w:rPr>
              <w:bCs w:val="false"/>
              <w:iCs/>
              <w:sz w:val="28"/>
              <w:szCs w:val="28"/>
              <w:lang w:val="es-CR"/>
            </w:rPr>
            <w:delText xml:space="preserve"> </w:delText>
          </w:r>
        </w:del>
      </w:ins>
      <w:ins w:id="61" w:author="KJIMENEZ" w:date="2004-04-20T09:40:00Z">
        <w:r>
          <w:rPr>
            <w:bCs w:val="false"/>
            <w:iCs/>
            <w:sz w:val="28"/>
            <w:szCs w:val="28"/>
            <w:lang w:val="es-CR"/>
          </w:rPr>
          <w:t>para la Secretaría Técnica de la CRM</w:t>
        </w:r>
      </w:ins>
    </w:p>
    <w:p>
      <w:pPr>
        <w:pStyle w:val="Heading1"/>
        <w:rPr>
          <w:del w:id="69" w:author="KJIMENEZ" w:date="2004-04-20T09:41:00Z"/>
        </w:rPr>
      </w:pPr>
      <w:del w:id="63" w:author="KJIMENEZ" w:date="2004-04-20T09:41:00Z">
        <w:r>
          <w:rPr>
            <w:sz w:val="28"/>
            <w:szCs w:val="28"/>
          </w:rPr>
          <w:delText xml:space="preserve">Proposed Budget for </w:delText>
        </w:r>
      </w:del>
      <w:ins w:id="64" w:author="GPASCUA" w:date="2002-10-25T09:13:00Z">
        <w:del w:id="65" w:author="KJIMENEZ" w:date="2004-04-20T09:41:00Z">
          <w:r>
            <w:rPr>
              <w:sz w:val="28"/>
              <w:szCs w:val="28"/>
            </w:rPr>
            <w:delText xml:space="preserve">the </w:delText>
          </w:r>
        </w:del>
      </w:ins>
      <w:ins w:id="66" w:author="GPASCUA" w:date="2004-03-24T12:42:00Z">
        <w:del w:id="67" w:author="KJIMENEZ" w:date="2004-04-20T09:41:00Z">
          <w:r>
            <w:rPr>
              <w:sz w:val="28"/>
              <w:szCs w:val="28"/>
            </w:rPr>
            <w:delText xml:space="preserve">RCM </w:delText>
          </w:r>
        </w:del>
      </w:ins>
      <w:del w:id="68" w:author="KJIMENEZ" w:date="2004-04-20T09:41:00Z">
        <w:r>
          <w:rPr>
            <w:sz w:val="28"/>
            <w:szCs w:val="28"/>
          </w:rPr>
          <w:delText>Technical Secretariat of the</w:delText>
        </w:r>
      </w:del>
    </w:p>
    <w:p>
      <w:pPr>
        <w:pStyle w:val="Heading1"/>
        <w:rPr>
          <w:sz w:val="28"/>
          <w:szCs w:val="28"/>
          <w:del w:id="71" w:author="KJIMENEZ" w:date="2004-04-20T09:41:00Z"/>
        </w:rPr>
      </w:pPr>
      <w:del w:id="70" w:author="KJIMENEZ" w:date="2004-04-20T09:41:00Z">
        <w:r>
          <w:rPr>
            <w:sz w:val="28"/>
            <w:szCs w:val="28"/>
          </w:rPr>
          <w:delText>Regional Conference on Migration (RCM)</w:delText>
        </w:r>
      </w:del>
    </w:p>
    <w:p>
      <w:pPr>
        <w:pStyle w:val="Heading1"/>
        <w:rPr>
          <w:rFonts w:ascii="Arial" w:hAnsi="Arial" w:cs="Arial"/>
          <w:b/>
          <w:b/>
          <w:bCs/>
          <w:sz w:val="30"/>
          <w:szCs w:val="30"/>
          <w:lang w:val="es-CR"/>
        </w:rPr>
      </w:pPr>
      <w:ins w:id="72" w:author="KJIMENEZ" w:date="2004-04-20T09:41:00Z">
        <w:r>
          <w:rPr>
            <w:rFonts w:cs="Arial"/>
            <w:b/>
            <w:bCs/>
            <w:sz w:val="28"/>
            <w:szCs w:val="28"/>
            <w:lang w:val="es-CR"/>
          </w:rPr>
          <w:t xml:space="preserve">Para el período </w:t>
        </w:r>
      </w:ins>
      <w:ins w:id="73" w:author="GPASCUA" w:date="2004-03-24T12:42:00Z">
        <w:del w:id="74" w:author="KJIMENEZ" w:date="2004-04-20T09:41:00Z">
          <w:r>
            <w:rPr>
              <w:rFonts w:cs="Arial"/>
              <w:b/>
              <w:bCs/>
              <w:sz w:val="28"/>
              <w:szCs w:val="28"/>
              <w:lang w:val="es-CR"/>
            </w:rPr>
            <w:delText xml:space="preserve">For </w:delText>
          </w:r>
        </w:del>
      </w:ins>
      <w:r>
        <w:rPr>
          <w:rFonts w:cs="Arial"/>
          <w:b/>
          <w:bCs/>
          <w:sz w:val="28"/>
          <w:szCs w:val="28"/>
          <w:lang w:val="es-CR"/>
        </w:rPr>
        <w:t xml:space="preserve">1 </w:t>
      </w:r>
      <w:ins w:id="75" w:author="KJIMENEZ" w:date="2004-04-20T09:41:00Z">
        <w:r>
          <w:rPr>
            <w:rFonts w:cs="Arial"/>
            <w:b/>
            <w:bCs/>
            <w:sz w:val="28"/>
            <w:szCs w:val="28"/>
            <w:lang w:val="es-CR"/>
          </w:rPr>
          <w:t xml:space="preserve">de enero </w:t>
        </w:r>
      </w:ins>
      <w:del w:id="76" w:author="GPASCUA" w:date="2004-03-22T08:53:00Z">
        <w:r>
          <w:rPr>
            <w:rFonts w:cs="Arial"/>
            <w:b/>
            <w:bCs/>
            <w:sz w:val="28"/>
            <w:szCs w:val="28"/>
            <w:lang w:val="es-CR"/>
          </w:rPr>
          <w:delText>June 2003</w:delText>
        </w:r>
      </w:del>
      <w:ins w:id="77" w:author="GPASCUA" w:date="2004-03-22T08:53:00Z">
        <w:del w:id="78" w:author="KJIMENEZ" w:date="2004-04-20T09:41:00Z">
          <w:r>
            <w:rPr>
              <w:rFonts w:cs="Arial"/>
              <w:b/>
              <w:bCs/>
              <w:sz w:val="28"/>
              <w:szCs w:val="28"/>
              <w:lang w:val="es-CR"/>
            </w:rPr>
            <w:delText>January</w:delText>
          </w:r>
        </w:del>
      </w:ins>
      <w:del w:id="79" w:author="KJIMENEZ" w:date="2004-04-20T09:41:00Z">
        <w:r>
          <w:rPr>
            <w:rFonts w:cs="Arial"/>
            <w:b/>
            <w:bCs/>
            <w:sz w:val="28"/>
            <w:szCs w:val="28"/>
            <w:lang w:val="es-CR"/>
          </w:rPr>
          <w:delText xml:space="preserve"> </w:delText>
        </w:r>
      </w:del>
      <w:r>
        <w:rPr>
          <w:rFonts w:cs="Arial"/>
          <w:b/>
          <w:bCs/>
          <w:sz w:val="28"/>
          <w:szCs w:val="28"/>
          <w:lang w:val="es-CR"/>
        </w:rPr>
        <w:t xml:space="preserve">– 31 </w:t>
      </w:r>
      <w:ins w:id="80" w:author="KJIMENEZ" w:date="2004-04-20T09:41:00Z">
        <w:r>
          <w:rPr>
            <w:rFonts w:cs="Arial"/>
            <w:b/>
            <w:bCs/>
            <w:sz w:val="28"/>
            <w:szCs w:val="28"/>
            <w:lang w:val="es-CR"/>
          </w:rPr>
          <w:t xml:space="preserve">de diciembre </w:t>
        </w:r>
      </w:ins>
      <w:del w:id="81" w:author="KJIMENEZ" w:date="2004-04-20T09:41:00Z">
        <w:r>
          <w:rPr>
            <w:rFonts w:cs="Arial"/>
            <w:b/>
            <w:bCs/>
            <w:sz w:val="28"/>
            <w:szCs w:val="28"/>
            <w:lang w:val="es-CR"/>
          </w:rPr>
          <w:delText xml:space="preserve">December </w:delText>
        </w:r>
      </w:del>
      <w:r>
        <w:rPr>
          <w:rFonts w:cs="Arial"/>
          <w:b/>
          <w:bCs/>
          <w:sz w:val="28"/>
          <w:szCs w:val="28"/>
          <w:lang w:val="es-CR"/>
        </w:rPr>
        <w:t>200</w:t>
      </w:r>
      <w:ins w:id="82" w:author="GPASCUA" w:date="2004-03-22T08:54:00Z">
        <w:r>
          <w:rPr>
            <w:rFonts w:cs="Arial"/>
            <w:b/>
            <w:bCs/>
            <w:sz w:val="28"/>
            <w:szCs w:val="28"/>
            <w:lang w:val="es-CR"/>
          </w:rPr>
          <w:t>5</w:t>
        </w:r>
      </w:ins>
      <w:del w:id="83" w:author="GPASCUA" w:date="2004-03-22T08:54:00Z">
        <w:r>
          <w:rPr>
            <w:rFonts w:cs="Arial"/>
            <w:b/>
            <w:bCs/>
            <w:sz w:val="28"/>
            <w:szCs w:val="28"/>
            <w:lang w:val="es-CR"/>
          </w:rPr>
          <w:delText>4</w:delText>
        </w:r>
      </w:del>
    </w:p>
    <w:p>
      <w:pPr>
        <w:pStyle w:val="Heading1"/>
        <w:rPr>
          <w:rFonts w:ascii="Arial" w:hAnsi="Arial" w:cs="Arial"/>
          <w:b w:val="false"/>
          <w:b w:val="false"/>
          <w:bCs w:val="false"/>
          <w:sz w:val="36"/>
          <w:szCs w:val="30"/>
          <w:lang w:val="es-CR"/>
        </w:rPr>
      </w:pPr>
      <w:r>
        <w:rPr>
          <w:rFonts w:cs="Arial"/>
          <w:b w:val="false"/>
          <w:bCs w:val="false"/>
          <w:sz w:val="36"/>
          <w:szCs w:val="30"/>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jc w:val="center"/>
        <w:rPr>
          <w:rFonts w:ascii="Arial" w:hAnsi="Arial" w:cs="Arial"/>
          <w:b/>
          <w:b/>
          <w:bCs/>
          <w:lang w:val="es-CR"/>
          <w:ins w:id="85" w:author="KJIMENEZ" w:date="2004-04-20T09:42:00Z"/>
        </w:rPr>
      </w:pPr>
      <w:ins w:id="84" w:author="KJIMENEZ" w:date="2004-04-20T09:42:00Z">
        <w:r>
          <w:rPr>
            <w:rFonts w:cs="Arial" w:ascii="Arial" w:hAnsi="Arial"/>
            <w:b/>
            <w:bCs/>
            <w:lang w:val="es-CR"/>
          </w:rPr>
          <w:t>Preparado por la  Secretaría Técnica de la CRM</w:t>
        </w:r>
      </w:ins>
    </w:p>
    <w:p>
      <w:pPr>
        <w:pStyle w:val="Heading2"/>
        <w:rPr/>
      </w:pPr>
      <w:del w:id="86" w:author="KJIMENEZ" w:date="2004-04-20T09:42:00Z">
        <w:r>
          <w:rPr/>
          <w:delText>Prepared by the Technical Secretariat of the RCM</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8" w:author="KJIMENEZ" w:date="2002-10-17T10:12:00Z"/>
        </w:rPr>
      </w:pPr>
      <w:del w:id="87" w:author="KJIMENEZ" w:date="2002-10-17T10:12:00Z">
        <w:r>
          <w:rPr/>
        </w:r>
      </w:del>
    </w:p>
    <w:p>
      <w:pPr>
        <w:pStyle w:val="Normal"/>
        <w:rPr>
          <w:del w:id="90" w:author="KJIMENEZ" w:date="2002-10-17T10:12:00Z"/>
        </w:rPr>
      </w:pPr>
      <w:del w:id="89" w:author="KJIMENEZ" w:date="2002-10-17T10:12:00Z">
        <w:r>
          <w:rPr/>
        </w:r>
      </w:del>
    </w:p>
    <w:p>
      <w:pPr>
        <w:pStyle w:val="Normal"/>
        <w:rPr>
          <w:del w:id="92" w:author="KJIMENEZ" w:date="2002-10-17T10:12:00Z"/>
        </w:rPr>
      </w:pPr>
      <w:del w:id="91" w:author="KJIMENEZ" w:date="2002-10-17T10:12:00Z">
        <w:r>
          <w:rPr/>
        </w:r>
      </w:del>
    </w:p>
    <w:p>
      <w:pPr>
        <w:pStyle w:val="Normal"/>
        <w:widowControl w:val="false"/>
        <w:autoSpaceDE w:val="false"/>
        <w:jc w:val="center"/>
        <w:rPr>
          <w:i/>
          <w:i/>
          <w:sz w:val="36"/>
          <w:del w:id="94" w:author="KJIMENEZ" w:date="2002-10-17T10:12:00Z"/>
        </w:rPr>
      </w:pPr>
      <w:del w:id="93" w:author="KJIMENEZ" w:date="2002-10-17T10:12:00Z">
        <w:r>
          <w:rPr>
            <w:i/>
            <w:sz w:val="36"/>
          </w:rPr>
        </w:r>
      </w:del>
    </w:p>
    <w:p>
      <w:pPr>
        <w:pStyle w:val="Normal"/>
        <w:widowControl w:val="false"/>
        <w:autoSpaceDE w:val="false"/>
        <w:rPr/>
      </w:pPr>
      <w:r>
        <w:rPr/>
        <w:tab/>
        <w:tab/>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rFonts w:ascii="Verdana" w:hAnsi="Verdana" w:cs="Verdana"/>
                <w:sz w:val="2"/>
                <w:del w:id="96" w:author="KJIMENEZ" w:date="2004-05-05T11:40:00Z"/>
              </w:rPr>
            </w:pPr>
            <w:del w:id="95" w:author="KJIMENEZ" w:date="2004-05-05T11:40:00Z">
              <w:r>
                <w:rPr>
                  <w:rFonts w:cs="Verdana" w:ascii="Verdana" w:hAnsi="Verdana"/>
                  <w:sz w:val="2"/>
                </w:rPr>
              </w:r>
            </w:del>
          </w:p>
          <w:p>
            <w:pPr>
              <w:pStyle w:val="Header"/>
              <w:jc w:val="center"/>
              <w:rPr>
                <w:rFonts w:ascii="Verdana" w:hAnsi="Verdana" w:cs="Verdana"/>
                <w:sz w:val="2"/>
                <w:lang w:val="es-CR"/>
              </w:rPr>
            </w:pPr>
            <w:del w:id="97" w:author="KJIMENEZ" w:date="2004-05-05T11:40:00Z">
              <w:r>
                <w:rPr>
                  <w:rFonts w:eastAsia="Verdana" w:cs="Verdana" w:ascii="Verdana" w:hAnsi="Verdana"/>
                  <w:sz w:val="2"/>
                </w:rPr>
                <w:delText xml:space="preserve"> </w:delText>
              </w:r>
            </w:del>
            <w:del w:id="98" w:author="KJIMENEZ" w:date="2004-05-05T11:40:00Z">
              <w:r>
                <w:rPr>
                  <w:rFonts w:cs="Verdana" w:ascii="Verdana" w:hAnsi="Verdana"/>
                  <w:sz w:val="2"/>
                  <w:lang w:val="es-CR"/>
                </w:rPr>
                <w:drawing>
                  <wp:inline distT="0" distB="0" distL="0" distR="0">
                    <wp:extent cx="25463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2546350" cy="790575"/>
                            </a:xfrm>
                            <a:prstGeom prst="rect">
                              <a:avLst/>
                            </a:prstGeom>
                          </pic:spPr>
                        </pic:pic>
                      </a:graphicData>
                    </a:graphic>
                  </wp:inline>
                </w:drawing>
              </w:r>
            </w:del>
          </w:p>
        </w:tc>
        <w:tc>
          <w:tcPr>
            <w:tcW w:w="4552" w:type="dxa"/>
            <w:tcBorders/>
          </w:tcPr>
          <w:p>
            <w:pPr>
              <w:pStyle w:val="Header"/>
              <w:jc w:val="center"/>
              <w:rPr>
                <w:rFonts w:ascii="Verdana" w:hAnsi="Verdana" w:cs="Verdana"/>
                <w:sz w:val="2"/>
                <w:lang w:val="es-CR"/>
              </w:rPr>
            </w:pPr>
            <w:del w:id="99" w:author="KJIMENEZ" w:date="2004-05-05T11:40:00Z">
              <w:r>
                <w:rPr>
                  <w:rFonts w:cs="Verdana" w:ascii="Verdana" w:hAnsi="Verdana"/>
                  <w:sz w:val="2"/>
                </w:rPr>
                <w:drawing>
                  <wp:inline distT="0" distB="0" distL="0" distR="0">
                    <wp:extent cx="213296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1" r="-8" b="-21"/>
                            <a:stretch>
                              <a:fillRect/>
                            </a:stretch>
                          </pic:blipFill>
                          <pic:spPr bwMode="auto">
                            <a:xfrm>
                              <a:off x="0" y="0"/>
                              <a:ext cx="2132965" cy="784860"/>
                            </a:xfrm>
                            <a:prstGeom prst="rect">
                              <a:avLst/>
                            </a:prstGeom>
                          </pic:spPr>
                        </pic:pic>
                      </a:graphicData>
                    </a:graphic>
                  </wp:inline>
                </w:drawing>
              </w:r>
            </w:del>
          </w:p>
        </w:tc>
      </w:tr>
    </w:tbl>
    <w:p>
      <w:pPr>
        <w:pStyle w:val="Normal"/>
        <w:widowControl w:val="false"/>
        <w:autoSpaceDE w:val="false"/>
        <w:rPr>
          <w:b/>
          <w:b/>
          <w:sz w:val="20"/>
          <w:lang w:val="es-ES_tradnl"/>
        </w:rPr>
      </w:pPr>
      <w:r>
        <w:rPr>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rFonts w:ascii="Verdana" w:hAnsi="Verdana" w:cs="Verdana"/>
          <w:sz w:val="8"/>
        </w:rPr>
      </w:pPr>
      <w:r>
        <w:rPr>
          <w:rFonts w:eastAsia="Verdana" w:cs="Verdana" w:ascii="Verdana" w:hAnsi="Verdana"/>
          <w:sz w:val="8"/>
        </w:rPr>
        <w:t xml:space="preserve"> </w:t>
      </w:r>
      <w:r>
        <w:rPr>
          <w:rFonts w:cs="Verdana" w:ascii="Verdana" w:hAnsi="Verdana"/>
          <w:sz w:val="8"/>
        </w:rPr>
        <w:tab/>
        <w:tab/>
      </w:r>
    </w:p>
    <w:p>
      <w:pPr>
        <w:pStyle w:val="Normal"/>
        <w:widowControl w:val="false"/>
        <w:tabs>
          <w:tab w:val="clear" w:pos="720"/>
          <w:tab w:val="center" w:pos="4320" w:leader="none"/>
          <w:tab w:val="right" w:pos="8640" w:leader="none"/>
        </w:tabs>
        <w:autoSpaceDE w:val="false"/>
        <w:jc w:val="center"/>
        <w:rPr>
          <w:rFonts w:ascii="Verdana" w:hAnsi="Verdana" w:cs="Verdana"/>
          <w:b/>
          <w:b/>
          <w:sz w:val="18"/>
        </w:rPr>
      </w:pPr>
      <w:r>
        <w:rPr>
          <w:rFonts w:cs="Verdana" w:ascii="Verdana" w:hAnsi="Verdana"/>
          <w:b/>
          <w:sz w:val="18"/>
        </w:rPr>
        <w:t>Technical Secretariat of the RCM</w:t>
      </w:r>
    </w:p>
    <w:p>
      <w:pPr>
        <w:pStyle w:val="Normal"/>
        <w:widowControl w:val="false"/>
        <w:tabs>
          <w:tab w:val="clear" w:pos="720"/>
          <w:tab w:val="center" w:pos="4320" w:leader="none"/>
          <w:tab w:val="right" w:pos="8640" w:leader="none"/>
        </w:tabs>
        <w:autoSpaceDE w:val="false"/>
        <w:jc w:val="center"/>
        <w:rPr>
          <w:rFonts w:ascii="Verdana" w:hAnsi="Verdana" w:cs="Verdana"/>
          <w:b/>
          <w:b/>
          <w:sz w:val="18"/>
        </w:rPr>
      </w:pPr>
      <w:r>
        <w:rPr>
          <w:rFonts w:cs="Verdana" w:ascii="Verdana" w:hAnsi="Verdana"/>
          <w:b/>
          <w:sz w:val="18"/>
        </w:rPr>
        <w:t>Secretaría Técnica de la CRM</w:t>
      </w:r>
    </w:p>
    <w:p>
      <w:pPr>
        <w:pStyle w:val="Normal"/>
        <w:keepNext w:val="true"/>
        <w:widowControl w:val="false"/>
        <w:autoSpaceDE w:val="false"/>
        <w:jc w:val="center"/>
        <w:rPr>
          <w:rFonts w:ascii="Verdana" w:hAnsi="Verdana" w:cs="Verdana"/>
          <w:b/>
          <w:b/>
          <w:sz w:val="28"/>
        </w:rPr>
      </w:pPr>
      <w:r>
        <w:rPr>
          <w:rFonts w:cs="Verdana" w:ascii="Verdana" w:hAnsi="Verdana"/>
          <w:b/>
          <w:sz w:val="28"/>
        </w:rPr>
      </w:r>
    </w:p>
    <w:p>
      <w:pPr>
        <w:pStyle w:val="Normal"/>
        <w:keepNext w:val="true"/>
        <w:widowControl w:val="false"/>
        <w:autoSpaceDE w:val="false"/>
        <w:jc w:val="center"/>
        <w:rPr>
          <w:b/>
          <w:b/>
          <w:lang w:val="es-CR"/>
          <w:ins w:id="101" w:author="KJIMENEZ" w:date="2004-04-20T09:43:00Z"/>
        </w:rPr>
      </w:pPr>
      <w:ins w:id="100" w:author="KJIMENEZ" w:date="2004-04-20T09:43:00Z">
        <w:r>
          <w:rPr>
            <w:b/>
            <w:lang w:val="es-CR"/>
          </w:rPr>
          <w:t>Presupuesto Sugerido para 1 de enero – 31 de diciembre 2005</w:t>
        </w:r>
      </w:ins>
    </w:p>
    <w:p>
      <w:pPr>
        <w:pStyle w:val="Normal"/>
        <w:keepNext w:val="true"/>
        <w:widowControl w:val="false"/>
        <w:autoSpaceDE w:val="false"/>
        <w:jc w:val="center"/>
        <w:rPr>
          <w:b/>
          <w:b/>
          <w:del w:id="107" w:author="KJIMENEZ" w:date="2004-04-20T09:43:00Z"/>
        </w:rPr>
      </w:pPr>
      <w:del w:id="102" w:author="KJIMENEZ" w:date="2004-04-20T09:43:00Z">
        <w:r>
          <w:rPr>
            <w:b/>
          </w:rPr>
          <w:delText>Proposed Budget for 1 June 2003</w:delText>
        </w:r>
      </w:del>
      <w:ins w:id="103" w:author="GPASCUA" w:date="2004-03-22T08:54:00Z">
        <w:del w:id="104" w:author="KJIMENEZ" w:date="2004-04-20T09:43:00Z">
          <w:r>
            <w:rPr>
              <w:b/>
            </w:rPr>
            <w:delText>January</w:delText>
          </w:r>
        </w:del>
      </w:ins>
      <w:del w:id="105" w:author="KJIMENEZ" w:date="2004-04-20T09:43:00Z">
        <w:r>
          <w:rPr>
            <w:b/>
          </w:rPr>
          <w:delText xml:space="preserve"> – 31 December 200</w:delText>
        </w:r>
      </w:del>
      <w:del w:id="106" w:author="KJIMENEZ" w:date="2004-04-20T09:43:00Z">
        <w:r>
          <w:rPr>
            <w:b/>
          </w:rPr>
          <w:delText>5</w:delText>
        </w:r>
      </w:del>
    </w:p>
    <w:p>
      <w:pPr>
        <w:pStyle w:val="Normal"/>
        <w:keepNext w:val="true"/>
        <w:widowControl w:val="false"/>
        <w:autoSpaceDE w:val="false"/>
        <w:bidi w:val="0"/>
        <w:jc w:val="center"/>
        <w:rPr>
          <w:b/>
          <w:b/>
          <w:sz w:val="28"/>
        </w:rPr>
      </w:pPr>
      <w:r>
        <w:rPr>
          <w:b/>
          <w:sz w:val="28"/>
        </w:rPr>
      </w:r>
    </w:p>
    <w:p>
      <w:pPr>
        <w:pStyle w:val="Normal"/>
        <w:widowControl w:val="false"/>
        <w:autoSpaceDE w:val="false"/>
        <w:rPr>
          <w:sz w:val="20"/>
          <w:del w:id="109" w:author="KJIMENEZ" w:date="2004-04-20T09:49:00Z"/>
        </w:rPr>
      </w:pPr>
      <w:del w:id="108" w:author="KJIMENEZ" w:date="2004-04-20T09:49:00Z">
        <w:r>
          <w:rPr>
            <w:sz w:val="20"/>
          </w:rPr>
        </w:r>
      </w:del>
    </w:p>
    <w:p>
      <w:pPr>
        <w:pStyle w:val="Normal"/>
        <w:keepNext w:val="true"/>
        <w:widowControl w:val="false"/>
        <w:autoSpaceDE w:val="false"/>
        <w:rPr>
          <w:b/>
          <w:b/>
          <w:lang w:val="es-CR"/>
          <w:ins w:id="111" w:author="KJIMENEZ" w:date="2004-04-20T09:43:00Z"/>
        </w:rPr>
      </w:pPr>
      <w:ins w:id="110" w:author="KJIMENEZ" w:date="2004-04-20T09:43:00Z">
        <w:r>
          <w:rPr>
            <w:b/>
            <w:lang w:val="es-CR"/>
          </w:rPr>
          <w:t>Introducción</w:t>
          <w:tab/>
        </w:r>
      </w:ins>
    </w:p>
    <w:p>
      <w:pPr>
        <w:pStyle w:val="Normal"/>
        <w:widowControl w:val="false"/>
        <w:autoSpaceDE w:val="false"/>
        <w:rPr>
          <w:b/>
          <w:b/>
          <w:lang w:val="es-CR"/>
          <w:ins w:id="113" w:author="KJIMENEZ" w:date="2004-04-20T09:43:00Z"/>
        </w:rPr>
      </w:pPr>
      <w:ins w:id="112" w:author="KJIMENEZ" w:date="2004-04-20T09:43:00Z">
        <w:r>
          <w:rPr>
            <w:b/>
            <w:lang w:val="es-CR"/>
          </w:rPr>
        </w:r>
      </w:ins>
    </w:p>
    <w:p>
      <w:pPr>
        <w:pStyle w:val="Normal"/>
        <w:widowControl w:val="false"/>
        <w:autoSpaceDE w:val="false"/>
        <w:ind w:firstLine="720"/>
        <w:jc w:val="both"/>
        <w:rPr>
          <w:lang w:val="es-CR"/>
          <w:ins w:id="115" w:author="KJIMENEZ" w:date="2004-04-20T09:43:00Z"/>
        </w:rPr>
      </w:pPr>
      <w:ins w:id="114" w:author="KJIMENEZ" w:date="2004-04-20T09:43:00Z">
        <w:r>
          <w:rPr>
            <w:lang w:val="es-CR"/>
          </w:rPr>
          <w:t>En la reunión de la VII Conferencia Regional sobre Migración (CRM) que se llevó a cabo en Antigua, Guatemala, del 28 – 31 de Mayo 2002, los Viceministros aprobaron las siguientes disposiciones respecto al presupuesto futuro de la Secretaría Técnica:</w:t>
        </w:r>
      </w:ins>
    </w:p>
    <w:p>
      <w:pPr>
        <w:pStyle w:val="Normal"/>
        <w:jc w:val="both"/>
        <w:rPr>
          <w:i/>
          <w:i/>
          <w:lang w:val="es-CR"/>
          <w:ins w:id="117" w:author="KJIMENEZ" w:date="2004-04-20T09:43:00Z"/>
        </w:rPr>
      </w:pPr>
      <w:ins w:id="116" w:author="KJIMENEZ" w:date="2004-04-20T09:43:00Z">
        <w:r>
          <w:rPr>
            <w:i/>
            <w:lang w:val="es-CR"/>
          </w:rPr>
        </w:r>
      </w:ins>
    </w:p>
    <w:p>
      <w:pPr>
        <w:pStyle w:val="BodyText3"/>
        <w:widowControl/>
        <w:numPr>
          <w:ilvl w:val="1"/>
          <w:numId w:val="4"/>
        </w:numPr>
        <w:tabs>
          <w:tab w:val="clear" w:pos="720"/>
        </w:tabs>
        <w:autoSpaceDE w:val="true"/>
        <w:ind w:left="1440" w:hanging="720"/>
        <w:rPr>
          <w:ins w:id="121" w:author="KJIMENEZ" w:date="2004-04-20T09:43:00Z"/>
        </w:rPr>
      </w:pPr>
      <w:ins w:id="118" w:author="KJIMENEZ" w:date="2004-04-20T09:43:00Z">
        <w:r>
          <w:rPr>
            <w:i w:val="false"/>
            <w:lang w:val="es-CR"/>
          </w:rPr>
          <w:t>…</w:t>
        </w:r>
      </w:ins>
      <w:ins w:id="119" w:author="KJIMENEZ" w:date="2004-04-20T09:43:00Z">
        <w:r>
          <w:rPr>
            <w:lang w:val="es-CR"/>
          </w:rPr>
          <w:t xml:space="preserve"> </w:t>
        </w:r>
      </w:ins>
      <w:ins w:id="120" w:author="KJIMENEZ" w:date="2004-04-20T09:43:00Z">
        <w:r>
          <w:rPr>
            <w:lang w:val="es-CR"/>
          </w:rPr>
          <w:t xml:space="preserve">Aceptar la sugerencia de la Secretaría Técnica para que su año de ejecución presupuestaria sea por año calendario, a partir de enero de 2005. </w:t>
        </w:r>
      </w:ins>
    </w:p>
    <w:p>
      <w:pPr>
        <w:pStyle w:val="Normal"/>
        <w:ind w:left="1440" w:hanging="720"/>
        <w:rPr>
          <w:i/>
          <w:i/>
          <w:iCs/>
          <w:lang w:val="es-CR"/>
          <w:del w:id="125" w:author="KJIMENEZ" w:date="2004-04-20T09:43:00Z"/>
        </w:rPr>
      </w:pPr>
      <w:ins w:id="122" w:author="KJIMENEZ" w:date="2004-04-20T09:43:00Z">
        <w:r>
          <w:rPr>
            <w:i/>
            <w:lang w:val="es-CR"/>
          </w:rPr>
          <w:t>e)</w:t>
          <w:tab/>
        </w:r>
      </w:ins>
      <w:ins w:id="123" w:author="KJIMENEZ" w:date="2004-04-20T09:43:00Z">
        <w:r>
          <w:rPr>
            <w:i/>
            <w:iCs/>
            <w:lang w:val="es-CR"/>
          </w:rPr>
          <w:t>Solicitar a la Secretaria Técnica la presentación de su presupuesto durante la Reunión Viceministerial el año anterior a su ejecución</w:t>
        </w:r>
      </w:ins>
      <w:del w:id="124" w:author="KJIMENEZ" w:date="2004-04-20T09:43:00Z">
        <w:r>
          <w:rPr>
            <w:b/>
            <w:lang w:val="es-CR"/>
          </w:rPr>
          <w:delText>Introduction</w:delText>
          <w:tab/>
        </w:r>
      </w:del>
    </w:p>
    <w:p>
      <w:pPr>
        <w:pStyle w:val="Normal"/>
        <w:widowControl/>
        <w:autoSpaceDE w:val="true"/>
        <w:bidi w:val="0"/>
        <w:ind w:left="1440" w:hanging="720"/>
        <w:jc w:val="left"/>
        <w:rPr>
          <w:i/>
          <w:i/>
          <w:iCs/>
          <w:lang w:val="es-CR"/>
          <w:del w:id="127" w:author="KJIMENEZ" w:date="2004-04-20T09:43:00Z"/>
        </w:rPr>
      </w:pPr>
      <w:del w:id="126" w:author="KJIMENEZ" w:date="2004-04-20T09:43:00Z">
        <w:r>
          <w:rPr>
            <w:i/>
            <w:iCs/>
            <w:lang w:val="es-CR"/>
          </w:rPr>
        </w:r>
      </w:del>
    </w:p>
    <w:p>
      <w:pPr>
        <w:pStyle w:val="Normal"/>
        <w:widowControl/>
        <w:autoSpaceDE w:val="true"/>
        <w:bidi w:val="0"/>
        <w:ind w:left="1440" w:hanging="720"/>
        <w:jc w:val="left"/>
        <w:rPr>
          <w:del w:id="132" w:author="KJIMENEZ" w:date="2004-04-20T09:43:00Z"/>
        </w:rPr>
      </w:pPr>
      <w:del w:id="128" w:author="KJIMENEZ" w:date="2004-04-20T09:43:00Z">
        <w:r>
          <w:rPr>
            <w:lang w:val="es-CR"/>
          </w:rPr>
          <w:delText>At the meeting of the VII Regional Conference on Migration (RCM) which took place in Antigua Guatemala, Guatemala, 28 – 31 May 2002, Vice</w:delText>
        </w:r>
      </w:del>
      <w:ins w:id="129" w:author="GPASCUA" w:date="2004-03-22T16:56:00Z">
        <w:del w:id="130" w:author="KJIMENEZ" w:date="2004-04-20T09:43:00Z">
          <w:r>
            <w:rPr>
              <w:lang w:val="es-CR"/>
            </w:rPr>
            <w:delText xml:space="preserve"> </w:delText>
          </w:r>
        </w:del>
      </w:ins>
      <w:del w:id="131" w:author="KJIMENEZ" w:date="2004-04-20T09:43:00Z">
        <w:r>
          <w:rPr>
            <w:lang w:val="es-CR"/>
          </w:rPr>
          <w:delText>ministers approved the following with respect to the future budget of the Technical Secretariat:</w:delText>
        </w:r>
      </w:del>
    </w:p>
    <w:p>
      <w:pPr>
        <w:pStyle w:val="Normal"/>
        <w:widowControl/>
        <w:autoSpaceDE w:val="true"/>
        <w:bidi w:val="0"/>
        <w:ind w:left="1440" w:hanging="720"/>
        <w:jc w:val="left"/>
        <w:rPr>
          <w:lang w:val="es-CR"/>
          <w:del w:id="134" w:author="KJIMENEZ" w:date="2004-04-20T09:43:00Z"/>
        </w:rPr>
      </w:pPr>
      <w:del w:id="133" w:author="KJIMENEZ" w:date="2004-04-20T09:43:00Z">
        <w:r>
          <w:rPr>
            <w:lang w:val="es-CR"/>
          </w:rPr>
        </w:r>
      </w:del>
    </w:p>
    <w:p>
      <w:pPr>
        <w:pStyle w:val="Normal"/>
        <w:widowControl/>
        <w:autoSpaceDE w:val="true"/>
        <w:bidi w:val="0"/>
        <w:ind w:left="1440" w:hanging="720"/>
        <w:jc w:val="left"/>
        <w:rPr>
          <w:i/>
          <w:i/>
          <w:lang w:val="es-CR"/>
          <w:del w:id="136" w:author="KJIMENEZ" w:date="2004-04-20T09:43:00Z"/>
        </w:rPr>
      </w:pPr>
      <w:del w:id="135" w:author="KJIMENEZ" w:date="2004-04-20T09:43:00Z">
        <w:r>
          <w:rPr>
            <w:i/>
            <w:lang w:val="es-CR"/>
          </w:rPr>
        </w:r>
      </w:del>
    </w:p>
    <w:p>
      <w:pPr>
        <w:pStyle w:val="Normal"/>
        <w:widowControl/>
        <w:autoSpaceDE w:val="true"/>
        <w:bidi w:val="0"/>
        <w:ind w:left="1440" w:hanging="720"/>
        <w:jc w:val="left"/>
        <w:rPr>
          <w:del w:id="147" w:author="KJIMENEZ" w:date="2004-04-20T09:43:00Z"/>
        </w:rPr>
      </w:pPr>
      <w:del w:id="137" w:author="KJIMENEZ" w:date="2004-04-20T09:43:00Z">
        <w:r>
          <w:rPr>
            <w:i/>
            <w:lang w:val="es-CR"/>
          </w:rPr>
          <w:delText xml:space="preserve">d) </w:delText>
        </w:r>
      </w:del>
      <w:ins w:id="138" w:author="GPASCUA" w:date="2002-09-07T18:09:00Z">
        <w:del w:id="139" w:author="KJIMENEZ" w:date="2004-04-20T09:43:00Z">
          <w:r>
            <w:rPr>
              <w:i/>
              <w:lang w:val="es-CR"/>
            </w:rPr>
            <w:tab/>
          </w:r>
        </w:del>
      </w:ins>
      <w:del w:id="140" w:author="KJIMENEZ" w:date="2004-04-20T09:43:00Z">
        <w:r>
          <w:rPr>
            <w:i/>
            <w:lang w:val="es-CR"/>
          </w:rPr>
          <w:delText xml:space="preserve">To approve the budget included in the document "Budget and Work Plan of the Technical Support Unit (TSU) of the Regional Conference on Migration” presented during this meeting of the RCGM.  </w:delText>
        </w:r>
      </w:del>
      <w:ins w:id="141" w:author="GPASCUA" w:date="2002-09-07T18:10:00Z">
        <w:del w:id="142" w:author="KJIMENEZ" w:date="2004-04-20T09:43:00Z">
          <w:r>
            <w:rPr>
              <w:i/>
              <w:lang w:val="es-CR"/>
            </w:rPr>
            <w:delText>…</w:delText>
          </w:r>
        </w:del>
      </w:ins>
      <w:del w:id="143" w:author="KJIMENEZ" w:date="2004-04-20T09:43:00Z">
        <w:r>
          <w:rPr>
            <w:i/>
            <w:lang w:val="es-CR"/>
          </w:rPr>
          <w:delText xml:space="preserve">To accept the suggestion made by the Technical Secretariat that their </w:delText>
        </w:r>
      </w:del>
      <w:ins w:id="144" w:author="GPASCUA" w:date="2002-09-07T18:10:00Z">
        <w:del w:id="145" w:author="KJIMENEZ" w:date="2004-04-20T09:43:00Z">
          <w:r>
            <w:rPr>
              <w:i/>
              <w:lang w:val="es-CR"/>
            </w:rPr>
            <w:tab/>
            <w:tab/>
            <w:tab/>
          </w:r>
        </w:del>
      </w:ins>
      <w:del w:id="146" w:author="KJIMENEZ" w:date="2004-04-20T09:43:00Z">
        <w:r>
          <w:rPr>
            <w:i/>
            <w:lang w:val="es-CR"/>
          </w:rPr>
          <w:delText>fiscal year coincide with the calendar year, beginning in January 2005.</w:delText>
        </w:r>
      </w:del>
    </w:p>
    <w:p>
      <w:pPr>
        <w:pStyle w:val="Normal"/>
        <w:widowControl/>
        <w:autoSpaceDE w:val="true"/>
        <w:bidi w:val="0"/>
        <w:ind w:left="1440" w:hanging="720"/>
        <w:jc w:val="left"/>
        <w:rPr>
          <w:i/>
          <w:i/>
          <w:lang w:val="es-CR"/>
          <w:del w:id="149" w:author="KJIMENEZ" w:date="2004-04-20T09:43:00Z"/>
        </w:rPr>
      </w:pPr>
      <w:del w:id="148" w:author="KJIMENEZ" w:date="2004-04-20T09:43:00Z">
        <w:r>
          <w:rPr>
            <w:i/>
            <w:lang w:val="es-CR"/>
          </w:rPr>
        </w:r>
      </w:del>
    </w:p>
    <w:p>
      <w:pPr>
        <w:pStyle w:val="Normal"/>
        <w:widowControl/>
        <w:autoSpaceDE w:val="true"/>
        <w:bidi w:val="0"/>
        <w:ind w:left="1440" w:hanging="720"/>
        <w:jc w:val="left"/>
        <w:rPr>
          <w:del w:id="157" w:author="KJIMENEZ" w:date="2004-04-20T09:43:00Z"/>
        </w:rPr>
      </w:pPr>
      <w:ins w:id="150" w:author="GPASCUA" w:date="2002-09-07T18:09:00Z">
        <w:del w:id="151" w:author="KJIMENEZ" w:date="2004-04-20T09:43:00Z">
          <w:r>
            <w:rPr>
              <w:i/>
              <w:lang w:val="es-CR"/>
            </w:rPr>
            <w:delText>e)</w:delText>
            <w:tab/>
          </w:r>
        </w:del>
      </w:ins>
      <w:del w:id="152" w:author="KJIMENEZ" w:date="2004-04-20T09:43:00Z">
        <w:r>
          <w:rPr>
            <w:i/>
            <w:lang w:val="es-CR"/>
          </w:rPr>
          <w:delText xml:space="preserve">To request that the Technical Secretariat submit its budget request during </w:delText>
        </w:r>
      </w:del>
      <w:ins w:id="153" w:author="GPASCUA" w:date="2002-09-07T18:09:00Z">
        <w:del w:id="154" w:author="KJIMENEZ" w:date="2004-04-20T09:43:00Z">
          <w:r>
            <w:rPr>
              <w:i/>
              <w:lang w:val="es-CR"/>
            </w:rPr>
            <w:tab/>
            <w:tab/>
            <w:tab/>
          </w:r>
        </w:del>
      </w:ins>
      <w:del w:id="155" w:author="KJIMENEZ" w:date="2004-04-20T09:43:00Z">
        <w:r>
          <w:rPr>
            <w:i/>
            <w:lang w:val="es-CR"/>
          </w:rPr>
          <w:delText>the Vice-Ministerial Reunion a year prior to its ex</w:delText>
        </w:r>
      </w:del>
      <w:del w:id="156" w:author="KJIMENEZ" w:date="2004-04-20T09:43:00Z">
        <w:r>
          <w:rPr>
            <w:i/>
            <w:lang w:val="es-CR"/>
          </w:rPr>
          <w:delText>ecution</w:delText>
        </w:r>
      </w:del>
    </w:p>
    <w:p>
      <w:pPr>
        <w:pStyle w:val="Normal"/>
        <w:ind w:left="1440" w:hanging="720"/>
        <w:jc w:val="both"/>
        <w:rPr>
          <w:i/>
          <w:i/>
          <w:lang w:val="es-CR"/>
          <w:del w:id="159" w:author="KJIMENEZ" w:date="2004-04-20T09:43:00Z"/>
        </w:rPr>
      </w:pPr>
      <w:del w:id="158" w:author="KJIMENEZ" w:date="2004-04-20T09:43:00Z">
        <w:r>
          <w:rPr>
            <w:i/>
            <w:lang w:val="es-CR"/>
          </w:rPr>
        </w:r>
      </w:del>
    </w:p>
    <w:p>
      <w:pPr>
        <w:pStyle w:val="Normal"/>
        <w:keepNext w:val="true"/>
        <w:widowControl w:val="false"/>
        <w:autoSpaceDE w:val="false"/>
        <w:ind w:left="1440" w:hanging="720"/>
        <w:jc w:val="both"/>
        <w:rPr>
          <w:b/>
          <w:b/>
          <w:i/>
          <w:i/>
          <w:lang w:val="es-CR"/>
          <w:ins w:id="161" w:author="GPASCUA" w:date="2004-03-22T09:11:00Z"/>
        </w:rPr>
      </w:pPr>
      <w:ins w:id="160" w:author="GPASCUA" w:date="2004-03-22T09:11:00Z">
        <w:r>
          <w:rPr>
            <w:b/>
            <w:i/>
            <w:lang w:val="es-CR"/>
          </w:rPr>
        </w:r>
      </w:ins>
    </w:p>
    <w:p>
      <w:pPr>
        <w:pStyle w:val="Normal"/>
        <w:keepNext w:val="true"/>
        <w:widowControl w:val="false"/>
        <w:autoSpaceDE w:val="false"/>
        <w:jc w:val="both"/>
        <w:rPr>
          <w:b/>
          <w:b/>
          <w:lang w:val="es-CR"/>
          <w:ins w:id="163" w:author="KJIMENEZ" w:date="2004-04-20T09:49:00Z"/>
        </w:rPr>
      </w:pPr>
      <w:ins w:id="162" w:author="GPASCUA" w:date="2004-03-22T09:11:00Z">
        <w:r>
          <w:rPr>
            <w:b/>
            <w:lang w:val="es-CR"/>
          </w:rPr>
          <w:tab/>
        </w:r>
      </w:ins>
    </w:p>
    <w:p>
      <w:pPr>
        <w:pStyle w:val="Normal"/>
        <w:keepNext w:val="true"/>
        <w:widowControl w:val="false"/>
        <w:autoSpaceDE w:val="false"/>
        <w:ind w:firstLine="720"/>
        <w:jc w:val="both"/>
        <w:rPr>
          <w:lang w:val="es-CR"/>
          <w:ins w:id="201" w:author="KJIMENEZ" w:date="2004-04-20T09:47:00Z"/>
        </w:rPr>
      </w:pPr>
      <w:ins w:id="164" w:author="KJIMENEZ" w:date="2004-04-20T09:44:00Z">
        <w:r>
          <w:rPr>
            <w:bCs/>
            <w:lang w:val="es-CR"/>
          </w:rPr>
          <w:t xml:space="preserve">En la reunión de la VIII CRM en </w:t>
        </w:r>
      </w:ins>
      <w:ins w:id="165" w:author="GPASCUA" w:date="2004-03-22T09:16:00Z">
        <w:del w:id="166" w:author="KJIMENEZ" w:date="2004-04-20T09:44:00Z">
          <w:r>
            <w:rPr>
              <w:lang w:val="es-CR"/>
            </w:rPr>
            <w:delText>A</w:delText>
          </w:r>
        </w:del>
      </w:ins>
      <w:ins w:id="167" w:author="GPASCUA" w:date="2004-03-22T09:11:00Z">
        <w:del w:id="168" w:author="KJIMENEZ" w:date="2004-04-20T09:44:00Z">
          <w:r>
            <w:rPr>
              <w:lang w:val="es-CR"/>
            </w:rPr>
            <w:delText>t the meeting of the VIII RCM</w:delText>
          </w:r>
        </w:del>
      </w:ins>
      <w:ins w:id="169" w:author="GPASCUA" w:date="2004-03-22T09:13:00Z">
        <w:del w:id="170" w:author="KJIMENEZ" w:date="2004-04-20T09:44:00Z">
          <w:r>
            <w:rPr>
              <w:lang w:val="es-CR"/>
            </w:rPr>
            <w:delText xml:space="preserve"> in </w:delText>
          </w:r>
        </w:del>
      </w:ins>
      <w:ins w:id="171" w:author="GPASCUA" w:date="2004-03-22T09:13:00Z">
        <w:r>
          <w:rPr>
            <w:lang w:val="es-CR"/>
          </w:rPr>
          <w:t>Canc</w:t>
        </w:r>
      </w:ins>
      <w:ins w:id="172" w:author="GPASCUA" w:date="2004-03-22T09:13:00Z">
        <w:del w:id="173" w:author="KJIMENEZ" w:date="2004-04-20T09:44:00Z">
          <w:r>
            <w:rPr>
              <w:lang w:val="es-CR"/>
            </w:rPr>
            <w:delText>u</w:delText>
          </w:r>
        </w:del>
      </w:ins>
      <w:ins w:id="174" w:author="KJIMENEZ" w:date="2004-04-20T09:44:00Z">
        <w:r>
          <w:rPr>
            <w:lang w:val="es-CR"/>
          </w:rPr>
          <w:t>ú</w:t>
        </w:r>
      </w:ins>
      <w:ins w:id="175" w:author="GPASCUA" w:date="2004-03-22T09:13:00Z">
        <w:r>
          <w:rPr>
            <w:lang w:val="es-CR"/>
          </w:rPr>
          <w:t>n</w:t>
        </w:r>
      </w:ins>
      <w:ins w:id="176" w:author="KJIMENEZ" w:date="2004-04-20T09:44:00Z">
        <w:r>
          <w:rPr>
            <w:lang w:val="es-CR"/>
          </w:rPr>
          <w:t>,</w:t>
        </w:r>
      </w:ins>
      <w:ins w:id="177" w:author="GPASCUA" w:date="2004-03-22T09:13:00Z">
        <w:r>
          <w:rPr>
            <w:lang w:val="es-CR"/>
          </w:rPr>
          <w:t xml:space="preserve"> M</w:t>
        </w:r>
      </w:ins>
      <w:ins w:id="178" w:author="GPASCUA" w:date="2004-03-22T09:13:00Z">
        <w:del w:id="179" w:author="KJIMENEZ" w:date="2004-04-20T09:44:00Z">
          <w:r>
            <w:rPr>
              <w:lang w:val="es-CR"/>
            </w:rPr>
            <w:delText>e</w:delText>
          </w:r>
        </w:del>
      </w:ins>
      <w:ins w:id="180" w:author="KJIMENEZ" w:date="2004-04-20T09:44:00Z">
        <w:r>
          <w:rPr>
            <w:lang w:val="es-CR"/>
          </w:rPr>
          <w:t>é</w:t>
        </w:r>
      </w:ins>
      <w:ins w:id="181" w:author="GPASCUA" w:date="2004-03-22T09:13:00Z">
        <w:r>
          <w:rPr>
            <w:lang w:val="es-CR"/>
          </w:rPr>
          <w:t xml:space="preserve">xico, 29-30 </w:t>
        </w:r>
      </w:ins>
      <w:ins w:id="182" w:author="KJIMENEZ" w:date="2004-04-20T09:44:00Z">
        <w:r>
          <w:rPr>
            <w:lang w:val="es-CR"/>
          </w:rPr>
          <w:t xml:space="preserve">de mayo </w:t>
        </w:r>
      </w:ins>
      <w:ins w:id="183" w:author="GPASCUA" w:date="2004-03-22T09:13:00Z">
        <w:del w:id="184" w:author="KJIMENEZ" w:date="2004-04-20T09:44:00Z">
          <w:r>
            <w:rPr>
              <w:lang w:val="es-CR"/>
            </w:rPr>
            <w:delText xml:space="preserve">May </w:delText>
          </w:r>
        </w:del>
      </w:ins>
      <w:ins w:id="185" w:author="KJIMENEZ" w:date="2004-04-20T09:45:00Z">
        <w:r>
          <w:rPr>
            <w:lang w:val="es-CR"/>
          </w:rPr>
          <w:t xml:space="preserve">de </w:t>
        </w:r>
      </w:ins>
      <w:ins w:id="186" w:author="GPASCUA" w:date="2004-03-22T09:13:00Z">
        <w:r>
          <w:rPr>
            <w:lang w:val="es-CR"/>
          </w:rPr>
          <w:t>2003,</w:t>
        </w:r>
      </w:ins>
      <w:ins w:id="187" w:author="KJIMENEZ" w:date="2004-04-20T09:45:00Z">
        <w:r>
          <w:rPr>
            <w:lang w:val="es-CR"/>
          </w:rPr>
          <w:t xml:space="preserve"> los </w:t>
        </w:r>
      </w:ins>
      <w:ins w:id="188" w:author="GPASCUA" w:date="2004-03-22T09:13:00Z">
        <w:r>
          <w:rPr>
            <w:lang w:val="es-CR"/>
          </w:rPr>
          <w:t xml:space="preserve"> Vice</w:t>
        </w:r>
      </w:ins>
      <w:ins w:id="189" w:author="GPASCUA" w:date="2004-03-22T16:56:00Z">
        <w:del w:id="190" w:author="KJIMENEZ" w:date="2004-04-20T09:45:00Z">
          <w:r>
            <w:rPr>
              <w:lang w:val="es-CR"/>
            </w:rPr>
            <w:delText xml:space="preserve"> </w:delText>
          </w:r>
        </w:del>
      </w:ins>
      <w:ins w:id="191" w:author="GPASCUA" w:date="2004-03-22T09:13:00Z">
        <w:r>
          <w:rPr>
            <w:lang w:val="es-CR"/>
          </w:rPr>
          <w:t>minist</w:t>
        </w:r>
      </w:ins>
      <w:ins w:id="192" w:author="KJIMENEZ" w:date="2004-04-20T09:45:00Z">
        <w:r>
          <w:rPr>
            <w:lang w:val="es-CR"/>
          </w:rPr>
          <w:t xml:space="preserve">ros </w:t>
        </w:r>
      </w:ins>
      <w:ins w:id="193" w:author="GPASCUA" w:date="2004-03-22T09:13:00Z">
        <w:del w:id="194" w:author="KJIMENEZ" w:date="2004-04-20T09:45:00Z">
          <w:r>
            <w:rPr>
              <w:lang w:val="es-CR"/>
            </w:rPr>
            <w:delText>ers</w:delText>
          </w:r>
        </w:del>
      </w:ins>
      <w:ins w:id="195" w:author="GPASCUA" w:date="2004-03-22T09:17:00Z">
        <w:del w:id="196" w:author="KJIMENEZ" w:date="2004-04-20T09:45:00Z">
          <w:r>
            <w:rPr>
              <w:lang w:val="es-CR"/>
            </w:rPr>
            <w:delText xml:space="preserve"> </w:delText>
          </w:r>
        </w:del>
      </w:ins>
      <w:ins w:id="197" w:author="KJIMENEZ" w:date="2004-04-20T09:45:00Z">
        <w:r>
          <w:rPr>
            <w:lang w:val="es-CR"/>
          </w:rPr>
          <w:t>decidieron</w:t>
        </w:r>
      </w:ins>
      <w:ins w:id="198" w:author="GPASCUA" w:date="2004-03-22T09:17:00Z">
        <w:del w:id="199" w:author="KJIMENEZ" w:date="2004-04-20T09:45:00Z">
          <w:r>
            <w:rPr>
              <w:lang w:val="es-CR"/>
            </w:rPr>
            <w:delText>decided to</w:delText>
          </w:r>
        </w:del>
      </w:ins>
      <w:ins w:id="200" w:author="KJIMENEZ" w:date="2004-04-20T09:45:00Z">
        <w:r>
          <w:rPr>
            <w:lang w:val="es-CR"/>
          </w:rPr>
          <w:t>:</w:t>
        </w:r>
      </w:ins>
    </w:p>
    <w:p>
      <w:pPr>
        <w:pStyle w:val="Normal"/>
        <w:keepNext w:val="true"/>
        <w:widowControl w:val="false"/>
        <w:autoSpaceDE w:val="false"/>
        <w:jc w:val="both"/>
        <w:rPr>
          <w:lang w:val="es-CR"/>
          <w:ins w:id="203" w:author="GPASCUA" w:date="2004-03-22T09:16:00Z"/>
        </w:rPr>
      </w:pPr>
      <w:ins w:id="202" w:author="GPASCUA" w:date="2004-03-22T09:16:00Z">
        <w:r>
          <w:rPr>
            <w:lang w:val="es-CR"/>
          </w:rPr>
        </w:r>
      </w:ins>
    </w:p>
    <w:p>
      <w:pPr>
        <w:pStyle w:val="Normal"/>
        <w:keepNext w:val="true"/>
        <w:widowControl w:val="false"/>
        <w:autoSpaceDE w:val="false"/>
        <w:jc w:val="both"/>
        <w:rPr>
          <w:lang w:val="es-CR"/>
          <w:del w:id="205" w:author="KJIMENEZ" w:date="2004-04-20T09:46:00Z"/>
        </w:rPr>
      </w:pPr>
      <w:del w:id="204" w:author="KJIMENEZ" w:date="2004-04-20T09:46:00Z">
        <w:r>
          <w:rPr>
            <w:lang w:val="es-CR"/>
          </w:rPr>
        </w:r>
      </w:del>
    </w:p>
    <w:p>
      <w:pPr>
        <w:pStyle w:val="Normal"/>
        <w:keepNext w:val="true"/>
        <w:widowControl w:val="false"/>
        <w:autoSpaceDE w:val="false"/>
        <w:ind w:left="720" w:hanging="0"/>
        <w:jc w:val="both"/>
        <w:rPr>
          <w:ins w:id="209" w:author="KJIMENEZ" w:date="2004-04-20T09:46:00Z"/>
        </w:rPr>
      </w:pPr>
      <w:ins w:id="206" w:author="GPASCUA" w:date="2004-03-22T09:16:00Z">
        <w:del w:id="207" w:author="KJIMENEZ" w:date="2004-04-20T09:46:00Z">
          <w:r>
            <w:rPr>
              <w:i/>
              <w:lang w:val="es-CR"/>
            </w:rPr>
            <w:tab/>
          </w:r>
        </w:del>
      </w:ins>
      <w:ins w:id="208" w:author="KJIMENEZ" w:date="2004-04-20T09:46:00Z">
        <w:r>
          <w:rPr>
            <w:i/>
            <w:iCs/>
            <w:lang w:val="es-CR"/>
          </w:rPr>
          <w:t>Aprobar el presupuesto de la Secretaría Técnica para el periodo de 1 de junio de 2003 al 31 de diciembre de 2004, el cual ha sido programado para 19 meses a fin de adecuar el presupuesto al año calendario, con base en lo acordado en la VII CRM.</w:t>
        </w:r>
      </w:ins>
    </w:p>
    <w:p>
      <w:pPr>
        <w:pStyle w:val="Normal"/>
        <w:ind w:left="720" w:hanging="0"/>
        <w:jc w:val="both"/>
        <w:rPr>
          <w:i/>
          <w:i/>
          <w:lang w:val="es-CR"/>
          <w:del w:id="211" w:author="KJIMENEZ" w:date="2004-04-20T09:46:00Z"/>
        </w:rPr>
      </w:pPr>
      <w:del w:id="210" w:author="KJIMENEZ" w:date="2004-04-20T09:46:00Z">
        <w:r>
          <w:rPr>
            <w:i/>
            <w:lang w:val="es-CR"/>
          </w:rPr>
          <w:delText xml:space="preserve">Approve the budget of the Technical Secretariat for the period 1 June 2003 to 31 </w:delText>
          <w:tab/>
          <w:delText xml:space="preserve">December 2004, which has been programmed for 19 months to change the budget </w:delText>
          <w:tab/>
          <w:delText>timeframe to coincide with the calendar year, as agreed at the VII RCM</w:delText>
        </w:r>
      </w:del>
    </w:p>
    <w:p>
      <w:pPr>
        <w:pStyle w:val="Normal"/>
        <w:keepNext w:val="true"/>
        <w:widowControl w:val="false"/>
        <w:autoSpaceDE w:val="false"/>
        <w:jc w:val="both"/>
        <w:rPr>
          <w:b/>
          <w:b/>
          <w:i/>
          <w:i/>
          <w:lang w:val="es-CR"/>
          <w:ins w:id="213" w:author="GPASCUA" w:date="2004-03-22T09:11:00Z"/>
        </w:rPr>
      </w:pPr>
      <w:ins w:id="212" w:author="GPASCUA" w:date="2004-03-22T09:11:00Z">
        <w:r>
          <w:rPr>
            <w:b/>
            <w:i/>
            <w:lang w:val="es-CR"/>
          </w:rPr>
        </w:r>
      </w:ins>
    </w:p>
    <w:p>
      <w:pPr>
        <w:pStyle w:val="Normal"/>
        <w:keepNext w:val="true"/>
        <w:widowControl w:val="false"/>
        <w:autoSpaceDE w:val="false"/>
        <w:jc w:val="both"/>
        <w:rPr>
          <w:del w:id="218" w:author="GPASCUA" w:date="2002-09-07T18:11:00Z"/>
        </w:rPr>
      </w:pPr>
      <w:ins w:id="214" w:author="KJIMENEZ" w:date="2004-04-20T09:47:00Z">
        <w:r>
          <w:rPr>
            <w:b/>
          </w:rPr>
          <w:t>Presupuesto Propuesto</w:t>
        </w:r>
      </w:ins>
      <w:ins w:id="215" w:author="GPASCUA" w:date="2002-09-07T18:12:00Z">
        <w:del w:id="216" w:author="KJIMENEZ" w:date="2004-04-20T09:47:00Z">
          <w:r>
            <w:rPr>
              <w:b/>
            </w:rPr>
            <w:delText>Proposed Budget</w:delText>
          </w:r>
        </w:del>
      </w:ins>
      <w:del w:id="217" w:author="GPASCUA" w:date="2002-09-07T18:11:00Z">
        <w:r>
          <w:rPr>
            <w:b/>
          </w:rPr>
          <w:delText>ecution.</w:delText>
        </w:r>
      </w:del>
    </w:p>
    <w:p>
      <w:pPr>
        <w:pStyle w:val="Normal"/>
        <w:keepNext w:val="true"/>
        <w:widowControl w:val="false"/>
        <w:autoSpaceDE w:val="false"/>
        <w:jc w:val="both"/>
        <w:rPr>
          <w:b/>
          <w:b/>
        </w:rPr>
      </w:pPr>
      <w:r>
        <w:rPr>
          <w:b/>
        </w:rPr>
      </w:r>
    </w:p>
    <w:p>
      <w:pPr>
        <w:pStyle w:val="Normal"/>
        <w:keepNext w:val="true"/>
        <w:widowControl w:val="false"/>
        <w:autoSpaceDE w:val="false"/>
        <w:jc w:val="both"/>
        <w:rPr>
          <w:b/>
          <w:b/>
          <w:del w:id="220" w:author="GPASCUA" w:date="2002-09-07T18:10:00Z"/>
        </w:rPr>
      </w:pPr>
      <w:del w:id="219" w:author="GPASCUA" w:date="2002-09-07T18:10:00Z">
        <w:r>
          <w:rPr>
            <w:b/>
          </w:rPr>
          <w:delText>The initial phase of Technical Secretariat functions, initiated with the unit’s establishment on 1 September of last year, ended with the conclusion of the VII RCM, and thereafter the Technical Secretariat began its first full year of regular operation. The following report describes activities undertaken and actions accomplished following the VII RCM in keeping with the above mandates, as well as to assist the Presidency Pro-Témpore in follow-up activities and preparations for this meeting of the RCGM.</w:delText>
        </w:r>
      </w:del>
    </w:p>
    <w:p>
      <w:pPr>
        <w:pStyle w:val="Normal"/>
        <w:keepNext w:val="true"/>
        <w:widowControl w:val="false"/>
        <w:autoSpaceDE w:val="false"/>
        <w:jc w:val="both"/>
        <w:rPr>
          <w:b/>
          <w:b/>
          <w:del w:id="222" w:author="GPASCUA" w:date="2002-09-07T18:10:00Z"/>
        </w:rPr>
      </w:pPr>
      <w:del w:id="221" w:author="GPASCUA" w:date="2002-09-07T18:10:00Z">
        <w:r>
          <w:rPr>
            <w:b/>
          </w:rPr>
        </w:r>
      </w:del>
    </w:p>
    <w:p>
      <w:pPr>
        <w:pStyle w:val="Normal"/>
        <w:keepNext w:val="true"/>
        <w:widowControl w:val="false"/>
        <w:autoSpaceDE w:val="false"/>
        <w:jc w:val="both"/>
        <w:rPr>
          <w:b/>
          <w:b/>
          <w:del w:id="224" w:author="GPASCUA" w:date="2002-09-07T18:10:00Z"/>
        </w:rPr>
      </w:pPr>
      <w:del w:id="223" w:author="GPASCUA" w:date="2002-09-07T18:10:00Z">
        <w:r>
          <w:rPr>
            <w:b/>
          </w:rPr>
          <w:delText>Personnel Structure</w:delText>
        </w:r>
      </w:del>
    </w:p>
    <w:p>
      <w:pPr>
        <w:pStyle w:val="Normal"/>
        <w:keepNext w:val="true"/>
        <w:widowControl w:val="false"/>
        <w:autoSpaceDE w:val="false"/>
        <w:jc w:val="both"/>
        <w:rPr>
          <w:b/>
          <w:b/>
          <w:del w:id="226" w:author="GPASCUA" w:date="2002-09-07T18:10:00Z"/>
        </w:rPr>
      </w:pPr>
      <w:del w:id="225" w:author="GPASCUA" w:date="2002-09-07T18:10:00Z">
        <w:r>
          <w:rPr>
            <w:b/>
          </w:rPr>
        </w:r>
      </w:del>
    </w:p>
    <w:p>
      <w:pPr>
        <w:pStyle w:val="Normal"/>
        <w:keepNext w:val="true"/>
        <w:widowControl w:val="false"/>
        <w:autoSpaceDE w:val="false"/>
        <w:jc w:val="both"/>
        <w:rPr>
          <w:b/>
          <w:b/>
          <w:del w:id="228" w:author="GPASCUA" w:date="2002-09-07T18:10:00Z"/>
        </w:rPr>
      </w:pPr>
      <w:del w:id="227" w:author="GPASCUA" w:date="2002-09-07T18:10:00Z">
        <w:r>
          <w:rPr>
            <w:b/>
          </w:rPr>
          <w:delText>According to the IOM Terms of Reference used by the Viceministers as a point of reference during their deliberations at the VI RCM (San José, Costa Rica), the core structure approved for the Technical Secretariat consists of a four-person technical working team:</w:delText>
        </w:r>
      </w:del>
    </w:p>
    <w:p>
      <w:pPr>
        <w:pStyle w:val="Normal"/>
        <w:keepNext w:val="true"/>
        <w:widowControl w:val="false"/>
        <w:autoSpaceDE w:val="false"/>
        <w:jc w:val="both"/>
        <w:rPr>
          <w:b/>
          <w:b/>
          <w:del w:id="230" w:author="GPASCUA" w:date="2002-09-07T18:10:00Z"/>
        </w:rPr>
      </w:pPr>
      <w:del w:id="229" w:author="GPASCUA" w:date="2002-09-07T18:10:00Z">
        <w:r>
          <w:rPr>
            <w:b/>
          </w:rPr>
        </w:r>
      </w:del>
    </w:p>
    <w:p>
      <w:pPr>
        <w:pStyle w:val="Normal"/>
        <w:keepNext w:val="true"/>
        <w:widowControl w:val="false"/>
        <w:autoSpaceDE w:val="false"/>
        <w:jc w:val="both"/>
        <w:rPr>
          <w:b/>
          <w:b/>
          <w:del w:id="232" w:author="GPASCUA" w:date="2002-09-07T18:10:00Z"/>
        </w:rPr>
      </w:pPr>
      <w:del w:id="231" w:author="GPASCUA" w:date="2002-09-07T18:10:00Z">
        <w:r>
          <w:rPr>
            <w:b/>
          </w:rPr>
          <w:delText>Coordinator (head of the TSU)</w:delText>
        </w:r>
      </w:del>
    </w:p>
    <w:p>
      <w:pPr>
        <w:pStyle w:val="Normal"/>
        <w:keepNext w:val="true"/>
        <w:widowControl w:val="false"/>
        <w:autoSpaceDE w:val="false"/>
        <w:jc w:val="both"/>
        <w:rPr>
          <w:b/>
          <w:b/>
          <w:del w:id="234" w:author="GPASCUA" w:date="2002-09-07T18:10:00Z"/>
        </w:rPr>
      </w:pPr>
      <w:del w:id="233" w:author="GPASCUA" w:date="2002-09-07T18:10:00Z">
        <w:r>
          <w:rPr>
            <w:b/>
          </w:rPr>
          <w:delText>Technical Adviser (professional with experience in migration, serving part-time)</w:delText>
        </w:r>
      </w:del>
    </w:p>
    <w:p>
      <w:pPr>
        <w:pStyle w:val="Normal"/>
        <w:keepNext w:val="true"/>
        <w:widowControl w:val="false"/>
        <w:autoSpaceDE w:val="false"/>
        <w:jc w:val="both"/>
        <w:rPr>
          <w:b/>
          <w:b/>
          <w:del w:id="236" w:author="GPASCUA" w:date="2002-09-07T18:10:00Z"/>
        </w:rPr>
      </w:pPr>
      <w:del w:id="235" w:author="GPASCUA" w:date="2002-09-07T18:10:00Z">
        <w:r>
          <w:rPr>
            <w:b/>
          </w:rPr>
          <w:delText>Specialist in Information Technology</w:delText>
        </w:r>
      </w:del>
    </w:p>
    <w:p>
      <w:pPr>
        <w:pStyle w:val="Normal"/>
        <w:keepNext w:val="true"/>
        <w:widowControl w:val="false"/>
        <w:autoSpaceDE w:val="false"/>
        <w:jc w:val="both"/>
        <w:rPr>
          <w:b/>
          <w:b/>
          <w:del w:id="238" w:author="GPASCUA" w:date="2002-09-07T18:10:00Z"/>
        </w:rPr>
      </w:pPr>
      <w:del w:id="237" w:author="GPASCUA" w:date="2002-09-07T18:10:00Z">
        <w:r>
          <w:rPr>
            <w:b/>
          </w:rPr>
          <w:delText>Administrative Assistant/Secretary</w:delText>
        </w:r>
      </w:del>
    </w:p>
    <w:p>
      <w:pPr>
        <w:pStyle w:val="Normal"/>
        <w:keepNext w:val="true"/>
        <w:widowControl w:val="false"/>
        <w:autoSpaceDE w:val="false"/>
        <w:jc w:val="both"/>
        <w:rPr>
          <w:b/>
          <w:b/>
          <w:del w:id="240" w:author="GPASCUA" w:date="2002-09-07T18:10:00Z"/>
        </w:rPr>
      </w:pPr>
      <w:del w:id="239" w:author="GPASCUA" w:date="2002-09-07T18:10:00Z">
        <w:r>
          <w:rPr>
            <w:b/>
          </w:rPr>
        </w:r>
      </w:del>
    </w:p>
    <w:p>
      <w:pPr>
        <w:pStyle w:val="Normal"/>
        <w:keepNext w:val="true"/>
        <w:widowControl w:val="false"/>
        <w:autoSpaceDE w:val="false"/>
        <w:jc w:val="both"/>
        <w:rPr>
          <w:b/>
          <w:b/>
          <w:del w:id="242" w:author="GPASCUA" w:date="2002-09-07T18:10:00Z"/>
        </w:rPr>
      </w:pPr>
      <w:del w:id="241" w:author="GPASCUA" w:date="2002-09-07T18:10:00Z">
        <w:r>
          <w:rPr>
            <w:b/>
          </w:rPr>
          <w:delText xml:space="preserve">During the current period, a bilingual Administrative Assistant/Secretary was hired locally on a full-time basis. With IOM administrative assistance, this position and those of the Coordinator and the Specialist in Information Technology were regularized according to standard IOM personnel and contractual procedures.  The part-time Technical Adviser position currently remains vacant.  </w:delText>
        </w:r>
      </w:del>
    </w:p>
    <w:p>
      <w:pPr>
        <w:pStyle w:val="Normal"/>
        <w:keepNext w:val="true"/>
        <w:widowControl w:val="false"/>
        <w:autoSpaceDE w:val="false"/>
        <w:jc w:val="both"/>
        <w:rPr>
          <w:b/>
          <w:b/>
          <w:del w:id="244" w:author="GPASCUA" w:date="2002-09-07T18:10:00Z"/>
        </w:rPr>
      </w:pPr>
      <w:del w:id="243" w:author="GPASCUA" w:date="2002-09-07T18:10:00Z">
        <w:r>
          <w:rPr>
            <w:b/>
          </w:rPr>
        </w:r>
      </w:del>
    </w:p>
    <w:p>
      <w:pPr>
        <w:pStyle w:val="Normal"/>
        <w:keepNext w:val="true"/>
        <w:widowControl w:val="false"/>
        <w:autoSpaceDE w:val="false"/>
        <w:jc w:val="both"/>
        <w:rPr>
          <w:b/>
          <w:b/>
          <w:del w:id="246" w:author="GPASCUA" w:date="2002-09-07T18:10:00Z"/>
        </w:rPr>
      </w:pPr>
      <w:del w:id="245" w:author="GPASCUA" w:date="2002-09-07T18:10:00Z">
        <w:r>
          <w:rPr>
            <w:b/>
          </w:rPr>
          <w:delText xml:space="preserve">Final Accounting of Expenditures for Initial Phase of Operations </w:delText>
        </w:r>
      </w:del>
    </w:p>
    <w:p>
      <w:pPr>
        <w:pStyle w:val="Normal"/>
        <w:keepNext w:val="true"/>
        <w:widowControl w:val="false"/>
        <w:autoSpaceDE w:val="false"/>
        <w:jc w:val="both"/>
        <w:rPr>
          <w:b/>
          <w:b/>
          <w:del w:id="248" w:author="GPASCUA" w:date="2002-09-07T18:10:00Z"/>
        </w:rPr>
      </w:pPr>
      <w:del w:id="247" w:author="GPASCUA" w:date="2002-09-07T18:10:00Z">
        <w:r>
          <w:rPr>
            <w:b/>
          </w:rPr>
        </w:r>
      </w:del>
    </w:p>
    <w:p>
      <w:pPr>
        <w:pStyle w:val="Normal"/>
        <w:keepNext w:val="true"/>
        <w:widowControl w:val="false"/>
        <w:autoSpaceDE w:val="false"/>
        <w:jc w:val="both"/>
        <w:rPr>
          <w:b/>
          <w:b/>
          <w:del w:id="250" w:author="GPASCUA" w:date="2002-09-07T18:10:00Z"/>
        </w:rPr>
      </w:pPr>
      <w:del w:id="249" w:author="GPASCUA" w:date="2002-09-07T18:10:00Z">
        <w:r>
          <w:rPr>
            <w:b/>
          </w:rPr>
          <w:delText xml:space="preserve">The overall TSU budget originally developed for its initial period of operation, as communicated to RCM member countries by the Presidency Pro-Témpore in a letter dated May 10, 2001, was US$191,012.  Voluntary contributions pledged/received in support of TSU start-up exceeded that amount slightly, totaling US$197,592.  With IOM’s assistance, the TSU regularly monitored its financial posture and practiced fiscal austerity. Significant expenditures were associated with the holding of the VII RCM, as well as the transfer of the Virtual Secretariat (VS) servers – which was carried out successfully immediately following the VII RCM.  The following is a final accounting for the initial phase of operations for the Technical Secretariat:  </w:delText>
        </w:r>
      </w:del>
    </w:p>
    <w:p>
      <w:pPr>
        <w:pStyle w:val="Normal"/>
        <w:keepNext w:val="true"/>
        <w:widowControl w:val="false"/>
        <w:autoSpaceDE w:val="false"/>
        <w:jc w:val="both"/>
        <w:rPr>
          <w:b/>
          <w:b/>
          <w:del w:id="252" w:author="GPASCUA" w:date="2002-09-07T18:10:00Z"/>
        </w:rPr>
      </w:pPr>
      <w:del w:id="251" w:author="GPASCUA" w:date="2002-09-07T18:10:00Z">
        <w:r>
          <w:rPr>
            <w:b/>
          </w:rPr>
        </w:r>
      </w:del>
    </w:p>
    <w:p>
      <w:pPr>
        <w:pStyle w:val="Normal"/>
        <w:keepNext w:val="true"/>
        <w:widowControl w:val="false"/>
        <w:autoSpaceDE w:val="false"/>
        <w:jc w:val="both"/>
        <w:rPr>
          <w:b/>
          <w:b/>
          <w:del w:id="254" w:author="GPASCUA" w:date="2002-09-07T18:10:00Z"/>
        </w:rPr>
      </w:pPr>
      <w:del w:id="253" w:author="GPASCUA" w:date="2002-09-07T18:10:00Z">
        <w:r>
          <w:rPr>
            <w:b/>
          </w:rPr>
        </w:r>
      </w:del>
    </w:p>
    <w:p>
      <w:pPr>
        <w:pStyle w:val="Normal"/>
        <w:keepNext w:val="true"/>
        <w:widowControl w:val="false"/>
        <w:autoSpaceDE w:val="false"/>
        <w:jc w:val="both"/>
        <w:rPr>
          <w:b/>
          <w:b/>
          <w:del w:id="256" w:author="GPASCUA" w:date="2002-09-07T18:10:00Z"/>
        </w:rPr>
      </w:pPr>
      <w:del w:id="255" w:author="GPASCUA" w:date="2002-09-07T18:10:00Z">
        <w:r>
          <w:rPr>
            <w:b/>
          </w:rPr>
          <w:delText>(Insert table)</w:delText>
        </w:r>
      </w:del>
    </w:p>
    <w:p>
      <w:pPr>
        <w:pStyle w:val="Normal"/>
        <w:keepNext w:val="true"/>
        <w:widowControl w:val="false"/>
        <w:autoSpaceDE w:val="false"/>
        <w:jc w:val="both"/>
        <w:rPr>
          <w:b/>
          <w:b/>
          <w:del w:id="258" w:author="GPASCUA" w:date="2002-09-07T18:10:00Z"/>
        </w:rPr>
      </w:pPr>
      <w:del w:id="257" w:author="GPASCUA" w:date="2002-09-07T18:10:00Z">
        <w:r>
          <w:rPr>
            <w:b/>
          </w:rPr>
        </w:r>
      </w:del>
    </w:p>
    <w:p>
      <w:pPr>
        <w:pStyle w:val="Normal"/>
        <w:keepNext w:val="true"/>
        <w:widowControl w:val="false"/>
        <w:autoSpaceDE w:val="false"/>
        <w:jc w:val="both"/>
        <w:rPr>
          <w:b/>
          <w:b/>
          <w:del w:id="260" w:author="GPASCUA" w:date="2002-09-07T18:10:00Z"/>
        </w:rPr>
      </w:pPr>
      <w:del w:id="259" w:author="GPASCUA" w:date="2002-09-07T18:10:00Z">
        <w:r>
          <w:rPr>
            <w:b/>
          </w:rPr>
        </w:r>
      </w:del>
    </w:p>
    <w:p>
      <w:pPr>
        <w:pStyle w:val="Normal"/>
        <w:keepNext w:val="true"/>
        <w:widowControl w:val="false"/>
        <w:autoSpaceDE w:val="false"/>
        <w:jc w:val="both"/>
        <w:rPr>
          <w:b/>
          <w:b/>
          <w:del w:id="262" w:author="GPASCUA" w:date="2002-09-07T18:10:00Z"/>
        </w:rPr>
      </w:pPr>
      <w:del w:id="261" w:author="GPASCUA" w:date="2002-09-07T18:10:00Z">
        <w:r>
          <w:rPr>
            <w:b/>
          </w:rPr>
          <w:delText xml:space="preserve">     </w:delText>
        </w:r>
      </w:del>
    </w:p>
    <w:p>
      <w:pPr>
        <w:pStyle w:val="Normal"/>
        <w:keepNext w:val="true"/>
        <w:widowControl w:val="false"/>
        <w:autoSpaceDE w:val="false"/>
        <w:jc w:val="both"/>
        <w:rPr>
          <w:b/>
          <w:b/>
          <w:del w:id="264" w:author="GPASCUA" w:date="2002-09-07T18:10:00Z"/>
        </w:rPr>
      </w:pPr>
      <w:del w:id="263" w:author="GPASCUA" w:date="2002-09-07T18:10:00Z">
        <w:r>
          <w:rPr>
            <w:b/>
          </w:rPr>
          <w:delText>Funding for first regular year of operations</w:delText>
        </w:r>
      </w:del>
    </w:p>
    <w:p>
      <w:pPr>
        <w:pStyle w:val="Normal"/>
        <w:keepNext w:val="true"/>
        <w:widowControl w:val="false"/>
        <w:autoSpaceDE w:val="false"/>
        <w:jc w:val="both"/>
        <w:rPr>
          <w:b/>
          <w:b/>
          <w:del w:id="266" w:author="GPASCUA" w:date="2002-09-07T18:10:00Z"/>
        </w:rPr>
      </w:pPr>
      <w:del w:id="265" w:author="GPASCUA" w:date="2002-09-07T18:10:00Z">
        <w:r>
          <w:rPr>
            <w:b/>
          </w:rPr>
        </w:r>
      </w:del>
    </w:p>
    <w:p>
      <w:pPr>
        <w:pStyle w:val="Normal"/>
        <w:keepNext w:val="true"/>
        <w:widowControl w:val="false"/>
        <w:autoSpaceDE w:val="false"/>
        <w:jc w:val="both"/>
        <w:rPr>
          <w:b/>
          <w:b/>
          <w:del w:id="268" w:author="GPASCUA" w:date="2002-09-07T18:10:00Z"/>
        </w:rPr>
      </w:pPr>
      <w:del w:id="267" w:author="GPASCUA" w:date="2002-09-07T18:10:00Z">
        <w:r>
          <w:rPr>
            <w:b/>
          </w:rPr>
          <w:tab/>
          <w:delText>The following table provides updated information on the annual contributions agreed to by the Viceministers at the VII RCM, as noted in the Introduction, to fund Technical Secretariat activities for the period 1 June 2002 – 31 May 2003:</w:delText>
        </w:r>
      </w:del>
    </w:p>
    <w:p>
      <w:pPr>
        <w:pStyle w:val="Normal"/>
        <w:keepNext w:val="true"/>
        <w:widowControl w:val="false"/>
        <w:autoSpaceDE w:val="false"/>
        <w:jc w:val="both"/>
        <w:rPr>
          <w:b/>
          <w:b/>
          <w:del w:id="270" w:author="GPASCUA" w:date="2002-09-07T18:10:00Z"/>
        </w:rPr>
      </w:pPr>
      <w:del w:id="269" w:author="GPASCUA" w:date="2002-09-07T18:10:00Z">
        <w:r>
          <w:rPr>
            <w:b/>
          </w:rPr>
        </w:r>
      </w:del>
    </w:p>
    <w:p>
      <w:pPr>
        <w:pStyle w:val="Normal"/>
        <w:keepNext w:val="true"/>
        <w:widowControl w:val="false"/>
        <w:autoSpaceDE w:val="false"/>
        <w:jc w:val="both"/>
        <w:rPr>
          <w:b/>
          <w:b/>
          <w:del w:id="272" w:author="GPASCUA" w:date="2002-09-07T18:10:00Z"/>
        </w:rPr>
      </w:pPr>
      <w:del w:id="271" w:author="GPASCUA" w:date="2002-09-07T18:10:00Z">
        <w:r>
          <w:rPr>
            <w:b/>
          </w:rPr>
        </w:r>
      </w:del>
    </w:p>
    <w:tbl>
      <w:tblPr>
        <w:tblW w:w="7200" w:type="dxa"/>
        <w:jc w:val="left"/>
        <w:tblInd w:w="895"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jc w:val="both"/>
              <w:rPr>
                <w:b/>
                <w:b/>
                <w:del w:id="274" w:author="GPASCUA" w:date="2002-09-07T18:10:00Z"/>
              </w:rPr>
            </w:pPr>
            <w:del w:id="273" w:author="GPASCUA" w:date="2002-09-07T18:10:00Z">
              <w:r>
                <w:rPr>
                  <w:b/>
                </w:rPr>
                <w:delText>País</w:delText>
              </w:r>
            </w:del>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jc w:val="both"/>
              <w:rPr>
                <w:b/>
                <w:b/>
                <w:del w:id="276" w:author="GPASCUA" w:date="2002-09-07T18:10:00Z"/>
              </w:rPr>
            </w:pPr>
            <w:del w:id="275" w:author="GPASCUA" w:date="2002-09-07T18:10:00Z">
              <w:r>
                <w:rPr>
                  <w:b/>
                </w:rPr>
                <w:delText>Contribución en dólares de Estados Unidos</w:delText>
              </w:r>
            </w:del>
          </w:p>
        </w:tc>
        <w:tc>
          <w:tcPr>
            <w:tcW w:w="234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jc w:val="both"/>
              <w:rPr>
                <w:b/>
                <w:b/>
                <w:del w:id="278" w:author="GPASCUA" w:date="2002-09-07T18:10:00Z"/>
              </w:rPr>
            </w:pPr>
            <w:del w:id="277" w:author="GPASCUA" w:date="2002-09-07T18:10:00Z">
              <w:r>
                <w:rPr>
                  <w:b/>
                </w:rPr>
                <w:delText>Fecha en que se recibió la contribución</w:delText>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0" w:author="GPASCUA" w:date="2002-09-07T18:10:00Z"/>
              </w:rPr>
            </w:pPr>
            <w:del w:id="279" w:author="GPASCUA" w:date="2002-09-07T18:10:00Z">
              <w:r>
                <w:rPr>
                  <w:b/>
                </w:rPr>
                <w:delText>Belice</w:delText>
              </w:r>
            </w:del>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2" w:author="GPASCUA" w:date="2002-09-07T18:10:00Z"/>
              </w:rPr>
            </w:pPr>
            <w:del w:id="281" w:author="GPASCUA" w:date="2002-09-07T18:10:00Z">
              <w:r>
                <w:rPr>
                  <w:b/>
                </w:rPr>
                <w:delText>$5,000</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284" w:author="GPASCUA" w:date="2002-09-07T18:10:00Z"/>
              </w:rPr>
            </w:pPr>
            <w:del w:id="283"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6" w:author="GPASCUA" w:date="2002-09-07T18:10:00Z"/>
              </w:rPr>
            </w:pPr>
            <w:del w:id="285" w:author="GPASCUA" w:date="2002-09-07T18:10:00Z">
              <w:r>
                <w:rPr>
                  <w:b/>
                </w:rPr>
                <w:delText>Canadá</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8" w:author="GPASCUA" w:date="2002-09-07T18:10:00Z"/>
              </w:rPr>
            </w:pPr>
            <w:del w:id="287" w:author="GPASCUA" w:date="2002-09-07T18:10:00Z">
              <w:r>
                <w:rPr>
                  <w:b/>
                </w:rPr>
                <w:delText>$67,91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0" w:author="GPASCUA" w:date="2002-09-07T18:10:00Z"/>
              </w:rPr>
            </w:pPr>
            <w:del w:id="289"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2" w:author="GPASCUA" w:date="2002-09-07T18:10:00Z"/>
              </w:rPr>
            </w:pPr>
            <w:del w:id="291" w:author="GPASCUA" w:date="2002-09-07T18:10:00Z">
              <w:r>
                <w:rPr>
                  <w:b/>
                </w:rPr>
                <w:delText>Costa Ric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4" w:author="GPASCUA" w:date="2002-09-07T18:10:00Z"/>
              </w:rPr>
            </w:pPr>
            <w:del w:id="293"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296" w:author="GPASCUA" w:date="2002-09-07T18:10:00Z"/>
              </w:rPr>
            </w:pPr>
            <w:del w:id="295"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8" w:author="GPASCUA" w:date="2002-09-07T18:10:00Z"/>
              </w:rPr>
            </w:pPr>
            <w:del w:id="297" w:author="GPASCUA" w:date="2002-09-07T18:10:00Z">
              <w:r>
                <w:rPr>
                  <w:b/>
                </w:rPr>
                <w:delText>El Salvado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0" w:author="GPASCUA" w:date="2002-09-07T18:10:00Z"/>
              </w:rPr>
            </w:pPr>
            <w:del w:id="299"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2" w:author="GPASCUA" w:date="2002-09-07T18:10:00Z"/>
              </w:rPr>
            </w:pPr>
            <w:del w:id="301" w:author="GPASCUA" w:date="2002-09-07T18:10:00Z">
              <w:r>
                <w:rPr>
                  <w:b/>
                </w:rPr>
                <w:delText>17/04/2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4" w:author="GPASCUA" w:date="2002-09-07T18:10:00Z"/>
              </w:rPr>
            </w:pPr>
            <w:del w:id="303" w:author="GPASCUA" w:date="2002-09-07T18:10:00Z">
              <w:r>
                <w:rPr>
                  <w:b/>
                </w:rPr>
                <w:delText>Estados Unido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6" w:author="GPASCUA" w:date="2002-09-07T18:10:00Z"/>
              </w:rPr>
            </w:pPr>
            <w:del w:id="305" w:author="GPASCUA" w:date="2002-09-07T18:10:00Z">
              <w:r>
                <w:rPr>
                  <w:b/>
                </w:rPr>
                <w:delText>$141,36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8" w:author="GPASCUA" w:date="2002-09-07T18:10:00Z"/>
              </w:rPr>
            </w:pPr>
            <w:del w:id="307"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0" w:author="GPASCUA" w:date="2002-09-07T18:10:00Z"/>
              </w:rPr>
            </w:pPr>
            <w:del w:id="309" w:author="GPASCUA" w:date="2002-09-07T18:10:00Z">
              <w:r>
                <w:rPr>
                  <w:b/>
                </w:rPr>
                <w:delText>Guatemal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2" w:author="GPASCUA" w:date="2002-09-07T18:10:00Z"/>
              </w:rPr>
            </w:pPr>
            <w:del w:id="311"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4" w:author="GPASCUA" w:date="2002-09-07T18:10:00Z"/>
              </w:rPr>
            </w:pPr>
            <w:del w:id="313"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6" w:author="GPASCUA" w:date="2002-09-07T18:10:00Z"/>
              </w:rPr>
            </w:pPr>
            <w:del w:id="315" w:author="GPASCUA" w:date="2002-09-07T18:10:00Z">
              <w:r>
                <w:rPr>
                  <w:b/>
                </w:rPr>
                <w:delText>Hondura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8" w:author="GPASCUA" w:date="2002-09-07T18:10:00Z"/>
              </w:rPr>
            </w:pPr>
            <w:del w:id="317"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20" w:author="GPASCUA" w:date="2002-09-07T18:10:00Z"/>
              </w:rPr>
            </w:pPr>
            <w:del w:id="319"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2" w:author="GPASCUA" w:date="2002-09-07T18:10:00Z"/>
              </w:rPr>
            </w:pPr>
            <w:del w:id="321" w:author="GPASCUA" w:date="2002-09-07T18:10:00Z">
              <w:r>
                <w:rPr>
                  <w:b/>
                </w:rPr>
                <w:delText>México</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4" w:author="GPASCUA" w:date="2002-09-07T18:10:00Z"/>
              </w:rPr>
            </w:pPr>
            <w:del w:id="323" w:author="GPASCUA" w:date="2002-09-07T18:10:00Z">
              <w:r>
                <w:rPr>
                  <w:b/>
                </w:rPr>
                <w:delText>$33,45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6" w:author="GPASCUA" w:date="2002-09-07T18:10:00Z"/>
              </w:rPr>
            </w:pPr>
            <w:del w:id="325" w:author="GPASCUA" w:date="2002-09-07T18:10:00Z">
              <w:r>
                <w:rPr>
                  <w:b/>
                </w:rPr>
                <w:delText>30/05/2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8" w:author="GPASCUA" w:date="2002-09-07T18:10:00Z"/>
              </w:rPr>
            </w:pPr>
            <w:del w:id="327" w:author="GPASCUA" w:date="2002-09-07T18:10:00Z">
              <w:r>
                <w:rPr>
                  <w:b/>
                </w:rPr>
                <w:delText>Nicaragu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0" w:author="GPASCUA" w:date="2002-09-07T18:10:00Z"/>
              </w:rPr>
            </w:pPr>
            <w:del w:id="329"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32" w:author="GPASCUA" w:date="2002-09-07T18:10:00Z"/>
              </w:rPr>
            </w:pPr>
            <w:del w:id="331"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4" w:author="GPASCUA" w:date="2002-09-07T18:10:00Z"/>
              </w:rPr>
            </w:pPr>
            <w:del w:id="333" w:author="GPASCUA" w:date="2002-09-07T18:10:00Z">
              <w:r>
                <w:rPr>
                  <w:b/>
                </w:rPr>
                <w:delText>Panamá</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6" w:author="GPASCUA" w:date="2002-09-07T18:10:00Z"/>
              </w:rPr>
            </w:pPr>
            <w:del w:id="335"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38" w:author="GPASCUA" w:date="2002-09-07T18:10:00Z"/>
              </w:rPr>
            </w:pPr>
            <w:del w:id="337" w:author="GPASCUA" w:date="2002-09-07T18:10:00Z">
              <w:r>
                <w:rPr>
                  <w:b/>
                </w:rPr>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jc w:val="both"/>
              <w:rPr>
                <w:b/>
                <w:b/>
                <w:del w:id="340" w:author="GPASCUA" w:date="2002-09-07T18:10:00Z"/>
              </w:rPr>
            </w:pPr>
            <w:del w:id="339" w:author="GPASCUA" w:date="2002-09-07T18:10:00Z">
              <w:r>
                <w:rPr>
                  <w:b/>
                </w:rPr>
                <w:delText>República Dominicana</w:delText>
              </w:r>
            </w:del>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jc w:val="both"/>
              <w:rPr>
                <w:b/>
                <w:b/>
                <w:del w:id="342" w:author="GPASCUA" w:date="2002-09-07T18:10:00Z"/>
              </w:rPr>
            </w:pPr>
            <w:del w:id="341" w:author="GPASCUA" w:date="2002-09-07T18:10:00Z">
              <w:r>
                <w:rPr>
                  <w:b/>
                </w:rPr>
                <w:delText>$5.000</w:delText>
              </w:r>
            </w:del>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snapToGrid w:val="false"/>
              <w:jc w:val="both"/>
              <w:rPr>
                <w:b/>
                <w:b/>
                <w:del w:id="344" w:author="GPASCUA" w:date="2002-09-07T18:10:00Z"/>
              </w:rPr>
            </w:pPr>
            <w:del w:id="343" w:author="GPASCUA" w:date="2002-09-07T18:10:00Z">
              <w:r>
                <w:rPr>
                  <w:b/>
                </w:rPr>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46" w:author="GPASCUA" w:date="2002-09-07T18:10:00Z"/>
              </w:rPr>
            </w:pPr>
            <w:del w:id="345" w:author="GPASCUA" w:date="2002-09-07T18:10:00Z">
              <w:r>
                <w:rPr>
                  <w:b/>
                </w:rPr>
                <w:delText>TOTAL</w:delText>
              </w:r>
            </w:del>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48" w:author="GPASCUA" w:date="2002-09-07T18:10:00Z"/>
              </w:rPr>
            </w:pPr>
            <w:del w:id="347" w:author="GPASCUA" w:date="2002-09-07T18:10:00Z">
              <w:r>
                <w:rPr>
                  <w:b/>
                </w:rPr>
                <w:delText>$282,736</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50" w:author="GPASCUA" w:date="2002-09-07T18:10:00Z"/>
              </w:rPr>
            </w:pPr>
            <w:del w:id="349" w:author="GPASCUA" w:date="2002-09-07T18:10:00Z">
              <w:r>
                <w:rPr>
                  <w:b/>
                </w:rPr>
              </w:r>
            </w:del>
          </w:p>
        </w:tc>
      </w:tr>
    </w:tbl>
    <w:p>
      <w:pPr>
        <w:pStyle w:val="Normal"/>
        <w:keepNext w:val="true"/>
        <w:widowControl w:val="false"/>
        <w:autoSpaceDE w:val="false"/>
        <w:jc w:val="both"/>
        <w:rPr>
          <w:b/>
          <w:b/>
          <w:del w:id="352" w:author="GPASCUA" w:date="2002-09-07T18:10:00Z"/>
        </w:rPr>
      </w:pPr>
      <w:del w:id="351" w:author="GPASCUA" w:date="2002-09-07T18:10:00Z">
        <w:r>
          <w:rPr>
            <w:b/>
          </w:rPr>
        </w:r>
      </w:del>
    </w:p>
    <w:p>
      <w:pPr>
        <w:pStyle w:val="Normal"/>
        <w:keepNext w:val="true"/>
        <w:widowControl w:val="false"/>
        <w:autoSpaceDE w:val="false"/>
        <w:jc w:val="both"/>
        <w:rPr>
          <w:b/>
          <w:b/>
          <w:ins w:id="354" w:author="GPASCUA" w:date="2002-09-07T18:12:00Z"/>
        </w:rPr>
      </w:pPr>
      <w:ins w:id="353" w:author="GPASCUA" w:date="2002-09-07T18:12:00Z">
        <w:r>
          <w:rPr>
            <w:b/>
          </w:rPr>
        </w:r>
      </w:ins>
    </w:p>
    <w:p>
      <w:pPr>
        <w:pStyle w:val="Normal"/>
        <w:keepNext w:val="true"/>
        <w:widowControl w:val="false"/>
        <w:autoSpaceDE w:val="false"/>
        <w:jc w:val="both"/>
        <w:rPr>
          <w:lang w:val="es-CR"/>
          <w:ins w:id="442" w:author="GPASCUA" w:date="2004-03-22T10:20:00Z"/>
        </w:rPr>
      </w:pPr>
      <w:ins w:id="355" w:author="KJIMENEZ" w:date="2004-04-20T09:47:00Z">
        <w:r>
          <w:rPr>
            <w:lang w:val="es-CR"/>
          </w:rPr>
          <w:t xml:space="preserve">Como se indicó anteriormente, el presupuesto actual para la Secretaría Técnica que se aprobó en </w:t>
        </w:r>
      </w:ins>
      <w:ins w:id="356" w:author="KJIMENEZ" w:date="2004-04-20T09:49:00Z">
        <w:r>
          <w:rPr>
            <w:lang w:val="es-CR"/>
          </w:rPr>
          <w:t xml:space="preserve">Cancún, abarca hasta el 31 de diciembre de 2004. </w:t>
        </w:r>
      </w:ins>
      <w:ins w:id="357" w:author="GPASCUA" w:date="2004-03-22T09:20:00Z">
        <w:del w:id="358" w:author="KJIMENEZ" w:date="2004-04-20T09:49:00Z">
          <w:r>
            <w:rPr>
              <w:lang w:val="es-CR"/>
            </w:rPr>
            <w:delText>As indicated above, t</w:delText>
          </w:r>
        </w:del>
      </w:ins>
      <w:ins w:id="359" w:author="GPASCUA" w:date="2002-09-07T18:14:00Z">
        <w:del w:id="360" w:author="KJIMENEZ" w:date="2004-04-20T09:49:00Z">
          <w:r>
            <w:rPr>
              <w:lang w:val="es-CR"/>
            </w:rPr>
            <w:delText xml:space="preserve">he current budget for the Technical Secretariat, approved </w:delText>
          </w:r>
        </w:del>
      </w:ins>
      <w:ins w:id="361" w:author="GPASCUA" w:date="2004-03-22T09:20:00Z">
        <w:del w:id="362" w:author="KJIMENEZ" w:date="2004-04-20T09:49:00Z">
          <w:r>
            <w:rPr>
              <w:lang w:val="es-CR"/>
            </w:rPr>
            <w:delText>in Cancun, carries through until 31 December 2004.</w:delText>
          </w:r>
        </w:del>
      </w:ins>
      <w:ins w:id="363" w:author="GPASCUA" w:date="2002-09-07T18:16:00Z">
        <w:del w:id="364" w:author="KJIMENEZ" w:date="2004-04-20T09:49:00Z">
          <w:r>
            <w:rPr>
              <w:lang w:val="es-CR"/>
            </w:rPr>
            <w:delText xml:space="preserve"> </w:delText>
          </w:r>
        </w:del>
      </w:ins>
      <w:ins w:id="365" w:author="GPASCUA" w:date="2004-03-22T09:23:00Z">
        <w:del w:id="366" w:author="KJIMENEZ" w:date="2004-04-20T09:49:00Z">
          <w:r>
            <w:rPr>
              <w:lang w:val="es-CR"/>
            </w:rPr>
            <w:delText xml:space="preserve"> </w:delText>
          </w:r>
        </w:del>
      </w:ins>
      <w:ins w:id="367" w:author="KJIMENEZ" w:date="2004-04-20T09:49:00Z">
        <w:r>
          <w:rPr>
            <w:lang w:val="es-CR"/>
          </w:rPr>
          <w:t>El prespuesto propuesto que se indica a continuación en la tabla es para el año calendario 2005, sea 1 de enero – 31 de diciembre, con un nivel presupuestario t</w:t>
        </w:r>
      </w:ins>
      <w:ins w:id="368" w:author="KJIMENEZ" w:date="2004-04-20T09:51:00Z">
        <w:r>
          <w:rPr>
            <w:lang w:val="es-CR"/>
          </w:rPr>
          <w:t xml:space="preserve">otal de </w:t>
        </w:r>
      </w:ins>
      <w:ins w:id="369" w:author="GPASCUA" w:date="2004-03-22T09:23:00Z">
        <w:del w:id="370" w:author="KJIMENEZ" w:date="2004-04-20T09:51:00Z">
          <w:r>
            <w:rPr>
              <w:lang w:val="es-CR"/>
            </w:rPr>
            <w:delText xml:space="preserve">The following proposed budget </w:delText>
          </w:r>
        </w:del>
      </w:ins>
      <w:ins w:id="371" w:author="GPASCUA" w:date="2004-03-22T09:26:00Z">
        <w:del w:id="372" w:author="KJIMENEZ" w:date="2004-04-20T09:51:00Z">
          <w:r>
            <w:rPr>
              <w:lang w:val="es-CR"/>
            </w:rPr>
            <w:delText>contained in the</w:delText>
          </w:r>
        </w:del>
      </w:ins>
      <w:ins w:id="373" w:author="GPASCUA" w:date="2004-03-22T10:23:00Z">
        <w:del w:id="374" w:author="KJIMENEZ" w:date="2004-04-20T09:51:00Z">
          <w:r>
            <w:rPr>
              <w:lang w:val="es-CR"/>
            </w:rPr>
            <w:delText xml:space="preserve"> </w:delText>
          </w:r>
        </w:del>
      </w:ins>
      <w:ins w:id="375" w:author="GPASCUA" w:date="2004-03-22T09:26:00Z">
        <w:del w:id="376" w:author="KJIMENEZ" w:date="2004-04-20T09:51:00Z">
          <w:r>
            <w:rPr>
              <w:lang w:val="es-CR"/>
            </w:rPr>
            <w:delText xml:space="preserve">table below </w:delText>
          </w:r>
        </w:del>
      </w:ins>
      <w:ins w:id="377" w:author="GPASCUA" w:date="2004-03-22T09:23:00Z">
        <w:del w:id="378" w:author="KJIMENEZ" w:date="2004-04-20T09:51:00Z">
          <w:r>
            <w:rPr>
              <w:lang w:val="es-CR"/>
            </w:rPr>
            <w:delText>is for calendar year 2005, i.e., 1 Jan</w:delText>
          </w:r>
        </w:del>
      </w:ins>
      <w:ins w:id="379" w:author="GPASCUA" w:date="2002-10-25T09:09:00Z">
        <w:del w:id="380" w:author="KJIMENEZ" w:date="2004-04-20T09:51:00Z">
          <w:r>
            <w:rPr>
              <w:lang w:val="es-CR"/>
            </w:rPr>
            <w:delText>u</w:delText>
          </w:r>
        </w:del>
      </w:ins>
      <w:ins w:id="381" w:author="GPASCUA" w:date="2004-03-22T09:24:00Z">
        <w:del w:id="382" w:author="KJIMENEZ" w:date="2004-04-20T09:51:00Z">
          <w:r>
            <w:rPr>
              <w:lang w:val="es-CR"/>
            </w:rPr>
            <w:delText xml:space="preserve">ary – 31 December, </w:delText>
          </w:r>
        </w:del>
      </w:ins>
      <w:ins w:id="383" w:author="GPASCUA" w:date="2004-03-22T09:28:00Z">
        <w:del w:id="384" w:author="KJIMENEZ" w:date="2004-04-20T09:51:00Z">
          <w:r>
            <w:rPr>
              <w:lang w:val="es-CR"/>
            </w:rPr>
            <w:delText>with an overall</w:delText>
          </w:r>
        </w:del>
      </w:ins>
      <w:ins w:id="385" w:author="GPASCUA" w:date="2002-10-25T09:09:00Z">
        <w:del w:id="386" w:author="KJIMENEZ" w:date="2004-04-20T09:51:00Z">
          <w:r>
            <w:rPr>
              <w:lang w:val="es-CR"/>
            </w:rPr>
            <w:delText xml:space="preserve"> budget level of </w:delText>
          </w:r>
        </w:del>
      </w:ins>
      <w:ins w:id="387" w:author="GPASCUA" w:date="2002-10-25T09:09:00Z">
        <w:r>
          <w:rPr>
            <w:lang w:val="es-CR"/>
          </w:rPr>
          <w:t>$282</w:t>
        </w:r>
      </w:ins>
      <w:ins w:id="388" w:author="KJIMENEZ" w:date="2004-04-20T09:51:00Z">
        <w:r>
          <w:rPr>
            <w:lang w:val="es-CR"/>
          </w:rPr>
          <w:t>.</w:t>
        </w:r>
      </w:ins>
      <w:ins w:id="389" w:author="GPASCUA" w:date="2002-10-25T09:09:00Z">
        <w:del w:id="390" w:author="KJIMENEZ" w:date="2004-04-20T09:51:00Z">
          <w:r>
            <w:rPr>
              <w:lang w:val="es-CR"/>
            </w:rPr>
            <w:delText xml:space="preserve">, </w:delText>
          </w:r>
        </w:del>
      </w:ins>
      <w:ins w:id="391" w:author="GPASCUA" w:date="2002-10-25T09:09:00Z">
        <w:r>
          <w:rPr/>
          <w:t>724</w:t>
        </w:r>
      </w:ins>
      <w:ins w:id="392" w:author="GPASCUA" w:date="2004-03-22T09:29:00Z">
        <w:r>
          <w:rPr/>
          <w:t>.</w:t>
        </w:r>
      </w:ins>
      <w:ins w:id="393" w:author="GPASCUA" w:date="2002-10-25T09:17:00Z">
        <w:r>
          <w:rPr/>
          <w:t xml:space="preserve"> </w:t>
        </w:r>
      </w:ins>
      <w:ins w:id="394" w:author="GPASCUA" w:date="2004-03-22T09:29:00Z">
        <w:r>
          <w:rPr/>
          <w:t xml:space="preserve">  </w:t>
        </w:r>
      </w:ins>
      <w:ins w:id="395" w:author="KJIMENEZ" w:date="2004-04-20T09:51:00Z">
        <w:r>
          <w:rPr>
            <w:lang w:val="es-CR"/>
          </w:rPr>
          <w:t xml:space="preserve">Este nivel general no ha </w:t>
        </w:r>
      </w:ins>
      <w:ins w:id="396" w:author="KJIMENEZ" w:date="2004-04-20T09:54:00Z">
        <w:r>
          <w:rPr>
            <w:lang w:val="es-CR"/>
          </w:rPr>
          <w:t xml:space="preserve">variado respecto </w:t>
        </w:r>
      </w:ins>
      <w:ins w:id="397" w:author="KJIMENEZ" w:date="2004-04-20T09:52:00Z">
        <w:r>
          <w:rPr>
            <w:lang w:val="es-CR"/>
          </w:rPr>
          <w:t xml:space="preserve">a lo aprobado por los Viceministros en la VII CRM en </w:t>
        </w:r>
      </w:ins>
      <w:ins w:id="398" w:author="GPASCUA" w:date="2004-03-22T09:29:00Z">
        <w:del w:id="399" w:author="KJIMENEZ" w:date="2004-04-20T09:52:00Z">
          <w:r>
            <w:rPr>
              <w:lang w:val="es-CR"/>
            </w:rPr>
            <w:delText xml:space="preserve">This overall </w:delText>
          </w:r>
        </w:del>
      </w:ins>
      <w:ins w:id="400" w:author="GPASCUA" w:date="2004-03-22T16:57:00Z">
        <w:del w:id="401" w:author="KJIMENEZ" w:date="2004-04-20T09:52:00Z">
          <w:r>
            <w:rPr>
              <w:lang w:val="es-CR"/>
            </w:rPr>
            <w:delText>level</w:delText>
          </w:r>
        </w:del>
      </w:ins>
      <w:ins w:id="402" w:author="GPASCUA" w:date="2004-03-22T09:29:00Z">
        <w:del w:id="403" w:author="KJIMENEZ" w:date="2004-04-20T09:52:00Z">
          <w:r>
            <w:rPr>
              <w:lang w:val="es-CR"/>
            </w:rPr>
            <w:delText xml:space="preserve"> remains unchanged from that approved by </w:delText>
          </w:r>
        </w:del>
      </w:ins>
      <w:ins w:id="404" w:author="GPASCUA" w:date="2004-03-22T10:26:00Z">
        <w:del w:id="405" w:author="KJIMENEZ" w:date="2004-04-20T09:52:00Z">
          <w:r>
            <w:rPr>
              <w:lang w:val="es-CR"/>
            </w:rPr>
            <w:delText>Vice ministers</w:delText>
          </w:r>
        </w:del>
      </w:ins>
      <w:ins w:id="406" w:author="GPASCUA" w:date="2004-03-22T09:33:00Z">
        <w:del w:id="407" w:author="KJIMENEZ" w:date="2004-04-20T09:52:00Z">
          <w:r>
            <w:rPr>
              <w:lang w:val="es-CR"/>
            </w:rPr>
            <w:delText xml:space="preserve"> </w:delText>
          </w:r>
        </w:del>
      </w:ins>
      <w:ins w:id="408" w:author="GPASCUA" w:date="2004-03-22T10:31:00Z">
        <w:del w:id="409" w:author="KJIMENEZ" w:date="2004-04-20T09:52:00Z">
          <w:r>
            <w:rPr>
              <w:lang w:val="es-CR"/>
            </w:rPr>
            <w:delText xml:space="preserve">at the VII RCM </w:delText>
          </w:r>
        </w:del>
      </w:ins>
      <w:ins w:id="410" w:author="GPASCUA" w:date="2004-03-22T09:33:00Z">
        <w:del w:id="411" w:author="KJIMENEZ" w:date="2004-04-20T09:52:00Z">
          <w:r>
            <w:rPr>
              <w:lang w:val="es-CR"/>
            </w:rPr>
            <w:delText xml:space="preserve">in </w:delText>
          </w:r>
        </w:del>
      </w:ins>
      <w:ins w:id="412" w:author="GPASCUA" w:date="2004-03-22T09:33:00Z">
        <w:r>
          <w:rPr>
            <w:lang w:val="es-CR"/>
          </w:rPr>
          <w:t xml:space="preserve">Antigua, Guatemala, </w:t>
        </w:r>
      </w:ins>
      <w:ins w:id="413" w:author="KJIMENEZ" w:date="2004-04-20T09:52:00Z">
        <w:r>
          <w:rPr>
            <w:lang w:val="es-CR"/>
          </w:rPr>
          <w:t>para el primer año completo de operaciones de la Secretaría Técnica (junio 2002-mayo 2003)</w:t>
        </w:r>
      </w:ins>
      <w:ins w:id="414" w:author="GPASCUA" w:date="2004-03-22T09:33:00Z">
        <w:del w:id="415" w:author="KJIMENEZ" w:date="2004-04-20T09:54:00Z">
          <w:r>
            <w:rPr>
              <w:lang w:val="es-CR"/>
            </w:rPr>
            <w:delText xml:space="preserve">for the first full year of </w:delText>
          </w:r>
        </w:del>
      </w:ins>
      <w:ins w:id="416" w:author="GPASCUA" w:date="2004-03-22T09:35:00Z">
        <w:del w:id="417" w:author="KJIMENEZ" w:date="2004-04-20T09:54:00Z">
          <w:r>
            <w:rPr>
              <w:lang w:val="es-CR"/>
            </w:rPr>
            <w:delText>operation of the Technical Secretariat (June</w:delText>
          </w:r>
        </w:del>
      </w:ins>
      <w:ins w:id="418" w:author="GPASCUA" w:date="2004-03-22T09:37:00Z">
        <w:del w:id="419" w:author="KJIMENEZ" w:date="2004-04-20T09:54:00Z">
          <w:r>
            <w:rPr>
              <w:lang w:val="es-CR"/>
            </w:rPr>
            <w:delText xml:space="preserve"> 2002 – May 2003)</w:delText>
          </w:r>
        </w:del>
      </w:ins>
      <w:ins w:id="420" w:author="KJIMENEZ" w:date="2004-04-20T09:55:00Z">
        <w:r>
          <w:rPr>
            <w:lang w:val="es-CR"/>
          </w:rPr>
          <w:t xml:space="preserve">. Con base en la escala proporcional que acordaron los Viceministros en la VI CRM en </w:t>
        </w:r>
      </w:ins>
      <w:ins w:id="421" w:author="GPASCUA" w:date="2004-03-22T09:35:00Z">
        <w:del w:id="422" w:author="KJIMENEZ" w:date="2004-04-20T09:56:00Z">
          <w:r>
            <w:rPr>
              <w:lang w:val="es-CR"/>
            </w:rPr>
            <w:delText xml:space="preserve">; </w:delText>
          </w:r>
        </w:del>
      </w:ins>
      <w:ins w:id="423" w:author="GPASCUA" w:date="2004-03-22T10:22:00Z">
        <w:del w:id="424" w:author="KJIMENEZ" w:date="2004-04-20T09:56:00Z">
          <w:r>
            <w:rPr>
              <w:lang w:val="es-CR"/>
            </w:rPr>
            <w:delText>based on</w:delText>
          </w:r>
        </w:del>
      </w:ins>
      <w:ins w:id="425" w:author="GPASCUA" w:date="2004-03-22T09:35:00Z">
        <w:del w:id="426" w:author="KJIMENEZ" w:date="2004-04-20T09:56:00Z">
          <w:r>
            <w:rPr>
              <w:lang w:val="es-CR"/>
            </w:rPr>
            <w:delText xml:space="preserve"> the proportional scale</w:delText>
          </w:r>
        </w:del>
      </w:ins>
      <w:ins w:id="427" w:author="GPASCUA" w:date="2004-03-22T10:24:00Z">
        <w:del w:id="428" w:author="KJIMENEZ" w:date="2004-04-20T09:56:00Z">
          <w:r>
            <w:rPr>
              <w:lang w:val="es-CR"/>
            </w:rPr>
            <w:delText xml:space="preserve"> agreed upon by the </w:delText>
          </w:r>
        </w:del>
      </w:ins>
      <w:ins w:id="429" w:author="GPASCUA" w:date="2004-03-22T10:26:00Z">
        <w:del w:id="430" w:author="KJIMENEZ" w:date="2004-04-20T09:56:00Z">
          <w:r>
            <w:rPr>
              <w:lang w:val="es-CR"/>
            </w:rPr>
            <w:delText>Vice ministers</w:delText>
          </w:r>
        </w:del>
      </w:ins>
      <w:ins w:id="431" w:author="GPASCUA" w:date="2004-03-22T10:24:00Z">
        <w:del w:id="432" w:author="KJIMENEZ" w:date="2004-04-20T09:56:00Z">
          <w:r>
            <w:rPr>
              <w:lang w:val="es-CR"/>
            </w:rPr>
            <w:delText xml:space="preserve"> at the VI RCM in </w:delText>
          </w:r>
        </w:del>
      </w:ins>
      <w:ins w:id="433" w:author="GPASCUA" w:date="2004-03-22T10:24:00Z">
        <w:r>
          <w:rPr>
            <w:lang w:val="es-CR"/>
          </w:rPr>
          <w:t xml:space="preserve">San José, Costa Rica, </w:t>
        </w:r>
      </w:ins>
      <w:ins w:id="434" w:author="KJIMENEZ" w:date="2004-04-20T09:56:00Z">
        <w:r>
          <w:rPr>
            <w:lang w:val="es-CR"/>
          </w:rPr>
          <w:t xml:space="preserve">los montos propuestos para las contribuciones de los Países Miembros siguen siendo los mismos que los que se indicaron en el presupuesto que se aprobó en la VII CRM. </w:t>
        </w:r>
      </w:ins>
      <w:ins w:id="435" w:author="GPASCUA" w:date="2004-03-22T10:32:00Z">
        <w:del w:id="436" w:author="KJIMENEZ" w:date="2004-04-20T09:57:00Z">
          <w:r>
            <w:rPr>
              <w:lang w:val="es-CR"/>
            </w:rPr>
            <w:delText xml:space="preserve">proposed amounts for </w:delText>
          </w:r>
        </w:del>
      </w:ins>
      <w:ins w:id="437" w:author="GPASCUA" w:date="2004-03-22T10:25:00Z">
        <w:del w:id="438" w:author="KJIMENEZ" w:date="2004-04-20T09:57:00Z">
          <w:r>
            <w:rPr>
              <w:lang w:val="es-CR"/>
            </w:rPr>
            <w:delText xml:space="preserve">member country contributions </w:delText>
          </w:r>
        </w:del>
      </w:ins>
      <w:ins w:id="439" w:author="GPASCUA" w:date="2004-03-22T10:31:00Z">
        <w:del w:id="440" w:author="KJIMENEZ" w:date="2004-04-20T09:57:00Z">
          <w:r>
            <w:rPr>
              <w:lang w:val="es-CR"/>
            </w:rPr>
            <w:delText xml:space="preserve">remain the same as those associated with the budget approved at the VII RCM. </w:delText>
          </w:r>
        </w:del>
      </w:ins>
      <w:del w:id="441" w:author="KJIMENEZ" w:date="2004-04-20T09:57:00Z">
        <w:r>
          <w:rPr>
            <w:lang w:val="es-CR"/>
          </w:rPr>
          <w:delText xml:space="preserve"> </w:delText>
        </w:r>
      </w:del>
    </w:p>
    <w:p>
      <w:pPr>
        <w:pStyle w:val="Normal"/>
        <w:keepNext w:val="true"/>
        <w:widowControl w:val="false"/>
        <w:autoSpaceDE w:val="false"/>
        <w:jc w:val="both"/>
        <w:rPr>
          <w:lang w:val="es-CR"/>
          <w:ins w:id="444" w:author="GPASCUA" w:date="2004-03-22T10:20:00Z"/>
        </w:rPr>
      </w:pPr>
      <w:ins w:id="443" w:author="GPASCUA" w:date="2004-03-22T10:20:00Z">
        <w:r>
          <w:rPr>
            <w:lang w:val="es-CR"/>
          </w:rPr>
        </w:r>
      </w:ins>
    </w:p>
    <w:p>
      <w:pPr>
        <w:pStyle w:val="Normal"/>
        <w:keepNext w:val="true"/>
        <w:widowControl w:val="false"/>
        <w:autoSpaceDE w:val="false"/>
        <w:jc w:val="both"/>
        <w:rPr>
          <w:lang w:val="es-CR"/>
          <w:del w:id="446" w:author="KJIMENEZ" w:date="2002-10-16T14:13:00Z"/>
        </w:rPr>
      </w:pPr>
      <w:ins w:id="445" w:author="GPASCUA" w:date="2004-03-22T09:33:00Z">
        <w:r>
          <w:rPr>
            <w:lang w:val="es-CR"/>
          </w:rPr>
          <w:t xml:space="preserve"> </w:t>
        </w:r>
      </w:ins>
    </w:p>
    <w:p>
      <w:pPr>
        <w:pStyle w:val="Normal"/>
        <w:keepNext w:val="true"/>
        <w:widowControl w:val="false"/>
        <w:autoSpaceDE w:val="false"/>
        <w:jc w:val="both"/>
        <w:rPr>
          <w:lang w:val="es-CR"/>
          <w:del w:id="448" w:author="KJIMENEZ" w:date="2002-10-16T14:13:00Z"/>
        </w:rPr>
      </w:pPr>
      <w:del w:id="447" w:author="KJIMENEZ" w:date="2002-10-16T14:13:00Z">
        <w:r>
          <w:rPr>
            <w:lang w:val="es-CR"/>
          </w:rPr>
        </w:r>
      </w:del>
    </w:p>
    <w:p>
      <w:pPr>
        <w:pStyle w:val="Normal"/>
        <w:keepNext w:val="true"/>
        <w:widowControl w:val="false"/>
        <w:autoSpaceDE w:val="false"/>
        <w:jc w:val="both"/>
        <w:rPr>
          <w:lang w:val="es-CR"/>
          <w:del w:id="450" w:author="KJIMENEZ" w:date="2002-10-16T14:13:00Z"/>
        </w:rPr>
      </w:pPr>
      <w:del w:id="449" w:author="KJIMENEZ" w:date="2002-10-16T14:13:00Z">
        <w:r>
          <w:rPr>
            <w:lang w:val="es-CR"/>
          </w:rPr>
          <w:delText xml:space="preserve">  </w:delText>
        </w:r>
      </w:del>
      <w:r>
        <w:br w:type="page"/>
      </w:r>
    </w:p>
    <w:p>
      <w:pPr>
        <w:pStyle w:val="Normal"/>
        <w:keepNext w:val="true"/>
        <w:widowControl w:val="false"/>
        <w:autoSpaceDE w:val="false"/>
        <w:jc w:val="center"/>
        <w:rPr>
          <w:b/>
          <w:b/>
          <w:lang w:val="es-CR"/>
          <w:del w:id="452" w:author="GPASCUA" w:date="2004-03-22T09:53:00Z"/>
        </w:rPr>
      </w:pPr>
      <w:ins w:id="451" w:author="KJIMENEZ" w:date="2004-04-20T10:00:00Z">
        <w:r>
          <w:rPr>
            <w:b/>
            <w:lang w:val="es-CR"/>
          </w:rPr>
          <w:t>Secretaría Técnica (ST)</w:t>
        </w:r>
      </w:ins>
    </w:p>
    <w:p>
      <w:pPr>
        <w:pStyle w:val="Normal"/>
        <w:keepNext w:val="true"/>
        <w:widowControl w:val="false"/>
        <w:autoSpaceDE w:val="false"/>
        <w:jc w:val="center"/>
        <w:rPr>
          <w:b/>
          <w:b/>
          <w:lang w:val="es-CR"/>
          <w:ins w:id="457" w:author="rrodas" w:date="2002-09-09T15:04:00Z"/>
        </w:rPr>
      </w:pPr>
      <w:ins w:id="453" w:author="rrodas" w:date="2002-09-09T15:04:00Z">
        <w:del w:id="454" w:author="KJIMENEZ" w:date="2004-04-20T10:01:00Z">
          <w:r>
            <w:rPr>
              <w:b/>
              <w:lang w:val="es-CR"/>
            </w:rPr>
            <w:delText>Technical Secretariat (TS)</w:delText>
          </w:r>
        </w:del>
      </w:ins>
      <w:ins w:id="455" w:author="KJIMENEZ" w:date="2004-04-20T10:01:00Z">
        <w:r>
          <w:rPr>
            <w:b/>
            <w:lang w:val="es-CR"/>
          </w:rPr>
          <w:t xml:space="preserve"> de la CRM </w:t>
        </w:r>
      </w:ins>
      <w:del w:id="456" w:author="KJIMENEZ" w:date="2004-04-20T10:01:00Z">
        <w:r>
          <w:rPr>
            <w:b/>
            <w:lang w:val="es-CR"/>
          </w:rPr>
          <w:delText xml:space="preserve"> of the RCM</w:delText>
        </w:r>
      </w:del>
    </w:p>
    <w:p>
      <w:pPr>
        <w:pStyle w:val="Normal"/>
        <w:keepNext w:val="true"/>
        <w:widowControl w:val="false"/>
        <w:autoSpaceDE w:val="false"/>
        <w:jc w:val="center"/>
        <w:rPr>
          <w:b/>
          <w:b/>
          <w:lang w:val="es-CR"/>
          <w:ins w:id="482" w:author="rrodas" w:date="2002-09-09T15:04:00Z"/>
        </w:rPr>
      </w:pPr>
      <w:ins w:id="458" w:author="KJIMENEZ" w:date="2004-04-20T10:01:00Z">
        <w:r>
          <w:rPr>
            <w:b/>
            <w:lang w:val="es-CR"/>
          </w:rPr>
          <w:t xml:space="preserve">Presupuesto Propuesto para enero – diciembre </w:t>
        </w:r>
      </w:ins>
      <w:ins w:id="459" w:author="rrodas" w:date="2002-09-09T15:04:00Z">
        <w:del w:id="460" w:author="KJIMENEZ" w:date="2004-04-20T10:01:00Z">
          <w:r>
            <w:rPr>
              <w:b/>
              <w:lang w:val="es-CR"/>
            </w:rPr>
            <w:delText xml:space="preserve">Budget Proposal </w:delText>
          </w:r>
        </w:del>
      </w:ins>
      <w:ins w:id="461" w:author="GPASCUA" w:date="2004-03-22T09:52:00Z">
        <w:del w:id="462" w:author="KJIMENEZ" w:date="2004-04-20T10:01:00Z">
          <w:r>
            <w:rPr>
              <w:b/>
              <w:lang w:val="es-CR"/>
            </w:rPr>
            <w:delText xml:space="preserve">for January </w:delText>
          </w:r>
        </w:del>
      </w:ins>
      <w:ins w:id="463" w:author="rrodas" w:date="2002-09-09T15:04:00Z">
        <w:del w:id="464" w:author="GPASCUA" w:date="2004-03-22T09:51:00Z">
          <w:r>
            <w:rPr>
              <w:b/>
              <w:lang w:val="es-CR"/>
            </w:rPr>
            <w:delText>1 June 2003 -</w:delText>
          </w:r>
        </w:del>
      </w:ins>
      <w:ins w:id="465" w:author="GPASCUA" w:date="2004-03-22T09:51:00Z">
        <w:del w:id="466" w:author="KJIMENEZ" w:date="2004-04-20T10:01:00Z">
          <w:r>
            <w:rPr>
              <w:b/>
              <w:lang w:val="es-CR"/>
            </w:rPr>
            <w:delText>–</w:delText>
          </w:r>
        </w:del>
      </w:ins>
      <w:ins w:id="467" w:author="rrodas" w:date="2002-09-09T15:04:00Z">
        <w:del w:id="468" w:author="GPASCUA" w:date="2004-03-22T09:51:00Z">
          <w:r>
            <w:rPr>
              <w:b/>
              <w:lang w:val="es-CR"/>
            </w:rPr>
            <w:delText xml:space="preserve"> 31</w:delText>
          </w:r>
        </w:del>
      </w:ins>
      <w:ins w:id="469" w:author="rrodas" w:date="2002-09-09T15:04:00Z">
        <w:del w:id="470" w:author="KJIMENEZ" w:date="2004-04-20T10:01:00Z">
          <w:r>
            <w:rPr>
              <w:b/>
              <w:lang w:val="es-CR"/>
            </w:rPr>
            <w:delText xml:space="preserve"> December </w:delText>
          </w:r>
        </w:del>
      </w:ins>
      <w:ins w:id="471" w:author="rrodas" w:date="2002-09-09T15:04:00Z">
        <w:r>
          <w:rPr>
            <w:b/>
            <w:lang w:val="es-CR"/>
          </w:rPr>
          <w:t>200</w:t>
        </w:r>
      </w:ins>
      <w:ins w:id="472" w:author="GPASCUA" w:date="2004-03-22T09:52:00Z">
        <w:r>
          <w:rPr>
            <w:b/>
            <w:lang w:val="es-CR"/>
          </w:rPr>
          <w:t>5</w:t>
        </w:r>
      </w:ins>
      <w:ins w:id="473" w:author="rrodas" w:date="2002-09-09T15:04:00Z">
        <w:del w:id="474" w:author="GPASCUA" w:date="2004-03-22T09:52:00Z">
          <w:r>
            <w:rPr>
              <w:b/>
              <w:lang w:val="es-CR"/>
            </w:rPr>
            <w:delText>4</w:delText>
          </w:r>
        </w:del>
      </w:ins>
      <w:ins w:id="475" w:author="GPASCUA" w:date="2002-10-25T09:05:00Z">
        <w:r>
          <w:rPr>
            <w:b/>
            <w:lang w:val="es-CR"/>
          </w:rPr>
          <w:t xml:space="preserve"> (1</w:t>
        </w:r>
      </w:ins>
      <w:ins w:id="476" w:author="GPASCUA" w:date="2004-03-22T09:52:00Z">
        <w:r>
          <w:rPr>
            <w:b/>
            <w:lang w:val="es-CR"/>
          </w:rPr>
          <w:t>2</w:t>
        </w:r>
      </w:ins>
      <w:ins w:id="477" w:author="GPASCUA" w:date="2002-10-25T09:05:00Z">
        <w:r>
          <w:rPr>
            <w:b/>
            <w:lang w:val="es-CR"/>
          </w:rPr>
          <w:t xml:space="preserve"> m</w:t>
        </w:r>
      </w:ins>
      <w:ins w:id="478" w:author="KJIMENEZ" w:date="2004-04-20T10:02:00Z">
        <w:r>
          <w:rPr>
            <w:b/>
            <w:lang w:val="es-CR"/>
          </w:rPr>
          <w:t>eses</w:t>
        </w:r>
      </w:ins>
      <w:ins w:id="479" w:author="GPASCUA" w:date="2002-10-25T09:05:00Z">
        <w:del w:id="480" w:author="KJIMENEZ" w:date="2004-04-20T10:02:00Z">
          <w:r>
            <w:rPr>
              <w:b/>
              <w:lang w:val="es-CR"/>
            </w:rPr>
            <w:delText>onths</w:delText>
          </w:r>
        </w:del>
      </w:ins>
      <w:ins w:id="481" w:author="GPASCUA" w:date="2002-10-25T09:05:00Z">
        <w:r>
          <w:rPr>
            <w:b/>
            <w:lang w:val="es-CR"/>
          </w:rPr>
          <w:t>)</w:t>
        </w:r>
      </w:ins>
    </w:p>
    <w:p>
      <w:pPr>
        <w:pStyle w:val="Normal"/>
        <w:keepNext w:val="true"/>
        <w:widowControl w:val="false"/>
        <w:autoSpaceDE w:val="false"/>
        <w:jc w:val="center"/>
        <w:rPr>
          <w:b/>
          <w:b/>
          <w:ins w:id="484" w:author="KJIMENEZ" w:date="2004-04-20T10:02:00Z"/>
        </w:rPr>
      </w:pPr>
      <w:ins w:id="483" w:author="KJIMENEZ" w:date="2004-04-20T10:02:00Z">
        <w:r>
          <w:rPr>
            <w:b/>
          </w:rPr>
          <w:t>Expresado en US $</w:t>
        </w:r>
      </w:ins>
    </w:p>
    <w:p>
      <w:pPr>
        <w:pStyle w:val="Normal"/>
        <w:keepNext w:val="true"/>
        <w:widowControl w:val="false"/>
        <w:autoSpaceDE w:val="false"/>
        <w:jc w:val="center"/>
        <w:rPr>
          <w:b/>
          <w:b/>
          <w:del w:id="486" w:author="KJIMENEZ" w:date="2004-04-20T10:02:00Z"/>
        </w:rPr>
      </w:pPr>
      <w:del w:id="485" w:author="KJIMENEZ" w:date="2004-04-20T10:02:00Z">
        <w:r>
          <w:rPr>
            <w:b/>
          </w:rPr>
          <w:delText>Expressed in US $</w:delText>
        </w:r>
      </w:del>
    </w:p>
    <w:p>
      <w:pPr>
        <w:pStyle w:val="Normal"/>
        <w:keepNext w:val="true"/>
        <w:widowControl w:val="false"/>
        <w:autoSpaceDE w:val="false"/>
        <w:rPr>
          <w:b/>
          <w:b/>
        </w:rPr>
      </w:pPr>
      <w:r>
        <w:rPr>
          <w:b/>
        </w:rPr>
      </w:r>
    </w:p>
    <w:tbl>
      <w:tblPr>
        <w:tblW w:w="7290" w:type="dxa"/>
        <w:jc w:val="left"/>
        <w:tblInd w:w="985" w:type="dxa"/>
        <w:tblLayout w:type="fixed"/>
        <w:tblCellMar>
          <w:top w:w="0" w:type="dxa"/>
          <w:left w:w="108" w:type="dxa"/>
          <w:bottom w:w="0" w:type="dxa"/>
          <w:right w:w="108" w:type="dxa"/>
        </w:tblCellMar>
      </w:tblPr>
      <w:tblGrid>
        <w:gridCol w:w="5400"/>
        <w:gridCol w:w="90"/>
        <w:gridCol w:w="90"/>
        <w:gridCol w:w="1710"/>
      </w:tblGrid>
      <w:tr>
        <w:trPr/>
        <w:tc>
          <w:tcPr>
            <w:tcW w:w="5400" w:type="dxa"/>
            <w:tcBorders>
              <w:top w:val="single" w:sz="4" w:space="0" w:color="000000"/>
              <w:left w:val="single" w:sz="4" w:space="0" w:color="000000"/>
            </w:tcBorders>
          </w:tcPr>
          <w:p>
            <w:pPr>
              <w:pStyle w:val="Normal"/>
              <w:widowControl w:val="false"/>
              <w:autoSpaceDE w:val="false"/>
              <w:snapToGrid w:val="false"/>
              <w:rPr>
                <w:b/>
                <w:b/>
              </w:rPr>
            </w:pPr>
            <w:r>
              <w:rPr>
                <w:b/>
              </w:rPr>
            </w:r>
          </w:p>
        </w:tc>
        <w:tc>
          <w:tcPr>
            <w:tcW w:w="1890" w:type="dxa"/>
            <w:gridSpan w:val="3"/>
            <w:tcBorders>
              <w:top w:val="single" w:sz="4" w:space="0" w:color="000000"/>
              <w:right w:val="single" w:sz="4" w:space="0" w:color="000000"/>
            </w:tcBorders>
          </w:tcPr>
          <w:p>
            <w:pPr>
              <w:pStyle w:val="Heading1"/>
              <w:rPr>
                <w:rFonts w:ascii="Times New Roman" w:hAnsi="Times New Roman" w:cs="Times New Roman"/>
              </w:rPr>
            </w:pPr>
            <w:del w:id="487" w:author="GPASCUA" w:date="2004-03-22T08:55:00Z">
              <w:r>
                <w:rPr>
                  <w:rFonts w:cs="Times New Roman" w:ascii="Times New Roman" w:hAnsi="Times New Roman"/>
                </w:rPr>
                <w:delText>US$</w:delText>
              </w:r>
            </w:del>
          </w:p>
        </w:tc>
      </w:tr>
      <w:tr>
        <w:trPr>
          <w:cantSplit w:val="true"/>
        </w:trPr>
        <w:tc>
          <w:tcPr>
            <w:tcW w:w="7290" w:type="dxa"/>
            <w:gridSpan w:val="4"/>
            <w:tcBorders>
              <w:left w:val="single" w:sz="4" w:space="0" w:color="000000"/>
              <w:right w:val="single" w:sz="4" w:space="0" w:color="000000"/>
            </w:tcBorders>
            <w:shd w:fill="00FFFF" w:val="clear"/>
          </w:tcPr>
          <w:p>
            <w:pPr>
              <w:pStyle w:val="Heading1"/>
              <w:rPr/>
            </w:pPr>
            <w:del w:id="488" w:author="GPASCUA" w:date="2004-03-22T08:55:00Z">
              <w:r>
                <w:rPr/>
                <w:delText xml:space="preserve">Personnel </w:delText>
              </w:r>
            </w:del>
          </w:p>
        </w:tc>
      </w:tr>
      <w:tr>
        <w:trPr/>
        <w:tc>
          <w:tcPr>
            <w:tcW w:w="5490" w:type="dxa"/>
            <w:gridSpan w:val="2"/>
            <w:tcBorders>
              <w:left w:val="single" w:sz="4" w:space="0" w:color="000000"/>
            </w:tcBorders>
            <w:vAlign w:val="bottom"/>
          </w:tcPr>
          <w:p>
            <w:pPr>
              <w:pStyle w:val="Heading1"/>
              <w:rPr/>
            </w:pPr>
            <w:del w:id="489" w:author="GPASCUA" w:date="2004-03-22T08:55:00Z">
              <w:r>
                <w:rPr/>
                <w:delText>Unit Coordinator</w:delText>
              </w:r>
            </w:del>
          </w:p>
        </w:tc>
        <w:tc>
          <w:tcPr>
            <w:tcW w:w="1800" w:type="dxa"/>
            <w:gridSpan w:val="2"/>
            <w:tcBorders>
              <w:right w:val="single" w:sz="4" w:space="0" w:color="000000"/>
            </w:tcBorders>
            <w:vAlign w:val="bottom"/>
          </w:tcPr>
          <w:p>
            <w:pPr>
              <w:pStyle w:val="Heading1"/>
              <w:rPr/>
            </w:pPr>
            <w:ins w:id="490" w:author="rrodas" w:date="2002-10-22T15:28:00Z">
              <w:del w:id="491" w:author="GPASCUA" w:date="2004-03-22T08:55:00Z">
                <w:r>
                  <w:rPr>
                    <w:rFonts w:cs="Arial"/>
                    <w:sz w:val="20"/>
                    <w:szCs w:val="20"/>
                  </w:rPr>
                  <w:delText>124</w:delText>
                </w:r>
              </w:del>
            </w:ins>
            <w:ins w:id="492" w:author="rrodas" w:date="2002-10-23T08:13:00Z">
              <w:del w:id="493" w:author="GPASCUA" w:date="2004-03-22T08:55:00Z">
                <w:r>
                  <w:rPr>
                    <w:rFonts w:cs="Arial"/>
                    <w:sz w:val="20"/>
                    <w:szCs w:val="20"/>
                  </w:rPr>
                  <w:delText>,</w:delText>
                </w:r>
              </w:del>
            </w:ins>
            <w:del w:id="494" w:author="GPASCUA" w:date="2004-03-22T08:55:00Z">
              <w:r>
                <w:rPr>
                  <w:rFonts w:cs="Arial"/>
                  <w:sz w:val="20"/>
                  <w:szCs w:val="20"/>
                </w:rPr>
                <w:delText>830</w:delText>
              </w:r>
            </w:del>
          </w:p>
        </w:tc>
      </w:tr>
      <w:tr>
        <w:trPr/>
        <w:tc>
          <w:tcPr>
            <w:tcW w:w="5490" w:type="dxa"/>
            <w:gridSpan w:val="2"/>
            <w:tcBorders>
              <w:left w:val="single" w:sz="4" w:space="0" w:color="000000"/>
            </w:tcBorders>
            <w:vAlign w:val="bottom"/>
          </w:tcPr>
          <w:p>
            <w:pPr>
              <w:pStyle w:val="Heading1"/>
              <w:rPr/>
            </w:pPr>
            <w:del w:id="495" w:author="GPASCUA" w:date="2004-03-22T08:55:00Z">
              <w:r>
                <w:rPr/>
                <w:delText>IT Specialist</w:delText>
              </w:r>
            </w:del>
          </w:p>
        </w:tc>
        <w:tc>
          <w:tcPr>
            <w:tcW w:w="1800" w:type="dxa"/>
            <w:gridSpan w:val="2"/>
            <w:tcBorders>
              <w:right w:val="single" w:sz="4" w:space="0" w:color="000000"/>
            </w:tcBorders>
            <w:vAlign w:val="bottom"/>
          </w:tcPr>
          <w:p>
            <w:pPr>
              <w:pStyle w:val="Heading1"/>
              <w:rPr/>
            </w:pPr>
            <w:ins w:id="496" w:author="rrodas" w:date="2002-10-22T15:28:00Z">
              <w:del w:id="497" w:author="GPASCUA" w:date="2004-03-22T08:55:00Z">
                <w:r>
                  <w:rPr>
                    <w:rFonts w:cs="Arial"/>
                    <w:sz w:val="20"/>
                    <w:szCs w:val="20"/>
                  </w:rPr>
                  <w:delText>72</w:delText>
                </w:r>
              </w:del>
            </w:ins>
            <w:ins w:id="498" w:author="rrodas" w:date="2002-10-23T08:13:00Z">
              <w:del w:id="499" w:author="GPASCUA" w:date="2004-03-22T08:55:00Z">
                <w:r>
                  <w:rPr>
                    <w:rFonts w:cs="Arial"/>
                    <w:sz w:val="20"/>
                    <w:szCs w:val="20"/>
                  </w:rPr>
                  <w:delText>,</w:delText>
                </w:r>
              </w:del>
            </w:ins>
            <w:del w:id="500" w:author="GPASCUA" w:date="2004-03-22T08:55:00Z">
              <w:r>
                <w:rPr>
                  <w:rFonts w:cs="Arial"/>
                  <w:sz w:val="20"/>
                  <w:szCs w:val="20"/>
                </w:rPr>
                <w:delText>818</w:delText>
              </w:r>
            </w:del>
          </w:p>
        </w:tc>
      </w:tr>
      <w:tr>
        <w:trPr/>
        <w:tc>
          <w:tcPr>
            <w:tcW w:w="5490" w:type="dxa"/>
            <w:gridSpan w:val="2"/>
            <w:tcBorders>
              <w:left w:val="single" w:sz="4" w:space="0" w:color="000000"/>
            </w:tcBorders>
            <w:vAlign w:val="bottom"/>
          </w:tcPr>
          <w:p>
            <w:pPr>
              <w:pStyle w:val="Heading1"/>
              <w:rPr/>
            </w:pPr>
            <w:del w:id="501" w:author="GPASCUA" w:date="2004-03-22T08:55:00Z">
              <w:r>
                <w:rPr/>
                <w:delText>Administrative Assistant</w:delText>
              </w:r>
            </w:del>
          </w:p>
        </w:tc>
        <w:tc>
          <w:tcPr>
            <w:tcW w:w="1800" w:type="dxa"/>
            <w:gridSpan w:val="2"/>
            <w:tcBorders>
              <w:right w:val="single" w:sz="4" w:space="0" w:color="000000"/>
            </w:tcBorders>
            <w:vAlign w:val="bottom"/>
          </w:tcPr>
          <w:p>
            <w:pPr>
              <w:pStyle w:val="Heading1"/>
              <w:rPr/>
            </w:pPr>
            <w:ins w:id="502" w:author="rrodas" w:date="2002-10-22T15:28:00Z">
              <w:del w:id="503" w:author="GPASCUA" w:date="2004-03-22T08:55:00Z">
                <w:r>
                  <w:rPr>
                    <w:rFonts w:cs="Arial"/>
                    <w:sz w:val="20"/>
                    <w:szCs w:val="20"/>
                  </w:rPr>
                  <w:delText>36</w:delText>
                </w:r>
              </w:del>
            </w:ins>
            <w:ins w:id="504" w:author="rrodas" w:date="2002-10-23T08:13:00Z">
              <w:del w:id="505" w:author="GPASCUA" w:date="2004-03-22T08:55:00Z">
                <w:r>
                  <w:rPr>
                    <w:rFonts w:cs="Arial"/>
                    <w:sz w:val="20"/>
                    <w:szCs w:val="20"/>
                  </w:rPr>
                  <w:delText>,</w:delText>
                </w:r>
              </w:del>
            </w:ins>
            <w:del w:id="506" w:author="GPASCUA" w:date="2004-03-22T08:55:00Z">
              <w:r>
                <w:rPr>
                  <w:rFonts w:cs="Arial"/>
                  <w:sz w:val="20"/>
                  <w:szCs w:val="20"/>
                </w:rPr>
                <w:delText>409</w:delText>
              </w:r>
            </w:del>
          </w:p>
        </w:tc>
      </w:tr>
      <w:tr>
        <w:trPr/>
        <w:tc>
          <w:tcPr>
            <w:tcW w:w="5490" w:type="dxa"/>
            <w:gridSpan w:val="2"/>
            <w:tcBorders>
              <w:left w:val="single" w:sz="4" w:space="0" w:color="000000"/>
              <w:bottom w:val="single" w:sz="4" w:space="0" w:color="000000"/>
            </w:tcBorders>
            <w:vAlign w:val="bottom"/>
          </w:tcPr>
          <w:p>
            <w:pPr>
              <w:pStyle w:val="Heading1"/>
              <w:rPr/>
            </w:pPr>
            <w:del w:id="507" w:author="GPASCUA" w:date="2004-03-22T08:55:00Z">
              <w:r>
                <w:rPr/>
                <w:delText>Technical Advisor</w:delText>
              </w:r>
            </w:del>
          </w:p>
        </w:tc>
        <w:tc>
          <w:tcPr>
            <w:tcW w:w="1800" w:type="dxa"/>
            <w:gridSpan w:val="2"/>
            <w:tcBorders>
              <w:bottom w:val="single" w:sz="4" w:space="0" w:color="000000"/>
              <w:right w:val="single" w:sz="4" w:space="0" w:color="000000"/>
            </w:tcBorders>
            <w:vAlign w:val="bottom"/>
          </w:tcPr>
          <w:p>
            <w:pPr>
              <w:pStyle w:val="Heading1"/>
              <w:rPr/>
            </w:pPr>
            <w:ins w:id="508" w:author="rrodas" w:date="2002-10-22T15:28:00Z">
              <w:del w:id="509" w:author="GPASCUA" w:date="2004-03-22T08:55:00Z">
                <w:r>
                  <w:rPr>
                    <w:rFonts w:cs="Arial"/>
                    <w:sz w:val="20"/>
                    <w:szCs w:val="20"/>
                  </w:rPr>
                  <w:delText>41</w:delText>
                </w:r>
              </w:del>
            </w:ins>
            <w:ins w:id="510" w:author="rrodas" w:date="2002-10-23T08:13:00Z">
              <w:del w:id="511" w:author="GPASCUA" w:date="2004-03-22T08:55:00Z">
                <w:r>
                  <w:rPr>
                    <w:rFonts w:cs="Arial"/>
                    <w:sz w:val="20"/>
                    <w:szCs w:val="20"/>
                  </w:rPr>
                  <w:delText>,</w:delText>
                </w:r>
              </w:del>
            </w:ins>
            <w:del w:id="512" w:author="GPASCUA" w:date="2004-03-22T08:55:00Z">
              <w:r>
                <w:rPr>
                  <w:rFonts w:cs="Arial"/>
                  <w:sz w:val="20"/>
                  <w:szCs w:val="20"/>
                </w:rPr>
                <w:delText>610</w:delText>
              </w:r>
            </w:del>
          </w:p>
        </w:tc>
      </w:tr>
      <w:tr>
        <w:trPr/>
        <w:tc>
          <w:tcPr>
            <w:tcW w:w="5490" w:type="dxa"/>
            <w:gridSpan w:val="2"/>
            <w:tcBorders>
              <w:top w:val="single" w:sz="4" w:space="0" w:color="000000"/>
              <w:left w:val="single" w:sz="4" w:space="0" w:color="000000"/>
              <w:right w:val="single" w:sz="4" w:space="0" w:color="000000"/>
            </w:tcBorders>
            <w:shd w:fill="C0C0C0" w:val="clear"/>
          </w:tcPr>
          <w:p>
            <w:pPr>
              <w:pStyle w:val="Heading1"/>
              <w:rPr/>
            </w:pPr>
            <w:del w:id="513" w:author="GPASCUA" w:date="2004-03-22T08:55:00Z">
              <w:r>
                <w:rPr/>
                <w:delText>Subtotal</w:delText>
              </w:r>
            </w:del>
          </w:p>
        </w:tc>
        <w:tc>
          <w:tcPr>
            <w:tcW w:w="1800" w:type="dxa"/>
            <w:gridSpan w:val="2"/>
            <w:tcBorders>
              <w:top w:val="single" w:sz="4" w:space="0" w:color="000000"/>
              <w:left w:val="single" w:sz="4" w:space="0" w:color="000000"/>
              <w:right w:val="single" w:sz="4" w:space="0" w:color="000000"/>
            </w:tcBorders>
            <w:shd w:fill="C0C0C0" w:val="clear"/>
            <w:vAlign w:val="bottom"/>
          </w:tcPr>
          <w:p>
            <w:pPr>
              <w:pStyle w:val="Heading1"/>
              <w:rPr/>
            </w:pPr>
            <w:ins w:id="514" w:author="rrodas" w:date="2002-10-22T15:28:00Z">
              <w:del w:id="515" w:author="GPASCUA" w:date="2004-03-22T08:55:00Z">
                <w:r>
                  <w:rPr>
                    <w:rFonts w:cs="Arial"/>
                    <w:b/>
                    <w:bCs/>
                    <w:sz w:val="20"/>
                    <w:szCs w:val="20"/>
                  </w:rPr>
                  <w:delText>275</w:delText>
                </w:r>
              </w:del>
            </w:ins>
            <w:ins w:id="516" w:author="rrodas" w:date="2002-10-23T08:13:00Z">
              <w:del w:id="517" w:author="GPASCUA" w:date="2004-03-22T08:55:00Z">
                <w:r>
                  <w:rPr>
                    <w:rFonts w:cs="Arial"/>
                    <w:b/>
                    <w:bCs/>
                    <w:sz w:val="20"/>
                    <w:szCs w:val="20"/>
                  </w:rPr>
                  <w:delText>,</w:delText>
                </w:r>
              </w:del>
            </w:ins>
            <w:del w:id="518" w:author="GPASCUA" w:date="2004-03-22T08:55:00Z">
              <w:r>
                <w:rPr>
                  <w:rFonts w:cs="Arial"/>
                  <w:b/>
                  <w:bCs/>
                  <w:sz w:val="20"/>
                  <w:szCs w:val="20"/>
                </w:rPr>
                <w:delText>666</w:delText>
              </w:r>
            </w:del>
          </w:p>
        </w:tc>
      </w:tr>
      <w:tr>
        <w:trPr>
          <w:cantSplit w:val="true"/>
        </w:trPr>
        <w:tc>
          <w:tcPr>
            <w:tcW w:w="7290" w:type="dxa"/>
            <w:gridSpan w:val="4"/>
            <w:tcBorders/>
          </w:tcPr>
          <w:p>
            <w:pPr>
              <w:pStyle w:val="Heading1"/>
              <w:rPr/>
            </w:pPr>
            <w:r>
              <w:rPr/>
            </w:r>
          </w:p>
        </w:tc>
      </w:tr>
      <w:tr>
        <w:trPr>
          <w:cantSplit w:val="true"/>
        </w:trPr>
        <w:tc>
          <w:tcPr>
            <w:tcW w:w="7290" w:type="dxa"/>
            <w:gridSpan w:val="4"/>
            <w:tcBorders>
              <w:left w:val="single" w:sz="4" w:space="0" w:color="000000"/>
              <w:right w:val="single" w:sz="4" w:space="0" w:color="000000"/>
            </w:tcBorders>
            <w:shd w:fill="00FFFF" w:val="clear"/>
          </w:tcPr>
          <w:p>
            <w:pPr>
              <w:pStyle w:val="Heading6"/>
              <w:rPr/>
            </w:pPr>
            <w:del w:id="519" w:author="GPASCUA" w:date="2004-03-22T08:55:00Z">
              <w:r>
                <w:rPr/>
                <w:delText>Office Expenses</w:delText>
              </w:r>
            </w:del>
          </w:p>
        </w:tc>
      </w:tr>
      <w:tr>
        <w:trPr/>
        <w:tc>
          <w:tcPr>
            <w:tcW w:w="5490" w:type="dxa"/>
            <w:gridSpan w:val="2"/>
            <w:tcBorders>
              <w:left w:val="single" w:sz="4" w:space="0" w:color="000000"/>
            </w:tcBorders>
            <w:vAlign w:val="bottom"/>
          </w:tcPr>
          <w:p>
            <w:pPr>
              <w:pStyle w:val="Heading6"/>
              <w:rPr/>
            </w:pPr>
            <w:del w:id="520" w:author="GPASCUA" w:date="2004-03-22T08:55:00Z">
              <w:r>
                <w:rPr/>
                <w:delText>Rent of premises</w:delText>
              </w:r>
            </w:del>
          </w:p>
        </w:tc>
        <w:tc>
          <w:tcPr>
            <w:tcW w:w="1800" w:type="dxa"/>
            <w:gridSpan w:val="2"/>
            <w:tcBorders>
              <w:right w:val="single" w:sz="4" w:space="0" w:color="000000"/>
            </w:tcBorders>
            <w:vAlign w:val="bottom"/>
          </w:tcPr>
          <w:p>
            <w:pPr>
              <w:pStyle w:val="Heading6"/>
              <w:rPr/>
            </w:pPr>
            <w:ins w:id="521" w:author="rrodas" w:date="2002-10-22T15:28:00Z">
              <w:del w:id="522" w:author="GPASCUA" w:date="2004-03-22T08:55:00Z">
                <w:r>
                  <w:rPr>
                    <w:rFonts w:cs="Arial" w:ascii="Arial" w:hAnsi="Arial"/>
                    <w:sz w:val="20"/>
                    <w:szCs w:val="20"/>
                  </w:rPr>
                  <w:delText>16</w:delText>
                </w:r>
              </w:del>
            </w:ins>
            <w:ins w:id="523" w:author="rrodas" w:date="2002-10-23T08:13:00Z">
              <w:del w:id="524" w:author="GPASCUA" w:date="2004-03-22T08:55:00Z">
                <w:r>
                  <w:rPr>
                    <w:rFonts w:cs="Arial" w:ascii="Arial" w:hAnsi="Arial"/>
                    <w:sz w:val="20"/>
                    <w:szCs w:val="20"/>
                  </w:rPr>
                  <w:delText>,</w:delText>
                </w:r>
              </w:del>
            </w:ins>
            <w:del w:id="525" w:author="GPASCUA" w:date="2004-03-22T08:55:00Z">
              <w:r>
                <w:rPr>
                  <w:rFonts w:cs="Arial" w:ascii="Arial" w:hAnsi="Arial"/>
                  <w:sz w:val="20"/>
                  <w:szCs w:val="20"/>
                </w:rPr>
                <w:delText>527</w:delText>
              </w:r>
            </w:del>
          </w:p>
        </w:tc>
      </w:tr>
      <w:tr>
        <w:trPr/>
        <w:tc>
          <w:tcPr>
            <w:tcW w:w="5490" w:type="dxa"/>
            <w:gridSpan w:val="2"/>
            <w:tcBorders>
              <w:left w:val="single" w:sz="4" w:space="0" w:color="000000"/>
            </w:tcBorders>
            <w:vAlign w:val="bottom"/>
          </w:tcPr>
          <w:p>
            <w:pPr>
              <w:pStyle w:val="Heading6"/>
              <w:rPr/>
            </w:pPr>
            <w:del w:id="526" w:author="GPASCUA" w:date="2004-03-22T08:55:00Z">
              <w:r>
                <w:rPr/>
                <w:delText>Telephone</w:delText>
              </w:r>
            </w:del>
          </w:p>
        </w:tc>
        <w:tc>
          <w:tcPr>
            <w:tcW w:w="1800" w:type="dxa"/>
            <w:gridSpan w:val="2"/>
            <w:tcBorders>
              <w:right w:val="single" w:sz="4" w:space="0" w:color="000000"/>
            </w:tcBorders>
            <w:vAlign w:val="bottom"/>
          </w:tcPr>
          <w:p>
            <w:pPr>
              <w:pStyle w:val="Heading6"/>
              <w:rPr/>
            </w:pPr>
            <w:ins w:id="527" w:author="rrodas" w:date="2002-10-22T15:28:00Z">
              <w:del w:id="528" w:author="GPASCUA" w:date="2004-03-22T08:55:00Z">
                <w:r>
                  <w:rPr>
                    <w:rFonts w:cs="Arial" w:ascii="Arial" w:hAnsi="Arial"/>
                    <w:sz w:val="20"/>
                    <w:szCs w:val="20"/>
                  </w:rPr>
                  <w:delText>4</w:delText>
                </w:r>
              </w:del>
            </w:ins>
            <w:ins w:id="529" w:author="rrodas" w:date="2002-10-23T08:13:00Z">
              <w:del w:id="530" w:author="GPASCUA" w:date="2004-03-22T08:55:00Z">
                <w:r>
                  <w:rPr>
                    <w:rFonts w:cs="Arial" w:ascii="Arial" w:hAnsi="Arial"/>
                    <w:sz w:val="20"/>
                    <w:szCs w:val="20"/>
                  </w:rPr>
                  <w:delText>,</w:delText>
                </w:r>
              </w:del>
            </w:ins>
            <w:del w:id="531" w:author="GPASCUA" w:date="2004-03-22T08:55:00Z">
              <w:r>
                <w:rPr>
                  <w:rFonts w:cs="Arial" w:ascii="Arial" w:hAnsi="Arial"/>
                  <w:sz w:val="20"/>
                  <w:szCs w:val="20"/>
                </w:rPr>
                <w:delText>335</w:delText>
              </w:r>
            </w:del>
          </w:p>
        </w:tc>
      </w:tr>
      <w:tr>
        <w:trPr/>
        <w:tc>
          <w:tcPr>
            <w:tcW w:w="5490" w:type="dxa"/>
            <w:gridSpan w:val="2"/>
            <w:tcBorders>
              <w:left w:val="single" w:sz="4" w:space="0" w:color="000000"/>
            </w:tcBorders>
            <w:vAlign w:val="bottom"/>
          </w:tcPr>
          <w:p>
            <w:pPr>
              <w:pStyle w:val="Heading6"/>
              <w:rPr/>
            </w:pPr>
            <w:del w:id="532" w:author="GPASCUA" w:date="2004-03-22T08:55:00Z">
              <w:r>
                <w:rPr/>
                <w:delText>Fax</w:delText>
              </w:r>
            </w:del>
          </w:p>
        </w:tc>
        <w:tc>
          <w:tcPr>
            <w:tcW w:w="1800" w:type="dxa"/>
            <w:gridSpan w:val="2"/>
            <w:tcBorders>
              <w:right w:val="single" w:sz="4" w:space="0" w:color="000000"/>
            </w:tcBorders>
            <w:vAlign w:val="bottom"/>
          </w:tcPr>
          <w:p>
            <w:pPr>
              <w:pStyle w:val="Heading6"/>
              <w:rPr/>
            </w:pPr>
            <w:ins w:id="533" w:author="rrodas" w:date="2002-10-22T15:28:00Z">
              <w:del w:id="534" w:author="GPASCUA" w:date="2004-03-22T08:55:00Z">
                <w:r>
                  <w:rPr>
                    <w:rFonts w:cs="Arial" w:ascii="Arial" w:hAnsi="Arial"/>
                    <w:sz w:val="20"/>
                    <w:szCs w:val="20"/>
                  </w:rPr>
                  <w:delText>2</w:delText>
                </w:r>
              </w:del>
            </w:ins>
            <w:ins w:id="535" w:author="rrodas" w:date="2002-10-23T08:13:00Z">
              <w:del w:id="536" w:author="GPASCUA" w:date="2004-03-22T08:55:00Z">
                <w:r>
                  <w:rPr>
                    <w:rFonts w:cs="Arial" w:ascii="Arial" w:hAnsi="Arial"/>
                    <w:sz w:val="20"/>
                    <w:szCs w:val="20"/>
                  </w:rPr>
                  <w:delText>,</w:delText>
                </w:r>
              </w:del>
            </w:ins>
            <w:del w:id="537" w:author="GPASCUA" w:date="2004-03-22T08:55:00Z">
              <w:r>
                <w:rPr>
                  <w:rFonts w:cs="Arial" w:ascii="Arial" w:hAnsi="Arial"/>
                  <w:sz w:val="20"/>
                  <w:szCs w:val="20"/>
                </w:rPr>
                <w:delText>168</w:delText>
              </w:r>
            </w:del>
          </w:p>
        </w:tc>
      </w:tr>
      <w:tr>
        <w:trPr/>
        <w:tc>
          <w:tcPr>
            <w:tcW w:w="5490" w:type="dxa"/>
            <w:gridSpan w:val="2"/>
            <w:tcBorders>
              <w:left w:val="single" w:sz="4" w:space="0" w:color="000000"/>
            </w:tcBorders>
            <w:vAlign w:val="bottom"/>
          </w:tcPr>
          <w:p>
            <w:pPr>
              <w:pStyle w:val="Heading6"/>
              <w:rPr/>
            </w:pPr>
            <w:del w:id="538" w:author="GPASCUA" w:date="2004-03-22T08:55:00Z">
              <w:r>
                <w:rPr/>
                <w:delText>Postage</w:delText>
              </w:r>
            </w:del>
          </w:p>
        </w:tc>
        <w:tc>
          <w:tcPr>
            <w:tcW w:w="1800" w:type="dxa"/>
            <w:gridSpan w:val="2"/>
            <w:tcBorders>
              <w:right w:val="single" w:sz="4" w:space="0" w:color="000000"/>
            </w:tcBorders>
            <w:vAlign w:val="bottom"/>
          </w:tcPr>
          <w:p>
            <w:pPr>
              <w:pStyle w:val="Heading6"/>
              <w:rPr/>
            </w:pPr>
            <w:ins w:id="539" w:author="rrodas" w:date="2002-10-22T15:28:00Z">
              <w:del w:id="540" w:author="GPASCUA" w:date="2004-03-22T08:55:00Z">
                <w:r>
                  <w:rPr>
                    <w:rFonts w:cs="Arial" w:ascii="Arial" w:hAnsi="Arial"/>
                    <w:sz w:val="20"/>
                    <w:szCs w:val="20"/>
                  </w:rPr>
                  <w:delText>1</w:delText>
                </w:r>
              </w:del>
            </w:ins>
            <w:ins w:id="541" w:author="rrodas" w:date="2002-10-23T08:13:00Z">
              <w:del w:id="542" w:author="GPASCUA" w:date="2004-03-22T08:55:00Z">
                <w:r>
                  <w:rPr>
                    <w:rFonts w:cs="Arial" w:ascii="Arial" w:hAnsi="Arial"/>
                    <w:sz w:val="20"/>
                    <w:szCs w:val="20"/>
                  </w:rPr>
                  <w:delText>,</w:delText>
                </w:r>
              </w:del>
            </w:ins>
            <w:del w:id="543" w:author="GPASCUA" w:date="2004-03-22T08:55:00Z">
              <w:r>
                <w:rPr>
                  <w:rFonts w:cs="Arial" w:ascii="Arial" w:hAnsi="Arial"/>
                  <w:sz w:val="20"/>
                  <w:szCs w:val="20"/>
                </w:rPr>
                <w:delText>446</w:delText>
              </w:r>
            </w:del>
          </w:p>
        </w:tc>
      </w:tr>
      <w:tr>
        <w:trPr/>
        <w:tc>
          <w:tcPr>
            <w:tcW w:w="5490" w:type="dxa"/>
            <w:gridSpan w:val="2"/>
            <w:tcBorders>
              <w:left w:val="single" w:sz="4" w:space="0" w:color="000000"/>
            </w:tcBorders>
            <w:vAlign w:val="bottom"/>
          </w:tcPr>
          <w:p>
            <w:pPr>
              <w:pStyle w:val="Heading6"/>
              <w:rPr/>
            </w:pPr>
            <w:del w:id="544" w:author="GPASCUA" w:date="2004-03-22T08:55:00Z">
              <w:r>
                <w:rPr/>
                <w:delText>Office Supplies</w:delText>
              </w:r>
            </w:del>
          </w:p>
        </w:tc>
        <w:tc>
          <w:tcPr>
            <w:tcW w:w="1800" w:type="dxa"/>
            <w:gridSpan w:val="2"/>
            <w:tcBorders>
              <w:right w:val="single" w:sz="4" w:space="0" w:color="000000"/>
            </w:tcBorders>
            <w:vAlign w:val="bottom"/>
          </w:tcPr>
          <w:p>
            <w:pPr>
              <w:pStyle w:val="Heading6"/>
              <w:rPr/>
            </w:pPr>
            <w:ins w:id="545" w:author="rrodas" w:date="2002-10-22T15:28:00Z">
              <w:del w:id="546" w:author="GPASCUA" w:date="2004-03-22T08:55:00Z">
                <w:r>
                  <w:rPr>
                    <w:rFonts w:cs="Arial" w:ascii="Arial" w:hAnsi="Arial"/>
                    <w:sz w:val="20"/>
                    <w:szCs w:val="20"/>
                  </w:rPr>
                  <w:delText>4</w:delText>
                </w:r>
              </w:del>
            </w:ins>
            <w:ins w:id="547" w:author="rrodas" w:date="2002-10-23T08:13:00Z">
              <w:del w:id="548" w:author="GPASCUA" w:date="2004-03-22T08:55:00Z">
                <w:r>
                  <w:rPr>
                    <w:rFonts w:cs="Arial" w:ascii="Arial" w:hAnsi="Arial"/>
                    <w:sz w:val="20"/>
                    <w:szCs w:val="20"/>
                  </w:rPr>
                  <w:delText>,</w:delText>
                </w:r>
              </w:del>
            </w:ins>
            <w:del w:id="549" w:author="GPASCUA" w:date="2004-03-22T08:55:00Z">
              <w:r>
                <w:rPr>
                  <w:rFonts w:cs="Arial" w:ascii="Arial" w:hAnsi="Arial"/>
                  <w:sz w:val="20"/>
                  <w:szCs w:val="20"/>
                </w:rPr>
                <w:delText>335</w:delText>
              </w:r>
            </w:del>
          </w:p>
        </w:tc>
      </w:tr>
      <w:tr>
        <w:trPr/>
        <w:tc>
          <w:tcPr>
            <w:tcW w:w="5490" w:type="dxa"/>
            <w:gridSpan w:val="2"/>
            <w:tcBorders>
              <w:left w:val="single" w:sz="4" w:space="0" w:color="000000"/>
            </w:tcBorders>
            <w:vAlign w:val="bottom"/>
          </w:tcPr>
          <w:p>
            <w:pPr>
              <w:pStyle w:val="Heading6"/>
              <w:rPr/>
            </w:pPr>
            <w:del w:id="550" w:author="GPASCUA" w:date="2004-03-22T08:55:00Z">
              <w:r>
                <w:rPr/>
                <w:delText>Local transport ( taxis,gas,etc.)</w:delText>
              </w:r>
            </w:del>
          </w:p>
        </w:tc>
        <w:tc>
          <w:tcPr>
            <w:tcW w:w="1800" w:type="dxa"/>
            <w:gridSpan w:val="2"/>
            <w:tcBorders>
              <w:right w:val="single" w:sz="4" w:space="0" w:color="000000"/>
            </w:tcBorders>
            <w:vAlign w:val="bottom"/>
          </w:tcPr>
          <w:p>
            <w:pPr>
              <w:pStyle w:val="Heading6"/>
              <w:rPr/>
            </w:pPr>
            <w:ins w:id="551" w:author="rrodas" w:date="2002-10-22T15:28:00Z">
              <w:del w:id="552" w:author="GPASCUA" w:date="2004-03-22T08:55:00Z">
                <w:r>
                  <w:rPr>
                    <w:rFonts w:cs="Arial" w:ascii="Arial" w:hAnsi="Arial"/>
                    <w:sz w:val="20"/>
                    <w:szCs w:val="20"/>
                  </w:rPr>
                  <w:delText>1</w:delText>
                </w:r>
              </w:del>
            </w:ins>
            <w:ins w:id="553" w:author="rrodas" w:date="2002-10-23T08:13:00Z">
              <w:del w:id="554" w:author="GPASCUA" w:date="2004-03-22T08:55:00Z">
                <w:r>
                  <w:rPr>
                    <w:rFonts w:cs="Arial" w:ascii="Arial" w:hAnsi="Arial"/>
                    <w:sz w:val="20"/>
                    <w:szCs w:val="20"/>
                  </w:rPr>
                  <w:delText>,</w:delText>
                </w:r>
              </w:del>
            </w:ins>
            <w:del w:id="555" w:author="GPASCUA" w:date="2004-03-22T08:55:00Z">
              <w:r>
                <w:rPr>
                  <w:rFonts w:cs="Arial" w:ascii="Arial" w:hAnsi="Arial"/>
                  <w:sz w:val="20"/>
                  <w:szCs w:val="20"/>
                </w:rPr>
                <w:delText>446</w:delText>
              </w:r>
            </w:del>
          </w:p>
        </w:tc>
      </w:tr>
      <w:tr>
        <w:trPr/>
        <w:tc>
          <w:tcPr>
            <w:tcW w:w="5490" w:type="dxa"/>
            <w:gridSpan w:val="2"/>
            <w:tcBorders>
              <w:left w:val="single" w:sz="4" w:space="0" w:color="000000"/>
            </w:tcBorders>
            <w:vAlign w:val="bottom"/>
          </w:tcPr>
          <w:p>
            <w:pPr>
              <w:pStyle w:val="Heading6"/>
              <w:rPr/>
            </w:pPr>
            <w:del w:id="556" w:author="GPASCUA" w:date="2004-03-22T08:55:00Z">
              <w:r>
                <w:rPr/>
                <w:delText>Office Furniture and Equipment</w:delText>
              </w:r>
            </w:del>
          </w:p>
        </w:tc>
        <w:tc>
          <w:tcPr>
            <w:tcW w:w="1800" w:type="dxa"/>
            <w:gridSpan w:val="2"/>
            <w:tcBorders>
              <w:right w:val="single" w:sz="4" w:space="0" w:color="000000"/>
            </w:tcBorders>
            <w:vAlign w:val="bottom"/>
          </w:tcPr>
          <w:p>
            <w:pPr>
              <w:pStyle w:val="Heading6"/>
              <w:rPr/>
            </w:pPr>
            <w:ins w:id="557" w:author="rrodas" w:date="2002-10-22T15:28:00Z">
              <w:del w:id="558" w:author="GPASCUA" w:date="2004-03-22T08:55:00Z">
                <w:r>
                  <w:rPr>
                    <w:rFonts w:cs="Arial" w:ascii="Arial" w:hAnsi="Arial"/>
                    <w:sz w:val="20"/>
                    <w:szCs w:val="20"/>
                  </w:rPr>
                  <w:delText>3</w:delText>
                </w:r>
              </w:del>
            </w:ins>
            <w:ins w:id="559" w:author="rrodas" w:date="2002-10-23T08:13:00Z">
              <w:del w:id="560" w:author="GPASCUA" w:date="2004-03-22T08:55:00Z">
                <w:r>
                  <w:rPr>
                    <w:rFonts w:cs="Arial" w:ascii="Arial" w:hAnsi="Arial"/>
                    <w:sz w:val="20"/>
                    <w:szCs w:val="20"/>
                  </w:rPr>
                  <w:delText>,</w:delText>
                </w:r>
              </w:del>
            </w:ins>
            <w:del w:id="561" w:author="GPASCUA" w:date="2004-03-22T08:55:00Z">
              <w:r>
                <w:rPr>
                  <w:rFonts w:cs="Arial" w:ascii="Arial" w:hAnsi="Arial"/>
                  <w:sz w:val="20"/>
                  <w:szCs w:val="20"/>
                </w:rPr>
                <w:delText>000</w:delText>
              </w:r>
            </w:del>
          </w:p>
        </w:tc>
      </w:tr>
      <w:tr>
        <w:trPr/>
        <w:tc>
          <w:tcPr>
            <w:tcW w:w="5490" w:type="dxa"/>
            <w:gridSpan w:val="2"/>
            <w:tcBorders>
              <w:left w:val="single" w:sz="4" w:space="0" w:color="000000"/>
            </w:tcBorders>
            <w:vAlign w:val="bottom"/>
          </w:tcPr>
          <w:p>
            <w:pPr>
              <w:pStyle w:val="Heading6"/>
              <w:rPr/>
            </w:pPr>
            <w:del w:id="562" w:author="GPASCUA" w:date="2004-03-22T08:55:00Z">
              <w:r>
                <w:rPr/>
                <w:delText>Miscellaneous (water, electricity, internet, etc.)</w:delText>
              </w:r>
            </w:del>
          </w:p>
        </w:tc>
        <w:tc>
          <w:tcPr>
            <w:tcW w:w="1800" w:type="dxa"/>
            <w:gridSpan w:val="2"/>
            <w:tcBorders>
              <w:right w:val="single" w:sz="4" w:space="0" w:color="000000"/>
            </w:tcBorders>
            <w:vAlign w:val="bottom"/>
          </w:tcPr>
          <w:p>
            <w:pPr>
              <w:pStyle w:val="Heading6"/>
              <w:rPr/>
            </w:pPr>
            <w:ins w:id="563" w:author="rrodas" w:date="2002-10-22T15:28:00Z">
              <w:del w:id="564" w:author="GPASCUA" w:date="2004-03-22T08:55:00Z">
                <w:r>
                  <w:rPr>
                    <w:rFonts w:cs="Arial" w:ascii="Arial" w:hAnsi="Arial"/>
                    <w:sz w:val="20"/>
                    <w:szCs w:val="20"/>
                  </w:rPr>
                  <w:delText>2</w:delText>
                </w:r>
              </w:del>
            </w:ins>
            <w:ins w:id="565" w:author="rrodas" w:date="2002-10-23T08:13:00Z">
              <w:del w:id="566" w:author="GPASCUA" w:date="2004-03-22T08:55:00Z">
                <w:r>
                  <w:rPr>
                    <w:rFonts w:cs="Arial" w:ascii="Arial" w:hAnsi="Arial"/>
                    <w:sz w:val="20"/>
                    <w:szCs w:val="20"/>
                  </w:rPr>
                  <w:delText>,</w:delText>
                </w:r>
              </w:del>
            </w:ins>
            <w:del w:id="567" w:author="GPASCUA" w:date="2004-03-22T08:55:00Z">
              <w:r>
                <w:rPr>
                  <w:rFonts w:cs="Arial" w:ascii="Arial" w:hAnsi="Arial"/>
                  <w:sz w:val="20"/>
                  <w:szCs w:val="20"/>
                </w:rPr>
                <w:delText>890</w:delText>
              </w:r>
            </w:del>
          </w:p>
        </w:tc>
      </w:tr>
      <w:tr>
        <w:trPr/>
        <w:tc>
          <w:tcPr>
            <w:tcW w:w="5490" w:type="dxa"/>
            <w:gridSpan w:val="2"/>
            <w:tcBorders>
              <w:left w:val="single" w:sz="4" w:space="0" w:color="000000"/>
            </w:tcBorders>
            <w:vAlign w:val="bottom"/>
          </w:tcPr>
          <w:p>
            <w:pPr>
              <w:pStyle w:val="Heading6"/>
              <w:rPr/>
            </w:pPr>
            <w:del w:id="568" w:author="GPASCUA" w:date="2004-03-22T08:55:00Z">
              <w:r>
                <w:rPr/>
                <w:delText>General Insurance</w:delText>
              </w:r>
            </w:del>
          </w:p>
        </w:tc>
        <w:tc>
          <w:tcPr>
            <w:tcW w:w="1800" w:type="dxa"/>
            <w:gridSpan w:val="2"/>
            <w:tcBorders>
              <w:right w:val="single" w:sz="4" w:space="0" w:color="000000"/>
            </w:tcBorders>
            <w:vAlign w:val="bottom"/>
          </w:tcPr>
          <w:p>
            <w:pPr>
              <w:pStyle w:val="Heading6"/>
              <w:rPr/>
            </w:pPr>
            <w:del w:id="569" w:author="GPASCUA" w:date="2004-03-22T08:55:00Z">
              <w:r>
                <w:rPr/>
                <w:delText>722</w:delText>
              </w:r>
            </w:del>
          </w:p>
        </w:tc>
      </w:tr>
      <w:tr>
        <w:trPr/>
        <w:tc>
          <w:tcPr>
            <w:tcW w:w="5490" w:type="dxa"/>
            <w:gridSpan w:val="2"/>
            <w:tcBorders>
              <w:left w:val="single" w:sz="4" w:space="0" w:color="000000"/>
              <w:bottom w:val="single" w:sz="4" w:space="0" w:color="000000"/>
            </w:tcBorders>
            <w:vAlign w:val="bottom"/>
          </w:tcPr>
          <w:p>
            <w:pPr>
              <w:pStyle w:val="Heading6"/>
              <w:rPr/>
            </w:pPr>
            <w:del w:id="570" w:author="GPASCUA" w:date="2004-03-22T08:55:00Z">
              <w:r>
                <w:rPr/>
                <w:delText>Bank Commission</w:delText>
              </w:r>
            </w:del>
          </w:p>
        </w:tc>
        <w:tc>
          <w:tcPr>
            <w:tcW w:w="1800" w:type="dxa"/>
            <w:gridSpan w:val="2"/>
            <w:tcBorders>
              <w:bottom w:val="single" w:sz="4" w:space="0" w:color="000000"/>
              <w:right w:val="single" w:sz="4" w:space="0" w:color="000000"/>
            </w:tcBorders>
            <w:vAlign w:val="bottom"/>
          </w:tcPr>
          <w:p>
            <w:pPr>
              <w:pStyle w:val="Heading6"/>
              <w:rPr/>
            </w:pPr>
            <w:del w:id="571" w:author="GPASCUA" w:date="2004-03-22T08:55:00Z">
              <w:r>
                <w:rPr/>
                <w:delText>358</w:delText>
              </w:r>
            </w:del>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pPr>
            <w:del w:id="572" w:author="GPASCUA" w:date="2004-03-22T08:55:00Z">
              <w:r>
                <w:rPr/>
                <w:delText>Subtotal</w:delText>
              </w:r>
            </w:del>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6"/>
              <w:rPr/>
            </w:pPr>
            <w:ins w:id="573" w:author="rrodas" w:date="2002-10-22T15:28:00Z">
              <w:del w:id="574" w:author="GPASCUA" w:date="2004-03-22T08:55:00Z">
                <w:r>
                  <w:rPr>
                    <w:rFonts w:cs="Arial" w:ascii="Arial" w:hAnsi="Arial"/>
                    <w:b/>
                    <w:bCs/>
                    <w:sz w:val="20"/>
                    <w:szCs w:val="20"/>
                  </w:rPr>
                  <w:delText>37</w:delText>
                </w:r>
              </w:del>
            </w:ins>
            <w:ins w:id="575" w:author="rrodas" w:date="2002-10-23T08:13:00Z">
              <w:del w:id="576" w:author="GPASCUA" w:date="2004-03-22T08:55:00Z">
                <w:r>
                  <w:rPr>
                    <w:rFonts w:cs="Arial" w:ascii="Arial" w:hAnsi="Arial"/>
                    <w:b/>
                    <w:bCs/>
                    <w:sz w:val="20"/>
                    <w:szCs w:val="20"/>
                  </w:rPr>
                  <w:delText>,</w:delText>
                </w:r>
              </w:del>
            </w:ins>
            <w:del w:id="577" w:author="GPASCUA" w:date="2004-03-22T08:55:00Z">
              <w:r>
                <w:rPr>
                  <w:rFonts w:cs="Arial" w:ascii="Arial" w:hAnsi="Arial"/>
                  <w:b/>
                  <w:bCs/>
                  <w:sz w:val="20"/>
                  <w:szCs w:val="20"/>
                </w:rPr>
                <w:delText>225</w:delText>
              </w:r>
            </w:del>
          </w:p>
        </w:tc>
      </w:tr>
      <w:tr>
        <w:trPr/>
        <w:tc>
          <w:tcPr>
            <w:tcW w:w="5400" w:type="dxa"/>
            <w:tcBorders>
              <w:top w:val="single" w:sz="4" w:space="0" w:color="000000"/>
              <w:left w:val="single" w:sz="4" w:space="0" w:color="000000"/>
            </w:tcBorders>
          </w:tcPr>
          <w:p>
            <w:pPr>
              <w:pStyle w:val="Heading6"/>
              <w:rPr/>
            </w:pPr>
            <w:r>
              <w:rPr/>
            </w:r>
          </w:p>
        </w:tc>
        <w:tc>
          <w:tcPr>
            <w:tcW w:w="1890" w:type="dxa"/>
            <w:gridSpan w:val="3"/>
            <w:tcBorders>
              <w:top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7290" w:type="dxa"/>
            <w:gridSpan w:val="4"/>
            <w:tcBorders>
              <w:left w:val="single" w:sz="4" w:space="0" w:color="000000"/>
              <w:right w:val="single" w:sz="4" w:space="0" w:color="000000"/>
            </w:tcBorders>
            <w:shd w:fill="00FFFF" w:val="clear"/>
          </w:tcPr>
          <w:p>
            <w:pPr>
              <w:pStyle w:val="Heading6"/>
              <w:rPr/>
            </w:pPr>
            <w:del w:id="578" w:author="GPASCUA" w:date="2004-03-22T08:55:00Z">
              <w:r>
                <w:rPr/>
                <w:delText>Operational Costs</w:delText>
              </w:r>
            </w:del>
          </w:p>
        </w:tc>
      </w:tr>
      <w:tr>
        <w:trPr/>
        <w:tc>
          <w:tcPr>
            <w:tcW w:w="5580" w:type="dxa"/>
            <w:gridSpan w:val="3"/>
            <w:tcBorders>
              <w:left w:val="single" w:sz="4" w:space="0" w:color="000000"/>
            </w:tcBorders>
            <w:vAlign w:val="bottom"/>
          </w:tcPr>
          <w:p>
            <w:pPr>
              <w:pStyle w:val="Heading6"/>
              <w:rPr/>
            </w:pPr>
            <w:del w:id="579" w:author="GPASCUA" w:date="2004-03-22T08:55:00Z">
              <w:r>
                <w:rPr/>
                <w:delText>Administrative Support *</w:delText>
              </w:r>
            </w:del>
          </w:p>
        </w:tc>
        <w:tc>
          <w:tcPr>
            <w:tcW w:w="1710" w:type="dxa"/>
            <w:tcBorders>
              <w:right w:val="single" w:sz="4" w:space="0" w:color="000000"/>
            </w:tcBorders>
            <w:vAlign w:val="bottom"/>
          </w:tcPr>
          <w:p>
            <w:pPr>
              <w:pStyle w:val="Heading6"/>
              <w:rPr/>
            </w:pPr>
            <w:ins w:id="580" w:author="rrodas" w:date="2002-10-22T15:28:00Z">
              <w:del w:id="581" w:author="GPASCUA" w:date="2004-03-22T08:55:00Z">
                <w:r>
                  <w:rPr>
                    <w:rFonts w:cs="Arial" w:ascii="Arial" w:hAnsi="Arial"/>
                    <w:sz w:val="20"/>
                    <w:szCs w:val="20"/>
                  </w:rPr>
                  <w:delText>39</w:delText>
                </w:r>
              </w:del>
            </w:ins>
            <w:ins w:id="582" w:author="rrodas" w:date="2002-10-23T08:13:00Z">
              <w:del w:id="583" w:author="GPASCUA" w:date="2004-03-22T08:55:00Z">
                <w:r>
                  <w:rPr>
                    <w:rFonts w:cs="Arial" w:ascii="Arial" w:hAnsi="Arial"/>
                    <w:sz w:val="20"/>
                    <w:szCs w:val="20"/>
                  </w:rPr>
                  <w:delText>,</w:delText>
                </w:r>
              </w:del>
            </w:ins>
            <w:del w:id="584" w:author="GPASCUA" w:date="2004-03-22T08:55:00Z">
              <w:r>
                <w:rPr>
                  <w:rFonts w:cs="Arial" w:ascii="Arial" w:hAnsi="Arial"/>
                  <w:sz w:val="20"/>
                  <w:szCs w:val="20"/>
                </w:rPr>
                <w:delText>583</w:delText>
              </w:r>
            </w:del>
          </w:p>
        </w:tc>
      </w:tr>
      <w:tr>
        <w:trPr/>
        <w:tc>
          <w:tcPr>
            <w:tcW w:w="5580" w:type="dxa"/>
            <w:gridSpan w:val="3"/>
            <w:tcBorders>
              <w:left w:val="single" w:sz="4" w:space="0" w:color="000000"/>
            </w:tcBorders>
            <w:vAlign w:val="bottom"/>
          </w:tcPr>
          <w:p>
            <w:pPr>
              <w:pStyle w:val="Heading6"/>
              <w:rPr/>
            </w:pPr>
            <w:del w:id="585" w:author="GPASCUA" w:date="2004-03-22T08:55:00Z">
              <w:r>
                <w:rPr/>
                <w:delText>Support for seminars and meetings (interpretation, equipment, etc.)</w:delText>
              </w:r>
            </w:del>
          </w:p>
        </w:tc>
        <w:tc>
          <w:tcPr>
            <w:tcW w:w="1710" w:type="dxa"/>
            <w:tcBorders>
              <w:right w:val="single" w:sz="4" w:space="0" w:color="000000"/>
            </w:tcBorders>
            <w:vAlign w:val="bottom"/>
          </w:tcPr>
          <w:p>
            <w:pPr>
              <w:pStyle w:val="Heading6"/>
              <w:rPr/>
            </w:pPr>
            <w:ins w:id="586" w:author="rrodas" w:date="2002-10-22T15:28:00Z">
              <w:del w:id="587" w:author="GPASCUA" w:date="2004-03-22T08:55:00Z">
                <w:r>
                  <w:rPr>
                    <w:rFonts w:cs="Arial" w:ascii="Arial" w:hAnsi="Arial"/>
                    <w:sz w:val="20"/>
                    <w:szCs w:val="20"/>
                  </w:rPr>
                  <w:delText>57</w:delText>
                </w:r>
              </w:del>
            </w:ins>
            <w:ins w:id="588" w:author="rrodas" w:date="2002-10-23T08:13:00Z">
              <w:del w:id="589" w:author="GPASCUA" w:date="2004-03-22T08:55:00Z">
                <w:r>
                  <w:rPr>
                    <w:rFonts w:cs="Arial" w:ascii="Arial" w:hAnsi="Arial"/>
                    <w:sz w:val="20"/>
                    <w:szCs w:val="20"/>
                  </w:rPr>
                  <w:delText>,</w:delText>
                </w:r>
              </w:del>
            </w:ins>
            <w:del w:id="590" w:author="GPASCUA" w:date="2004-03-22T08:55:00Z">
              <w:r>
                <w:rPr>
                  <w:rFonts w:cs="Arial" w:ascii="Arial" w:hAnsi="Arial"/>
                  <w:sz w:val="20"/>
                  <w:szCs w:val="20"/>
                </w:rPr>
                <w:delText>581</w:delText>
              </w:r>
            </w:del>
          </w:p>
        </w:tc>
      </w:tr>
      <w:tr>
        <w:trPr/>
        <w:tc>
          <w:tcPr>
            <w:tcW w:w="5580" w:type="dxa"/>
            <w:gridSpan w:val="3"/>
            <w:tcBorders>
              <w:left w:val="single" w:sz="4" w:space="0" w:color="000000"/>
            </w:tcBorders>
            <w:vAlign w:val="bottom"/>
          </w:tcPr>
          <w:p>
            <w:pPr>
              <w:pStyle w:val="Heading6"/>
              <w:rPr/>
            </w:pPr>
            <w:del w:id="591" w:author="GPASCUA" w:date="2004-03-22T08:55:00Z">
              <w:r>
                <w:rPr/>
                <w:delText>Equipment and Internet Access</w:delText>
              </w:r>
            </w:del>
          </w:p>
        </w:tc>
        <w:tc>
          <w:tcPr>
            <w:tcW w:w="1710" w:type="dxa"/>
            <w:tcBorders>
              <w:right w:val="single" w:sz="4" w:space="0" w:color="000000"/>
            </w:tcBorders>
            <w:vAlign w:val="bottom"/>
          </w:tcPr>
          <w:p>
            <w:pPr>
              <w:pStyle w:val="Heading6"/>
              <w:rPr/>
            </w:pPr>
            <w:ins w:id="592" w:author="rrodas" w:date="2002-10-22T15:28:00Z">
              <w:del w:id="593" w:author="GPASCUA" w:date="2004-03-22T08:55:00Z">
                <w:r>
                  <w:rPr>
                    <w:rFonts w:cs="Arial" w:ascii="Arial" w:hAnsi="Arial"/>
                    <w:sz w:val="20"/>
                    <w:szCs w:val="20"/>
                  </w:rPr>
                  <w:delText>34</w:delText>
                </w:r>
              </w:del>
            </w:ins>
            <w:ins w:id="594" w:author="rrodas" w:date="2002-10-23T08:13:00Z">
              <w:del w:id="595" w:author="GPASCUA" w:date="2004-03-22T08:55:00Z">
                <w:r>
                  <w:rPr>
                    <w:rFonts w:cs="Arial" w:ascii="Arial" w:hAnsi="Arial"/>
                    <w:sz w:val="20"/>
                    <w:szCs w:val="20"/>
                  </w:rPr>
                  <w:delText>,</w:delText>
                </w:r>
              </w:del>
            </w:ins>
            <w:del w:id="596" w:author="GPASCUA" w:date="2004-03-22T08:55:00Z">
              <w:r>
                <w:rPr>
                  <w:rFonts w:cs="Arial" w:ascii="Arial" w:hAnsi="Arial"/>
                  <w:sz w:val="20"/>
                  <w:szCs w:val="20"/>
                </w:rPr>
                <w:delText>550</w:delText>
              </w:r>
            </w:del>
          </w:p>
        </w:tc>
      </w:tr>
      <w:tr>
        <w:trPr/>
        <w:tc>
          <w:tcPr>
            <w:tcW w:w="5580" w:type="dxa"/>
            <w:gridSpan w:val="3"/>
            <w:tcBorders>
              <w:left w:val="single" w:sz="4" w:space="0" w:color="000000"/>
            </w:tcBorders>
            <w:vAlign w:val="bottom"/>
          </w:tcPr>
          <w:p>
            <w:pPr>
              <w:pStyle w:val="Heading6"/>
              <w:rPr/>
            </w:pPr>
            <w:del w:id="597" w:author="GPASCUA" w:date="2004-03-22T08:55:00Z">
              <w:r>
                <w:rPr/>
                <w:delText>Studies and Research</w:delText>
              </w:r>
            </w:del>
          </w:p>
        </w:tc>
        <w:tc>
          <w:tcPr>
            <w:tcW w:w="1710" w:type="dxa"/>
            <w:tcBorders>
              <w:right w:val="single" w:sz="4" w:space="0" w:color="000000"/>
            </w:tcBorders>
            <w:vAlign w:val="bottom"/>
          </w:tcPr>
          <w:p>
            <w:pPr>
              <w:pStyle w:val="Heading6"/>
              <w:rPr/>
            </w:pPr>
            <w:ins w:id="598" w:author="rrodas" w:date="2002-10-22T15:28:00Z">
              <w:del w:id="599" w:author="GPASCUA" w:date="2004-03-22T08:55:00Z">
                <w:r>
                  <w:rPr>
                    <w:rFonts w:cs="Arial" w:ascii="Arial" w:hAnsi="Arial"/>
                    <w:sz w:val="20"/>
                    <w:szCs w:val="20"/>
                  </w:rPr>
                  <w:delText>10</w:delText>
                </w:r>
              </w:del>
            </w:ins>
            <w:ins w:id="600" w:author="rrodas" w:date="2002-10-23T08:13:00Z">
              <w:del w:id="601" w:author="GPASCUA" w:date="2004-03-22T08:55:00Z">
                <w:r>
                  <w:rPr>
                    <w:rFonts w:cs="Arial" w:ascii="Arial" w:hAnsi="Arial"/>
                    <w:sz w:val="20"/>
                    <w:szCs w:val="20"/>
                  </w:rPr>
                  <w:delText>,</w:delText>
                </w:r>
              </w:del>
            </w:ins>
            <w:del w:id="602" w:author="GPASCUA" w:date="2004-03-22T08:55:00Z">
              <w:r>
                <w:rPr>
                  <w:rFonts w:cs="Arial" w:ascii="Arial" w:hAnsi="Arial"/>
                  <w:sz w:val="20"/>
                  <w:szCs w:val="20"/>
                </w:rPr>
                <w:delText>000</w:delText>
              </w:r>
            </w:del>
          </w:p>
        </w:tc>
      </w:tr>
      <w:tr>
        <w:trPr/>
        <w:tc>
          <w:tcPr>
            <w:tcW w:w="5580" w:type="dxa"/>
            <w:gridSpan w:val="3"/>
            <w:tcBorders>
              <w:left w:val="single" w:sz="4" w:space="0" w:color="000000"/>
            </w:tcBorders>
            <w:vAlign w:val="bottom"/>
          </w:tcPr>
          <w:p>
            <w:pPr>
              <w:pStyle w:val="Heading6"/>
              <w:rPr/>
            </w:pPr>
            <w:del w:id="603" w:author="GPASCUA" w:date="2004-03-22T08:55:00Z">
              <w:r>
                <w:rPr/>
                <w:delText>Documents and translation</w:delText>
              </w:r>
            </w:del>
          </w:p>
        </w:tc>
        <w:tc>
          <w:tcPr>
            <w:tcW w:w="1710" w:type="dxa"/>
            <w:tcBorders>
              <w:right w:val="single" w:sz="4" w:space="0" w:color="000000"/>
            </w:tcBorders>
            <w:vAlign w:val="bottom"/>
          </w:tcPr>
          <w:p>
            <w:pPr>
              <w:pStyle w:val="Heading6"/>
              <w:rPr/>
            </w:pPr>
            <w:ins w:id="604" w:author="rrodas" w:date="2002-10-22T15:28:00Z">
              <w:del w:id="605" w:author="GPASCUA" w:date="2004-03-22T08:55:00Z">
                <w:r>
                  <w:rPr>
                    <w:rFonts w:cs="Arial" w:ascii="Arial" w:hAnsi="Arial"/>
                    <w:sz w:val="20"/>
                    <w:szCs w:val="20"/>
                  </w:rPr>
                  <w:delText>1</w:delText>
                </w:r>
              </w:del>
            </w:ins>
            <w:ins w:id="606" w:author="rrodas" w:date="2002-10-23T08:13:00Z">
              <w:del w:id="607" w:author="GPASCUA" w:date="2004-03-22T08:55:00Z">
                <w:r>
                  <w:rPr>
                    <w:rFonts w:cs="Arial" w:ascii="Arial" w:hAnsi="Arial"/>
                    <w:sz w:val="20"/>
                    <w:szCs w:val="20"/>
                  </w:rPr>
                  <w:delText>,</w:delText>
                </w:r>
              </w:del>
            </w:ins>
            <w:del w:id="608" w:author="GPASCUA" w:date="2004-03-22T08:55:00Z">
              <w:r>
                <w:rPr>
                  <w:rFonts w:cs="Arial" w:ascii="Arial" w:hAnsi="Arial"/>
                  <w:sz w:val="20"/>
                  <w:szCs w:val="20"/>
                </w:rPr>
                <w:delText>000</w:delText>
              </w:r>
            </w:del>
          </w:p>
        </w:tc>
      </w:tr>
      <w:tr>
        <w:trPr/>
        <w:tc>
          <w:tcPr>
            <w:tcW w:w="5580" w:type="dxa"/>
            <w:gridSpan w:val="3"/>
            <w:tcBorders>
              <w:left w:val="single" w:sz="4" w:space="0" w:color="000000"/>
            </w:tcBorders>
            <w:vAlign w:val="bottom"/>
          </w:tcPr>
          <w:p>
            <w:pPr>
              <w:pStyle w:val="Heading6"/>
              <w:rPr/>
            </w:pPr>
            <w:del w:id="609" w:author="GPASCUA" w:date="2004-03-22T08:55:00Z">
              <w:r>
                <w:rPr/>
                <w:delText>Travel and Per Diem</w:delText>
              </w:r>
            </w:del>
          </w:p>
        </w:tc>
        <w:tc>
          <w:tcPr>
            <w:tcW w:w="1710" w:type="dxa"/>
            <w:tcBorders>
              <w:right w:val="single" w:sz="4" w:space="0" w:color="000000"/>
            </w:tcBorders>
            <w:vAlign w:val="bottom"/>
          </w:tcPr>
          <w:p>
            <w:pPr>
              <w:pStyle w:val="Heading6"/>
              <w:rPr/>
            </w:pPr>
            <w:ins w:id="610" w:author="rrodas" w:date="2002-10-22T15:28:00Z">
              <w:del w:id="611" w:author="GPASCUA" w:date="2004-03-22T08:55:00Z">
                <w:r>
                  <w:rPr>
                    <w:rFonts w:cs="Arial" w:ascii="Arial" w:hAnsi="Arial"/>
                    <w:sz w:val="20"/>
                    <w:szCs w:val="20"/>
                  </w:rPr>
                  <w:delText>21</w:delText>
                </w:r>
              </w:del>
            </w:ins>
            <w:ins w:id="612" w:author="rrodas" w:date="2002-10-23T08:13:00Z">
              <w:del w:id="613" w:author="GPASCUA" w:date="2004-03-22T08:55:00Z">
                <w:r>
                  <w:rPr>
                    <w:rFonts w:cs="Arial" w:ascii="Arial" w:hAnsi="Arial"/>
                    <w:sz w:val="20"/>
                    <w:szCs w:val="20"/>
                  </w:rPr>
                  <w:delText>,</w:delText>
                </w:r>
              </w:del>
            </w:ins>
            <w:del w:id="614" w:author="GPASCUA" w:date="2004-03-22T08:55:00Z">
              <w:r>
                <w:rPr>
                  <w:rFonts w:cs="Arial" w:ascii="Arial" w:hAnsi="Arial"/>
                  <w:sz w:val="20"/>
                  <w:szCs w:val="20"/>
                </w:rPr>
                <w:delText>613</w:delText>
              </w:r>
            </w:del>
          </w:p>
        </w:tc>
      </w:tr>
      <w:tr>
        <w:trPr/>
        <w:tc>
          <w:tcPr>
            <w:tcW w:w="5580" w:type="dxa"/>
            <w:gridSpan w:val="3"/>
            <w:tcBorders>
              <w:left w:val="single" w:sz="4" w:space="0" w:color="000000"/>
            </w:tcBorders>
            <w:vAlign w:val="bottom"/>
          </w:tcPr>
          <w:p>
            <w:pPr>
              <w:pStyle w:val="Heading6"/>
              <w:rPr/>
            </w:pPr>
            <w:del w:id="615" w:author="GPASCUA" w:date="2004-03-22T08:55:00Z">
              <w:r>
                <w:rPr/>
                <w:delText>Consultancies on specific topics</w:delText>
              </w:r>
            </w:del>
          </w:p>
        </w:tc>
        <w:tc>
          <w:tcPr>
            <w:tcW w:w="1710" w:type="dxa"/>
            <w:tcBorders>
              <w:right w:val="single" w:sz="4" w:space="0" w:color="000000"/>
            </w:tcBorders>
            <w:vAlign w:val="bottom"/>
          </w:tcPr>
          <w:p>
            <w:pPr>
              <w:pStyle w:val="Heading6"/>
              <w:rPr/>
            </w:pPr>
            <w:ins w:id="616" w:author="rrodas" w:date="2002-10-22T15:28:00Z">
              <w:del w:id="617" w:author="GPASCUA" w:date="2004-03-22T08:55:00Z">
                <w:r>
                  <w:rPr>
                    <w:rFonts w:cs="Arial" w:ascii="Arial" w:hAnsi="Arial"/>
                    <w:sz w:val="20"/>
                    <w:szCs w:val="20"/>
                  </w:rPr>
                  <w:delText>10</w:delText>
                </w:r>
              </w:del>
            </w:ins>
            <w:ins w:id="618" w:author="rrodas" w:date="2002-10-23T08:13:00Z">
              <w:del w:id="619" w:author="GPASCUA" w:date="2004-03-22T08:55:00Z">
                <w:r>
                  <w:rPr>
                    <w:rFonts w:cs="Arial" w:ascii="Arial" w:hAnsi="Arial"/>
                    <w:sz w:val="20"/>
                    <w:szCs w:val="20"/>
                  </w:rPr>
                  <w:delText>,</w:delText>
                </w:r>
              </w:del>
            </w:ins>
            <w:del w:id="620" w:author="GPASCUA" w:date="2004-03-22T08:55:00Z">
              <w:r>
                <w:rPr>
                  <w:rFonts w:cs="Arial" w:ascii="Arial" w:hAnsi="Arial"/>
                  <w:sz w:val="20"/>
                  <w:szCs w:val="20"/>
                </w:rPr>
                <w:delText>000</w:delText>
              </w:r>
            </w:del>
          </w:p>
        </w:tc>
      </w:tr>
      <w:tr>
        <w:trPr/>
        <w:tc>
          <w:tcPr>
            <w:tcW w:w="55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rPr/>
            </w:pPr>
            <w:del w:id="621" w:author="GPASCUA" w:date="2004-03-22T08:55:00Z">
              <w:r>
                <w:rPr/>
                <w:delText>Subtotal</w:delText>
              </w:r>
            </w:del>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rPr/>
            </w:pPr>
            <w:ins w:id="622" w:author="rrodas" w:date="2002-10-22T15:28:00Z">
              <w:del w:id="623" w:author="GPASCUA" w:date="2004-03-22T08:55:00Z">
                <w:r>
                  <w:rPr>
                    <w:rFonts w:cs="Arial" w:ascii="Arial" w:hAnsi="Arial"/>
                    <w:b/>
                    <w:bCs/>
                    <w:sz w:val="20"/>
                    <w:szCs w:val="20"/>
                  </w:rPr>
                  <w:delText>174</w:delText>
                </w:r>
              </w:del>
            </w:ins>
            <w:ins w:id="624" w:author="rrodas" w:date="2002-10-23T08:13:00Z">
              <w:del w:id="625" w:author="GPASCUA" w:date="2004-03-22T08:55:00Z">
                <w:r>
                  <w:rPr>
                    <w:rFonts w:cs="Arial" w:ascii="Arial" w:hAnsi="Arial"/>
                    <w:b/>
                    <w:bCs/>
                    <w:sz w:val="20"/>
                    <w:szCs w:val="20"/>
                  </w:rPr>
                  <w:delText>,</w:delText>
                </w:r>
              </w:del>
            </w:ins>
            <w:del w:id="626" w:author="GPASCUA" w:date="2004-03-22T08:55:00Z">
              <w:r>
                <w:rPr>
                  <w:rFonts w:cs="Arial" w:ascii="Arial" w:hAnsi="Arial"/>
                  <w:b/>
                  <w:bCs/>
                  <w:sz w:val="20"/>
                  <w:szCs w:val="20"/>
                </w:rPr>
                <w:delText>329</w:delText>
              </w:r>
            </w:del>
          </w:p>
        </w:tc>
      </w:tr>
      <w:tr>
        <w:trPr/>
        <w:tc>
          <w:tcPr>
            <w:tcW w:w="5580" w:type="dxa"/>
            <w:gridSpan w:val="3"/>
            <w:tcBorders>
              <w:top w:val="single" w:sz="4" w:space="0" w:color="000000"/>
              <w:left w:val="single" w:sz="4" w:space="0" w:color="000000"/>
            </w:tcBorders>
          </w:tcPr>
          <w:p>
            <w:pPr>
              <w:pStyle w:val="Heading6"/>
              <w:rPr/>
            </w:pPr>
            <w:del w:id="627" w:author="GPASCUA" w:date="2004-03-22T08:55:00Z">
              <w:r>
                <w:rPr/>
                <w:delText>Grand subtotal</w:delText>
              </w:r>
            </w:del>
          </w:p>
        </w:tc>
        <w:tc>
          <w:tcPr>
            <w:tcW w:w="1710" w:type="dxa"/>
            <w:tcBorders>
              <w:top w:val="single" w:sz="4" w:space="0" w:color="000000"/>
              <w:right w:val="single" w:sz="4" w:space="0" w:color="000000"/>
            </w:tcBorders>
            <w:vAlign w:val="bottom"/>
          </w:tcPr>
          <w:p>
            <w:pPr>
              <w:pStyle w:val="Heading6"/>
              <w:rPr/>
            </w:pPr>
            <w:ins w:id="628" w:author="rrodas" w:date="2002-10-22T15:28:00Z">
              <w:del w:id="629" w:author="GPASCUA" w:date="2004-03-22T08:55:00Z">
                <w:r>
                  <w:rPr>
                    <w:rFonts w:cs="Arial" w:ascii="Arial" w:hAnsi="Arial"/>
                    <w:sz w:val="20"/>
                    <w:szCs w:val="20"/>
                  </w:rPr>
                  <w:delText>487</w:delText>
                </w:r>
              </w:del>
            </w:ins>
            <w:ins w:id="630" w:author="rrodas" w:date="2002-10-23T08:13:00Z">
              <w:del w:id="631" w:author="GPASCUA" w:date="2004-03-22T08:55:00Z">
                <w:r>
                  <w:rPr>
                    <w:rFonts w:cs="Arial" w:ascii="Arial" w:hAnsi="Arial"/>
                    <w:sz w:val="20"/>
                    <w:szCs w:val="20"/>
                  </w:rPr>
                  <w:delText>,</w:delText>
                </w:r>
              </w:del>
            </w:ins>
            <w:del w:id="632" w:author="GPASCUA" w:date="2004-03-22T08:55:00Z">
              <w:r>
                <w:rPr>
                  <w:rFonts w:cs="Arial" w:ascii="Arial" w:hAnsi="Arial"/>
                  <w:sz w:val="20"/>
                  <w:szCs w:val="20"/>
                </w:rPr>
                <w:delText>220</w:delText>
              </w:r>
            </w:del>
          </w:p>
        </w:tc>
      </w:tr>
      <w:tr>
        <w:trPr/>
        <w:tc>
          <w:tcPr>
            <w:tcW w:w="5580" w:type="dxa"/>
            <w:gridSpan w:val="3"/>
            <w:tcBorders>
              <w:top w:val="single" w:sz="4" w:space="0" w:color="000000"/>
              <w:left w:val="single" w:sz="4" w:space="0" w:color="000000"/>
            </w:tcBorders>
          </w:tcPr>
          <w:p>
            <w:pPr>
              <w:pStyle w:val="Heading6"/>
              <w:rPr/>
            </w:pPr>
            <w:del w:id="633" w:author="GPASCUA" w:date="2004-03-22T08:55:00Z">
              <w:r>
                <w:rPr/>
                <w:delText>IOM contribution in Administrative Support *</w:delText>
              </w:r>
            </w:del>
          </w:p>
        </w:tc>
        <w:tc>
          <w:tcPr>
            <w:tcW w:w="1710" w:type="dxa"/>
            <w:tcBorders>
              <w:top w:val="single" w:sz="4" w:space="0" w:color="000000"/>
              <w:right w:val="single" w:sz="4" w:space="0" w:color="000000"/>
            </w:tcBorders>
            <w:vAlign w:val="bottom"/>
          </w:tcPr>
          <w:p>
            <w:pPr>
              <w:pStyle w:val="Heading6"/>
              <w:rPr/>
            </w:pPr>
            <w:ins w:id="634" w:author="rrodas" w:date="2002-10-22T15:28:00Z">
              <w:del w:id="635" w:author="GPASCUA" w:date="2004-03-22T08:55:00Z">
                <w:r>
                  <w:rPr>
                    <w:rFonts w:cs="Arial" w:ascii="Arial" w:hAnsi="Arial"/>
                    <w:sz w:val="20"/>
                    <w:szCs w:val="20"/>
                  </w:rPr>
                  <w:delText>-39</w:delText>
                </w:r>
              </w:del>
            </w:ins>
            <w:ins w:id="636" w:author="rrodas" w:date="2002-10-23T08:13:00Z">
              <w:del w:id="637" w:author="GPASCUA" w:date="2004-03-22T08:55:00Z">
                <w:r>
                  <w:rPr>
                    <w:rFonts w:cs="Arial" w:ascii="Arial" w:hAnsi="Arial"/>
                    <w:sz w:val="20"/>
                    <w:szCs w:val="20"/>
                  </w:rPr>
                  <w:delText>,</w:delText>
                </w:r>
              </w:del>
            </w:ins>
            <w:del w:id="638" w:author="GPASCUA" w:date="2004-03-22T08:55:00Z">
              <w:r>
                <w:rPr>
                  <w:rFonts w:cs="Arial" w:ascii="Arial" w:hAnsi="Arial"/>
                  <w:sz w:val="20"/>
                  <w:szCs w:val="20"/>
                </w:rPr>
                <w:delText>583</w:delText>
              </w:r>
            </w:del>
          </w:p>
        </w:tc>
      </w:tr>
      <w:tr>
        <w:trPr/>
        <w:tc>
          <w:tcPr>
            <w:tcW w:w="5580" w:type="dxa"/>
            <w:gridSpan w:val="3"/>
            <w:tcBorders>
              <w:left w:val="single" w:sz="4" w:space="0" w:color="000000"/>
              <w:bottom w:val="single" w:sz="4" w:space="0" w:color="000000"/>
            </w:tcBorders>
            <w:shd w:fill="00FFFF" w:val="clear"/>
          </w:tcPr>
          <w:p>
            <w:pPr>
              <w:pStyle w:val="Heading6"/>
              <w:rPr/>
            </w:pPr>
            <w:del w:id="639" w:author="GPASCUA" w:date="2004-03-22T08:55:00Z">
              <w:r>
                <w:rPr/>
                <w:delText>Grand Total</w:delText>
              </w:r>
            </w:del>
          </w:p>
        </w:tc>
        <w:tc>
          <w:tcPr>
            <w:tcW w:w="1710" w:type="dxa"/>
            <w:tcBorders>
              <w:bottom w:val="single" w:sz="4" w:space="0" w:color="000000"/>
              <w:right w:val="single" w:sz="4" w:space="0" w:color="000000"/>
            </w:tcBorders>
            <w:shd w:fill="00FFFF" w:val="clear"/>
            <w:vAlign w:val="bottom"/>
          </w:tcPr>
          <w:p>
            <w:pPr>
              <w:pStyle w:val="Heading6"/>
              <w:rPr/>
            </w:pPr>
            <w:ins w:id="640" w:author="rrodas" w:date="2002-10-22T15:28:00Z">
              <w:del w:id="641" w:author="GPASCUA" w:date="2004-03-22T08:55:00Z">
                <w:r>
                  <w:rPr>
                    <w:rFonts w:cs="Arial" w:ascii="Arial" w:hAnsi="Arial"/>
                    <w:b/>
                    <w:bCs/>
                    <w:sz w:val="22"/>
                    <w:szCs w:val="22"/>
                  </w:rPr>
                  <w:delText>447</w:delText>
                </w:r>
              </w:del>
            </w:ins>
            <w:ins w:id="642" w:author="rrodas" w:date="2002-10-23T08:13:00Z">
              <w:del w:id="643" w:author="GPASCUA" w:date="2004-03-22T08:55:00Z">
                <w:r>
                  <w:rPr>
                    <w:rFonts w:cs="Arial" w:ascii="Arial" w:hAnsi="Arial"/>
                    <w:b/>
                    <w:bCs/>
                    <w:sz w:val="22"/>
                    <w:szCs w:val="22"/>
                  </w:rPr>
                  <w:delText>,</w:delText>
                </w:r>
              </w:del>
            </w:ins>
            <w:del w:id="644" w:author="GPASCUA" w:date="2004-03-22T08:55:00Z">
              <w:r>
                <w:rPr>
                  <w:rFonts w:cs="Arial" w:ascii="Arial" w:hAnsi="Arial"/>
                  <w:b/>
                  <w:bCs/>
                  <w:sz w:val="22"/>
                  <w:szCs w:val="22"/>
                </w:rPr>
                <w:delText>637</w:delText>
              </w:r>
            </w:del>
          </w:p>
        </w:tc>
      </w:tr>
    </w:tbl>
    <w:p>
      <w:pPr>
        <w:pStyle w:val="Normal"/>
        <w:keepNext w:val="true"/>
        <w:widowControl w:val="false"/>
        <w:autoSpaceDE w:val="false"/>
        <w:rPr>
          <w:b/>
          <w:b/>
          <w:del w:id="646" w:author="GPASCUA" w:date="2004-03-22T08:55:00Z"/>
        </w:rPr>
      </w:pPr>
      <w:del w:id="645" w:author="GPASCUA" w:date="2004-03-22T08:55:00Z">
        <w:r>
          <w:rPr>
            <w:b/>
          </w:rPr>
        </w:r>
      </w:del>
    </w:p>
    <w:p>
      <w:pPr>
        <w:pStyle w:val="Normal"/>
        <w:widowControl w:val="false"/>
        <w:autoSpaceDE w:val="false"/>
        <w:jc w:val="both"/>
        <w:rPr>
          <w:del w:id="650" w:author="GPASCUA" w:date="2002-09-11T10:15:00Z"/>
        </w:rPr>
      </w:pPr>
      <w:ins w:id="647" w:author="rrodas" w:date="2002-09-09T15:08:00Z">
        <w:del w:id="648" w:author="GPASCUA" w:date="2002-09-11T10:15:00Z">
          <w:r>
            <w:rPr/>
            <w:delText xml:space="preserve">* </w:delText>
          </w:r>
        </w:del>
      </w:ins>
      <w:del w:id="649" w:author="GPASCUA" w:date="2002-09-11T10:15:00Z">
        <w:r>
          <w:rPr>
            <w:i/>
          </w:rPr>
          <w:delText>Job classifications and salaries for TSU positions will be established in accordance with standards and requirements regulated by the International Civil Service Commission (ICSC), as mandated by the UN General Assembly, to the greatest possible extent.</w:delText>
        </w:r>
      </w:del>
    </w:p>
    <w:p>
      <w:pPr>
        <w:pStyle w:val="Normal"/>
        <w:widowControl w:val="false"/>
        <w:autoSpaceDE w:val="false"/>
        <w:bidi w:val="0"/>
        <w:jc w:val="both"/>
        <w:rPr>
          <w:del w:id="654" w:author="GPASCUA" w:date="2002-10-25T09:41:00Z"/>
        </w:rPr>
      </w:pPr>
      <w:ins w:id="651" w:author="rrodas" w:date="2002-09-09T15:08:00Z">
        <w:del w:id="652" w:author="GPASCUA" w:date="2002-09-11T10:15:00Z">
          <w:r>
            <w:rPr/>
            <w:delText>*</w:delText>
          </w:r>
        </w:del>
      </w:ins>
      <w:del w:id="653" w:author="GPASCUA" w:date="2002-10-25T09:41:00Z">
        <w:r>
          <w:rPr/>
          <w:delText>*IOM will cover administrative support expenses such as accounting, purchases, messengers, receptionist, etc.</w:delText>
          <w:tab/>
        </w:r>
      </w:del>
      <w:r>
        <w:br w:type="page"/>
      </w:r>
    </w:p>
    <w:p>
      <w:pPr>
        <w:pStyle w:val="Normal"/>
        <w:rPr>
          <w:rFonts w:ascii="Times New Roman" w:hAnsi="Times New Roman" w:cs="Times New Roman"/>
          <w:u w:val="single"/>
          <w:del w:id="656" w:author="GPASCUA" w:date="2004-03-22T08:55:00Z"/>
        </w:rPr>
      </w:pPr>
      <w:del w:id="655" w:author="GPASCUA" w:date="2002-09-11T10:24:00Z">
        <w:r>
          <w:rPr>
            <w:rFonts w:cs="Times New Roman" w:ascii="Times New Roman" w:hAnsi="Times New Roman"/>
            <w:u w:val="single"/>
          </w:rPr>
          <w:delText>Escala de Contribuciones a la UTA</w:delText>
        </w:r>
      </w:del>
    </w:p>
    <w:p>
      <w:pPr>
        <w:pStyle w:val="Normal"/>
        <w:widowControl w:val="false"/>
        <w:autoSpaceDE w:val="false"/>
        <w:jc w:val="center"/>
        <w:rPr>
          <w:b/>
          <w:b/>
          <w:del w:id="658" w:author="GPASCUA" w:date="2002-09-11T10:24:00Z"/>
        </w:rPr>
      </w:pPr>
      <w:del w:id="657" w:author="GPASCUA" w:date="2002-09-11T10:24:00Z">
        <w:r>
          <w:rPr>
            <w:b/>
            <w:u w:val="single"/>
          </w:rPr>
          <w:delText>por Parte de los Países Miembros</w:delText>
        </w:r>
      </w:del>
    </w:p>
    <w:p>
      <w:pPr>
        <w:pStyle w:val="Normal"/>
        <w:widowControl w:val="false"/>
        <w:autoSpaceDE w:val="false"/>
        <w:jc w:val="center"/>
        <w:rPr>
          <w:b/>
          <w:b/>
        </w:rPr>
      </w:pPr>
      <w:r>
        <w:rPr>
          <w:b/>
        </w:rPr>
      </w:r>
    </w:p>
    <w:tbl>
      <w:tblPr>
        <w:tblW w:w="6660" w:type="dxa"/>
        <w:jc w:val="center"/>
        <w:tblInd w:w="0" w:type="dxa"/>
        <w:tblLayout w:type="fixed"/>
        <w:tblCellMar>
          <w:top w:w="0" w:type="dxa"/>
          <w:left w:w="108" w:type="dxa"/>
          <w:bottom w:w="0" w:type="dxa"/>
          <w:right w:w="108" w:type="dxa"/>
        </w:tblCellMar>
      </w:tblPr>
      <w:tblGrid>
        <w:gridCol w:w="2700"/>
        <w:gridCol w:w="1890"/>
        <w:gridCol w:w="207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lang w:val="es-CR"/>
              </w:rPr>
            </w:pPr>
            <w:del w:id="659" w:author="GPASCUA" w:date="2004-03-22T08:55:00Z">
              <w:r>
                <w:rPr>
                  <w:rFonts w:cs="Verdana" w:ascii="Verdana" w:hAnsi="Verdana"/>
                  <w:b/>
                  <w:sz w:val="20"/>
                  <w:lang w:val="es-CR"/>
                </w:rPr>
                <w:delText xml:space="preserve">Country </w:delText>
              </w:r>
            </w:del>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rPr>
            </w:pPr>
            <w:del w:id="660" w:author="GPASCUA" w:date="2004-03-22T08:55:00Z">
              <w:r>
                <w:rPr>
                  <w:rFonts w:cs="Verdana" w:ascii="Verdana" w:hAnsi="Verdana"/>
                  <w:b/>
                  <w:sz w:val="20"/>
                </w:rPr>
                <w:delText>Percentage</w:delText>
              </w:r>
            </w:del>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rPr>
            </w:pPr>
            <w:del w:id="661" w:author="GPASCUA" w:date="2004-03-22T08:55:00Z">
              <w:r>
                <w:rPr>
                  <w:rFonts w:cs="Verdana" w:ascii="Verdana" w:hAnsi="Verdana"/>
                  <w:b/>
                  <w:sz w:val="20"/>
                </w:rPr>
                <w:delText>Contribution                in US$</w:delText>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center"/>
              <w:rPr>
                <w:lang w:val="es-ES_tradnl"/>
              </w:rPr>
            </w:pPr>
            <w:del w:id="662" w:author="GPASCUA" w:date="2004-03-22T08:55:00Z">
              <w:r>
                <w:rPr>
                  <w:lang w:val="es-ES_tradnl"/>
                </w:rPr>
                <w:delText>Belice</w:delText>
              </w:r>
            </w:del>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63" w:author="GPASCUA" w:date="2004-03-22T08:55:00Z">
              <w:r>
                <w:rPr>
                  <w:lang w:val="es-ES_tradnl"/>
                </w:rPr>
                <w:delText>1.77%</w:delText>
              </w:r>
            </w:del>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64" w:author="rrodas" w:date="2002-10-22T15:28:00Z">
              <w:del w:id="665" w:author="GPASCUA" w:date="2004-03-22T08:55:00Z">
                <w:r>
                  <w:rPr>
                    <w:rFonts w:cs="Arial" w:ascii="Arial" w:hAnsi="Arial"/>
                    <w:sz w:val="20"/>
                    <w:szCs w:val="20"/>
                  </w:rPr>
                  <w:delText>$7</w:delText>
                </w:r>
              </w:del>
            </w:ins>
            <w:ins w:id="666" w:author="rrodas" w:date="2002-10-23T08:13:00Z">
              <w:del w:id="667" w:author="GPASCUA" w:date="2004-03-22T08:55:00Z">
                <w:r>
                  <w:rPr>
                    <w:rFonts w:cs="Arial" w:ascii="Arial" w:hAnsi="Arial"/>
                    <w:sz w:val="20"/>
                    <w:szCs w:val="20"/>
                  </w:rPr>
                  <w:delText>,</w:delText>
                </w:r>
              </w:del>
            </w:ins>
            <w:del w:id="668"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69" w:author="GPASCUA" w:date="2004-03-22T08:55:00Z">
              <w:r>
                <w:rPr>
                  <w:lang w:val="es-ES_tradnl"/>
                </w:rPr>
                <w:delText>Canad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70" w:author="GPASCUA" w:date="2004-03-22T08:55:00Z">
              <w:r>
                <w:rPr>
                  <w:lang w:val="es-ES_tradnl"/>
                </w:rPr>
                <w:delText>24.02%</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71" w:author="rrodas" w:date="2002-10-22T15:28:00Z">
              <w:del w:id="672" w:author="GPASCUA" w:date="2004-03-22T08:55:00Z">
                <w:r>
                  <w:rPr>
                    <w:rFonts w:cs="Arial" w:ascii="Arial" w:hAnsi="Arial"/>
                    <w:sz w:val="20"/>
                    <w:szCs w:val="20"/>
                  </w:rPr>
                  <w:delText>$107</w:delText>
                </w:r>
              </w:del>
            </w:ins>
            <w:ins w:id="673" w:author="rrodas" w:date="2002-10-23T08:13:00Z">
              <w:del w:id="674" w:author="GPASCUA" w:date="2004-03-22T08:55:00Z">
                <w:r>
                  <w:rPr>
                    <w:rFonts w:cs="Arial" w:ascii="Arial" w:hAnsi="Arial"/>
                    <w:sz w:val="20"/>
                    <w:szCs w:val="20"/>
                  </w:rPr>
                  <w:delText>,</w:delText>
                </w:r>
              </w:del>
            </w:ins>
            <w:del w:id="675" w:author="GPASCUA" w:date="2004-03-22T08:55:00Z">
              <w:r>
                <w:rPr>
                  <w:rFonts w:cs="Arial" w:ascii="Arial" w:hAnsi="Arial"/>
                  <w:sz w:val="20"/>
                  <w:szCs w:val="20"/>
                </w:rPr>
                <w:delText xml:space="preserve">478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76" w:author="GPASCUA" w:date="2004-03-22T08:55:00Z">
              <w:r>
                <w:rPr>
                  <w:lang w:val="es-ES_tradnl"/>
                </w:rPr>
                <w:delText>Costa Ric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77"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78" w:author="rrodas" w:date="2002-10-22T15:28:00Z">
              <w:del w:id="679" w:author="GPASCUA" w:date="2004-03-22T08:55:00Z">
                <w:r>
                  <w:rPr>
                    <w:rFonts w:cs="Arial" w:ascii="Arial" w:hAnsi="Arial"/>
                    <w:sz w:val="20"/>
                    <w:szCs w:val="20"/>
                  </w:rPr>
                  <w:delText>$7</w:delText>
                </w:r>
              </w:del>
            </w:ins>
            <w:ins w:id="680" w:author="rrodas" w:date="2002-10-23T08:13:00Z">
              <w:del w:id="681" w:author="GPASCUA" w:date="2004-03-22T08:55:00Z">
                <w:r>
                  <w:rPr>
                    <w:rFonts w:cs="Arial" w:ascii="Arial" w:hAnsi="Arial"/>
                    <w:sz w:val="20"/>
                    <w:szCs w:val="20"/>
                  </w:rPr>
                  <w:delText>,</w:delText>
                </w:r>
              </w:del>
            </w:ins>
            <w:del w:id="682"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83" w:author="GPASCUA" w:date="2004-03-22T08:55:00Z">
              <w:r>
                <w:rPr>
                  <w:lang w:val="es-ES_tradnl"/>
                </w:rPr>
                <w:delText>Dominican Republic</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84"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85" w:author="rrodas" w:date="2002-10-22T15:28:00Z">
              <w:del w:id="686" w:author="GPASCUA" w:date="2004-03-22T08:55:00Z">
                <w:r>
                  <w:rPr>
                    <w:rFonts w:cs="Arial" w:ascii="Arial" w:hAnsi="Arial"/>
                    <w:sz w:val="20"/>
                    <w:szCs w:val="20"/>
                  </w:rPr>
                  <w:delText>$7</w:delText>
                </w:r>
              </w:del>
            </w:ins>
            <w:ins w:id="687" w:author="rrodas" w:date="2002-10-23T08:13:00Z">
              <w:del w:id="688" w:author="GPASCUA" w:date="2004-03-22T08:55:00Z">
                <w:r>
                  <w:rPr>
                    <w:rFonts w:cs="Arial" w:ascii="Arial" w:hAnsi="Arial"/>
                    <w:sz w:val="20"/>
                    <w:szCs w:val="20"/>
                  </w:rPr>
                  <w:delText>,</w:delText>
                </w:r>
              </w:del>
            </w:ins>
            <w:del w:id="689"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90" w:author="GPASCUA" w:date="2004-03-22T08:55:00Z">
              <w:r>
                <w:rPr>
                  <w:lang w:val="es-ES_tradnl"/>
                </w:rPr>
                <w:delText>El Salvado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91"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92" w:author="rrodas" w:date="2002-10-22T15:28:00Z">
              <w:del w:id="693" w:author="GPASCUA" w:date="2004-03-22T08:55:00Z">
                <w:r>
                  <w:rPr>
                    <w:rFonts w:cs="Arial" w:ascii="Arial" w:hAnsi="Arial"/>
                    <w:sz w:val="20"/>
                    <w:szCs w:val="20"/>
                  </w:rPr>
                  <w:delText>$7</w:delText>
                </w:r>
              </w:del>
            </w:ins>
            <w:ins w:id="694" w:author="rrodas" w:date="2002-10-23T08:13:00Z">
              <w:del w:id="695" w:author="GPASCUA" w:date="2004-03-22T08:55:00Z">
                <w:r>
                  <w:rPr>
                    <w:rFonts w:cs="Arial" w:ascii="Arial" w:hAnsi="Arial"/>
                    <w:sz w:val="20"/>
                    <w:szCs w:val="20"/>
                  </w:rPr>
                  <w:delText>,</w:delText>
                </w:r>
              </w:del>
            </w:ins>
            <w:del w:id="696"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pPr>
            <w:del w:id="697" w:author="GPASCUA" w:date="2004-03-22T08:55:00Z">
              <w:r>
                <w:rPr/>
                <w:delText>Guatemal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98"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99" w:author="rrodas" w:date="2002-10-22T15:28:00Z">
              <w:del w:id="700" w:author="GPASCUA" w:date="2004-03-22T08:55:00Z">
                <w:r>
                  <w:rPr>
                    <w:rFonts w:cs="Arial" w:ascii="Arial" w:hAnsi="Arial"/>
                    <w:sz w:val="20"/>
                    <w:szCs w:val="20"/>
                  </w:rPr>
                  <w:delText>$7</w:delText>
                </w:r>
              </w:del>
            </w:ins>
            <w:ins w:id="701" w:author="rrodas" w:date="2002-10-23T08:13:00Z">
              <w:del w:id="702" w:author="GPASCUA" w:date="2004-03-22T08:55:00Z">
                <w:r>
                  <w:rPr>
                    <w:rFonts w:cs="Arial" w:ascii="Arial" w:hAnsi="Arial"/>
                    <w:sz w:val="20"/>
                    <w:szCs w:val="20"/>
                  </w:rPr>
                  <w:delText>,</w:delText>
                </w:r>
              </w:del>
            </w:ins>
            <w:del w:id="703"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704" w:author="GPASCUA" w:date="2004-03-22T08:55:00Z">
              <w:r>
                <w:rPr>
                  <w:lang w:val="es-ES_tradnl"/>
                </w:rPr>
                <w:delText>Honduras</w:delText>
              </w:r>
            </w:del>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del w:id="705"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bidi w:val="0"/>
              <w:spacing w:before="120" w:after="0"/>
              <w:rPr/>
            </w:pPr>
            <w:ins w:id="706" w:author="rrodas" w:date="2002-10-22T15:28:00Z">
              <w:del w:id="707" w:author="GPASCUA" w:date="2004-03-22T08:55:00Z">
                <w:r>
                  <w:rPr>
                    <w:rFonts w:cs="Arial" w:ascii="Arial" w:hAnsi="Arial"/>
                    <w:sz w:val="20"/>
                    <w:szCs w:val="20"/>
                  </w:rPr>
                  <w:delText>$7</w:delText>
                </w:r>
              </w:del>
            </w:ins>
            <w:ins w:id="708" w:author="rrodas" w:date="2002-10-23T08:13:00Z">
              <w:del w:id="709" w:author="GPASCUA" w:date="2004-03-22T08:55:00Z">
                <w:r>
                  <w:rPr>
                    <w:rFonts w:cs="Arial" w:ascii="Arial" w:hAnsi="Arial"/>
                    <w:sz w:val="20"/>
                    <w:szCs w:val="20"/>
                  </w:rPr>
                  <w:delText>,</w:delText>
                </w:r>
              </w:del>
            </w:ins>
            <w:del w:id="710"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bidi w:val="0"/>
              <w:spacing w:before="120" w:after="0"/>
              <w:rPr/>
            </w:pPr>
            <w:del w:id="711" w:author="GPASCUA" w:date="2004-03-22T08:55:00Z">
              <w:r>
                <w:rPr/>
                <w:delText>Mexico</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12" w:author="GPASCUA" w:date="2004-03-22T08:55:00Z">
              <w:r>
                <w:rPr>
                  <w:lang w:val="es-ES_tradnl"/>
                </w:rPr>
                <w:delText>11.83%</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13" w:author="rrodas" w:date="2002-10-22T15:28:00Z">
              <w:del w:id="714" w:author="GPASCUA" w:date="2004-03-22T08:55:00Z">
                <w:r>
                  <w:rPr>
                    <w:rFonts w:cs="Arial" w:ascii="Arial" w:hAnsi="Arial"/>
                    <w:sz w:val="20"/>
                    <w:szCs w:val="20"/>
                  </w:rPr>
                  <w:delText>$52</w:delText>
                </w:r>
              </w:del>
            </w:ins>
            <w:ins w:id="715" w:author="rrodas" w:date="2002-10-23T08:13:00Z">
              <w:del w:id="716" w:author="GPASCUA" w:date="2004-03-22T08:55:00Z">
                <w:r>
                  <w:rPr>
                    <w:rFonts w:cs="Arial" w:ascii="Arial" w:hAnsi="Arial"/>
                    <w:sz w:val="20"/>
                    <w:szCs w:val="20"/>
                  </w:rPr>
                  <w:delText>,</w:delText>
                </w:r>
              </w:del>
            </w:ins>
            <w:del w:id="717" w:author="GPASCUA" w:date="2004-03-22T08:55:00Z">
              <w:r>
                <w:rPr>
                  <w:rFonts w:cs="Arial" w:ascii="Arial" w:hAnsi="Arial"/>
                  <w:sz w:val="20"/>
                  <w:szCs w:val="20"/>
                </w:rPr>
                <w:delText xml:space="preserve">955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718" w:author="GPASCUA" w:date="2004-03-22T08:55:00Z">
              <w:r>
                <w:rPr>
                  <w:lang w:val="es-ES_tradnl"/>
                </w:rPr>
                <w:delText>Nicaragu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19"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20" w:author="rrodas" w:date="2002-10-22T15:28:00Z">
              <w:del w:id="721" w:author="GPASCUA" w:date="2004-03-22T08:55:00Z">
                <w:r>
                  <w:rPr>
                    <w:rFonts w:cs="Arial" w:ascii="Arial" w:hAnsi="Arial"/>
                    <w:sz w:val="20"/>
                    <w:szCs w:val="20"/>
                  </w:rPr>
                  <w:delText>$7</w:delText>
                </w:r>
              </w:del>
            </w:ins>
            <w:ins w:id="722" w:author="rrodas" w:date="2002-10-23T08:13:00Z">
              <w:del w:id="723" w:author="GPASCUA" w:date="2004-03-22T08:55:00Z">
                <w:r>
                  <w:rPr>
                    <w:rFonts w:cs="Arial" w:ascii="Arial" w:hAnsi="Arial"/>
                    <w:sz w:val="20"/>
                    <w:szCs w:val="20"/>
                  </w:rPr>
                  <w:delText>,</w:delText>
                </w:r>
              </w:del>
            </w:ins>
            <w:del w:id="724"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725" w:author="GPASCUA" w:date="2004-03-22T08:55:00Z">
              <w:r>
                <w:rPr>
                  <w:lang w:val="es-ES_tradnl"/>
                </w:rPr>
                <w:delText>Panam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26"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27" w:author="rrodas" w:date="2002-10-22T15:28:00Z">
              <w:del w:id="728" w:author="GPASCUA" w:date="2004-03-22T08:55:00Z">
                <w:r>
                  <w:rPr>
                    <w:rFonts w:cs="Arial" w:ascii="Arial" w:hAnsi="Arial"/>
                    <w:sz w:val="20"/>
                    <w:szCs w:val="20"/>
                  </w:rPr>
                  <w:delText>$7</w:delText>
                </w:r>
              </w:del>
            </w:ins>
            <w:ins w:id="729" w:author="rrodas" w:date="2002-10-23T08:13:00Z">
              <w:del w:id="730" w:author="GPASCUA" w:date="2004-03-22T08:55:00Z">
                <w:r>
                  <w:rPr>
                    <w:rFonts w:cs="Arial" w:ascii="Arial" w:hAnsi="Arial"/>
                    <w:sz w:val="20"/>
                    <w:szCs w:val="20"/>
                  </w:rPr>
                  <w:delText>,</w:delText>
                </w:r>
              </w:del>
            </w:ins>
            <w:del w:id="731"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bidi w:val="0"/>
              <w:spacing w:before="120" w:after="0"/>
              <w:jc w:val="left"/>
              <w:rPr>
                <w:lang w:val="es-ES_tradnl"/>
              </w:rPr>
            </w:pPr>
            <w:del w:id="732" w:author="GPASCUA" w:date="2004-03-22T08:55:00Z">
              <w:r>
                <w:rPr>
                  <w:lang w:val="es-ES_tradnl"/>
                </w:rPr>
                <w:delText>United States</w:delText>
              </w:r>
            </w:del>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lang w:val="es-ES_tradnl"/>
              </w:rPr>
            </w:pPr>
            <w:del w:id="733" w:author="GPASCUA" w:date="2004-03-22T08:55:00Z">
              <w:r>
                <w:rPr>
                  <w:lang w:val="es-ES_tradnl"/>
                </w:rPr>
                <w:delText>50.00%</w:delText>
              </w:r>
            </w:del>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bidi w:val="0"/>
              <w:spacing w:before="120" w:after="0"/>
              <w:jc w:val="left"/>
              <w:rPr/>
            </w:pPr>
            <w:ins w:id="734" w:author="rrodas" w:date="2002-10-22T15:28:00Z">
              <w:del w:id="735" w:author="GPASCUA" w:date="2004-03-22T08:55:00Z">
                <w:r>
                  <w:rPr>
                    <w:rFonts w:cs="Arial" w:ascii="Arial" w:hAnsi="Arial"/>
                    <w:sz w:val="20"/>
                    <w:szCs w:val="20"/>
                  </w:rPr>
                  <w:delText>$223</w:delText>
                </w:r>
              </w:del>
            </w:ins>
            <w:ins w:id="736" w:author="rrodas" w:date="2002-10-23T08:13:00Z">
              <w:del w:id="737" w:author="GPASCUA" w:date="2004-03-22T08:55:00Z">
                <w:r>
                  <w:rPr>
                    <w:rFonts w:cs="Arial" w:ascii="Arial" w:hAnsi="Arial"/>
                    <w:sz w:val="20"/>
                    <w:szCs w:val="20"/>
                  </w:rPr>
                  <w:delText>,</w:delText>
                </w:r>
              </w:del>
            </w:ins>
            <w:del w:id="738" w:author="GPASCUA" w:date="2004-03-22T08:55:00Z">
              <w:r>
                <w:rPr>
                  <w:rFonts w:cs="Arial" w:ascii="Arial" w:hAnsi="Arial"/>
                  <w:sz w:val="20"/>
                  <w:szCs w:val="20"/>
                </w:rPr>
                <w:delText xml:space="preserve">818 </w:delText>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bidi w:val="0"/>
              <w:spacing w:before="120" w:after="0"/>
              <w:jc w:val="left"/>
              <w:rPr/>
            </w:pPr>
            <w:del w:id="739" w:author="GPASCUA" w:date="2004-03-22T08:55:00Z">
              <w:r>
                <w:rPr/>
                <w:delText>TOTAL</w:delText>
              </w:r>
            </w:del>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bidi w:val="0"/>
              <w:spacing w:before="120" w:after="0"/>
              <w:jc w:val="left"/>
              <w:rPr/>
            </w:pPr>
            <w:del w:id="740" w:author="GPASCUA" w:date="2004-03-22T08:55:00Z">
              <w:r>
                <w:rPr/>
                <w:delText>100.00%</w:delText>
              </w:r>
            </w:del>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bidi w:val="0"/>
              <w:spacing w:before="120" w:after="0"/>
              <w:jc w:val="left"/>
              <w:rPr/>
            </w:pPr>
            <w:ins w:id="741" w:author="rrodas" w:date="2002-10-22T15:28:00Z">
              <w:del w:id="742" w:author="GPASCUA" w:date="2004-03-22T08:55:00Z">
                <w:r>
                  <w:rPr>
                    <w:rFonts w:cs="Arial" w:ascii="Arial" w:hAnsi="Arial"/>
                    <w:b/>
                    <w:bCs/>
                    <w:sz w:val="22"/>
                    <w:szCs w:val="22"/>
                  </w:rPr>
                  <w:delText>$447</w:delText>
                </w:r>
              </w:del>
            </w:ins>
            <w:ins w:id="743" w:author="rrodas" w:date="2002-10-23T08:14:00Z">
              <w:del w:id="744" w:author="GPASCUA" w:date="2004-03-22T08:55:00Z">
                <w:r>
                  <w:rPr>
                    <w:rFonts w:cs="Arial" w:ascii="Arial" w:hAnsi="Arial"/>
                    <w:b/>
                    <w:bCs/>
                    <w:sz w:val="22"/>
                    <w:szCs w:val="22"/>
                  </w:rPr>
                  <w:delText>,</w:delText>
                </w:r>
              </w:del>
            </w:ins>
            <w:del w:id="745" w:author="GPASCUA" w:date="2004-03-22T08:55:00Z">
              <w:r>
                <w:rPr>
                  <w:rFonts w:cs="Arial" w:ascii="Arial" w:hAnsi="Arial"/>
                  <w:b/>
                  <w:bCs/>
                  <w:sz w:val="22"/>
                  <w:szCs w:val="22"/>
                </w:rPr>
                <w:delText xml:space="preserve">637 </w:delText>
              </w:r>
            </w:del>
          </w:p>
        </w:tc>
      </w:tr>
    </w:tbl>
    <w:p>
      <w:pPr>
        <w:pStyle w:val="Normal"/>
        <w:rPr>
          <w:ins w:id="747" w:author="rrodas" w:date="2002-09-11T10:15:00Z"/>
        </w:rPr>
      </w:pPr>
      <w:ins w:id="746" w:author="rrodas" w:date="2002-09-11T10:15:00Z">
        <w:r>
          <w:rPr/>
        </w:r>
      </w:ins>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163"/>
        <w:gridCol w:w="1560"/>
        <w:gridCol w:w="2663"/>
        <w:gridCol w:w="1560"/>
      </w:tblGrid>
      <w:tr>
        <w:trPr/>
        <w:tc>
          <w:tcPr>
            <w:tcW w:w="5386" w:type="dxa"/>
            <w:gridSpan w:val="3"/>
            <w:tcBorders/>
          </w:tcPr>
          <w:p>
            <w:pPr>
              <w:pStyle w:val="Normal"/>
              <w:rPr>
                <w:b/>
                <w:b/>
                <w:ins w:id="750" w:author="GPASCUA" w:date="2004-03-22T09:47:00Z"/>
              </w:rPr>
            </w:pPr>
            <w:ins w:id="748" w:author="GPASCUA" w:date="2004-03-22T09:47:00Z">
              <w:r>
                <w:rPr>
                  <w:b/>
                </w:rPr>
                <w:t>Component</w:t>
              </w:r>
            </w:ins>
            <w:ins w:id="749" w:author="KJIMENEZ" w:date="2004-04-20T10:02:00Z">
              <w:r>
                <w:rPr>
                  <w:b/>
                </w:rPr>
                <w:t>e</w:t>
              </w:r>
            </w:ins>
          </w:p>
          <w:p>
            <w:pPr>
              <w:pStyle w:val="Normal"/>
              <w:rPr>
                <w:b/>
                <w:b/>
              </w:rPr>
            </w:pPr>
            <w:r>
              <w:rPr>
                <w:b/>
              </w:rPr>
            </w:r>
          </w:p>
        </w:tc>
        <w:tc>
          <w:tcPr>
            <w:tcW w:w="1560" w:type="dxa"/>
            <w:tcBorders/>
          </w:tcPr>
          <w:p>
            <w:pPr>
              <w:pStyle w:val="Heading3"/>
              <w:spacing w:before="240" w:after="60"/>
              <w:jc w:val="right"/>
              <w:rPr>
                <w:ins w:id="753" w:author="GPASCUA" w:date="2004-03-22T09:47:00Z"/>
              </w:rPr>
            </w:pPr>
            <w:ins w:id="751" w:author="Renán Rodas" w:date="2004-05-06T11:55:00Z">
              <w:r>
                <w:rPr>
                  <w:rFonts w:cs="Times New Roman" w:ascii="Times New Roman" w:hAnsi="Times New Roman"/>
                  <w:b w:val="false"/>
                </w:rPr>
                <w:t xml:space="preserve">Presupuesto </w:t>
              </w:r>
            </w:ins>
            <w:ins w:id="752" w:author="GPASCUA" w:date="2004-03-22T09:47:00Z">
              <w:r>
                <w:rPr>
                  <w:rFonts w:cs="Times New Roman" w:ascii="Times New Roman" w:hAnsi="Times New Roman"/>
                  <w:b w:val="false"/>
                </w:rPr>
                <w:t>Total</w:t>
              </w:r>
            </w:ins>
          </w:p>
          <w:p>
            <w:pPr>
              <w:pStyle w:val="Heading3"/>
              <w:rPr>
                <w:rFonts w:ascii="Times New Roman" w:hAnsi="Times New Roman" w:cs="Times New Roman"/>
                <w:b w:val="false"/>
                <w:b w:val="false"/>
                <w:ins w:id="757" w:author="GPASCUA" w:date="2004-03-22T09:47:00Z"/>
              </w:rPr>
            </w:pPr>
            <w:ins w:id="754" w:author="KJIMENEZ" w:date="2004-04-20T10:07:00Z">
              <w:del w:id="755" w:author="Renán Rodas" w:date="2004-05-06T11:55:00Z">
                <w:r>
                  <w:rPr>
                    <w:rFonts w:cs="Times New Roman" w:ascii="Times New Roman" w:hAnsi="Times New Roman"/>
                    <w:b w:val="false"/>
                  </w:rPr>
                  <w:delText xml:space="preserve">Presupuesto </w:delText>
                </w:r>
              </w:del>
            </w:ins>
            <w:del w:id="756" w:author="KJIMENEZ" w:date="2004-04-20T10:07:00Z">
              <w:r>
                <w:rPr>
                  <w:rFonts w:cs="Times New Roman" w:ascii="Times New Roman" w:hAnsi="Times New Roman"/>
                  <w:b w:val="false"/>
                </w:rPr>
                <w:delText>Budget</w:delText>
              </w:r>
            </w:del>
          </w:p>
          <w:p>
            <w:pPr>
              <w:pStyle w:val="Normal"/>
              <w:rPr>
                <w:rFonts w:ascii="Times New Roman" w:hAnsi="Times New Roman" w:cs="Times New Roman"/>
                <w:b/>
                <w:b/>
              </w:rPr>
            </w:pPr>
            <w:r>
              <w:rPr>
                <w:rFonts w:cs="Times New Roman"/>
                <w:b/>
              </w:rPr>
            </w:r>
          </w:p>
        </w:tc>
      </w:tr>
      <w:tr>
        <w:trPr/>
        <w:tc>
          <w:tcPr>
            <w:tcW w:w="1163" w:type="dxa"/>
            <w:tcBorders/>
          </w:tcPr>
          <w:p>
            <w:pPr>
              <w:pStyle w:val="Normal"/>
              <w:rPr>
                <w:b/>
                <w:b/>
                <w:bCs/>
              </w:rPr>
            </w:pPr>
            <w:ins w:id="758" w:author="GPASCUA" w:date="2004-03-22T09:47:00Z">
              <w:r>
                <w:rPr>
                  <w:b/>
                  <w:bCs/>
                  <w:highlight w:val="cyan"/>
                </w:rPr>
                <w:t>Person</w:t>
              </w:r>
            </w:ins>
            <w:ins w:id="759" w:author="GPASCUA" w:date="2004-03-22T09:47:00Z">
              <w:del w:id="760" w:author="KJIMENEZ" w:date="2004-04-20T10:08:00Z">
                <w:r>
                  <w:rPr>
                    <w:b/>
                    <w:bCs/>
                    <w:highlight w:val="cyan"/>
                  </w:rPr>
                  <w:delText>nel</w:delText>
                </w:r>
              </w:del>
            </w:ins>
            <w:ins w:id="761" w:author="KJIMENEZ" w:date="2004-04-20T10:08:00Z">
              <w:r>
                <w:rPr>
                  <w:b/>
                  <w:bCs/>
                  <w:highlight w:val="cyan"/>
                </w:rPr>
                <w:t>al</w:t>
              </w:r>
            </w:ins>
          </w:p>
        </w:tc>
        <w:tc>
          <w:tcPr>
            <w:tcW w:w="1560" w:type="dxa"/>
            <w:tcBorders/>
          </w:tcPr>
          <w:p>
            <w:pPr>
              <w:pStyle w:val="Normal"/>
              <w:snapToGrid w:val="false"/>
              <w:jc w:val="right"/>
              <w:rPr>
                <w:b/>
                <w:b/>
                <w:bCs/>
              </w:rPr>
            </w:pPr>
            <w:r>
              <w:rPr>
                <w:b/>
                <w:bCs/>
              </w:rPr>
            </w:r>
          </w:p>
        </w:tc>
        <w:tc>
          <w:tcPr>
            <w:tcW w:w="4223" w:type="dxa"/>
            <w:gridSpan w:val="2"/>
            <w:tcBorders/>
            <w:tcMar>
              <w:left w:w="0" w:type="dxa"/>
              <w:right w:w="0" w:type="dxa"/>
            </w:tcMar>
          </w:tcPr>
          <w:p>
            <w:pPr>
              <w:pStyle w:val="Normal"/>
              <w:snapToGrid w:val="false"/>
              <w:rPr/>
            </w:pPr>
            <w:r>
              <w:rPr/>
            </w:r>
          </w:p>
        </w:tc>
      </w:tr>
      <w:tr>
        <w:trPr/>
        <w:tc>
          <w:tcPr>
            <w:tcW w:w="5386" w:type="dxa"/>
            <w:gridSpan w:val="3"/>
            <w:tcBorders/>
          </w:tcPr>
          <w:p>
            <w:pPr>
              <w:pStyle w:val="Normal"/>
              <w:rPr/>
            </w:pPr>
            <w:ins w:id="762" w:author="KJIMENEZ" w:date="2004-04-20T10:08:00Z">
              <w:r>
                <w:rPr>
                  <w:lang w:val="es-CR"/>
                </w:rPr>
                <w:t>Coordinador</w:t>
              </w:r>
            </w:ins>
            <w:del w:id="763" w:author="KJIMENEZ" w:date="2004-04-20T10:08:00Z">
              <w:r>
                <w:rPr/>
                <w:delText>Coordinator</w:delText>
              </w:r>
            </w:del>
          </w:p>
        </w:tc>
        <w:tc>
          <w:tcPr>
            <w:tcW w:w="1560" w:type="dxa"/>
            <w:tcBorders/>
          </w:tcPr>
          <w:p>
            <w:pPr>
              <w:pStyle w:val="Normal"/>
              <w:jc w:val="right"/>
              <w:rPr/>
            </w:pPr>
            <w:ins w:id="764" w:author="GPASCUA" w:date="2004-03-22T09:47:00Z">
              <w:r>
                <w:rPr/>
                <w:t xml:space="preserve">US$78,840       </w:t>
              </w:r>
            </w:ins>
          </w:p>
        </w:tc>
      </w:tr>
      <w:tr>
        <w:trPr/>
        <w:tc>
          <w:tcPr>
            <w:tcW w:w="5386" w:type="dxa"/>
            <w:gridSpan w:val="3"/>
            <w:tcBorders/>
          </w:tcPr>
          <w:p>
            <w:pPr>
              <w:pStyle w:val="Normal"/>
              <w:rPr/>
            </w:pPr>
            <w:ins w:id="765" w:author="KJIMENEZ" w:date="2004-04-20T10:09:00Z">
              <w:r>
                <w:rPr>
                  <w:lang w:val="es-CR"/>
                </w:rPr>
                <w:t>Consultor Técnico</w:t>
              </w:r>
            </w:ins>
            <w:del w:id="766" w:author="KJIMENEZ" w:date="2004-04-20T10:09:00Z">
              <w:r>
                <w:rPr/>
                <w:delText>Technical Advisor</w:delText>
              </w:r>
            </w:del>
          </w:p>
        </w:tc>
        <w:tc>
          <w:tcPr>
            <w:tcW w:w="1560" w:type="dxa"/>
            <w:tcBorders/>
          </w:tcPr>
          <w:p>
            <w:pPr>
              <w:pStyle w:val="Normal"/>
              <w:jc w:val="right"/>
              <w:rPr/>
            </w:pPr>
            <w:ins w:id="767" w:author="GPASCUA" w:date="2004-03-22T09:47:00Z">
              <w:r>
                <w:rPr/>
                <w:t xml:space="preserve">    </w:t>
              </w:r>
            </w:ins>
            <w:ins w:id="768" w:author="GPASCUA" w:date="2004-03-22T09:47:00Z">
              <w:r>
                <w:rPr/>
                <w:t>26,280</w:t>
              </w:r>
            </w:ins>
          </w:p>
        </w:tc>
      </w:tr>
      <w:tr>
        <w:trPr/>
        <w:tc>
          <w:tcPr>
            <w:tcW w:w="5386" w:type="dxa"/>
            <w:gridSpan w:val="3"/>
            <w:tcBorders/>
          </w:tcPr>
          <w:p>
            <w:pPr>
              <w:pStyle w:val="Normal"/>
              <w:rPr>
                <w:lang w:val="es-CR"/>
              </w:rPr>
            </w:pPr>
            <w:ins w:id="769" w:author="KJIMENEZ" w:date="2004-04-20T10:10:00Z">
              <w:r>
                <w:rPr>
                  <w:lang w:val="es-CR"/>
                </w:rPr>
                <w:t>E</w:t>
              </w:r>
            </w:ins>
            <w:ins w:id="770" w:author="GPASCUA" w:date="2004-03-22T09:47:00Z">
              <w:del w:id="771" w:author="KJIMENEZ" w:date="2004-04-20T10:10:00Z">
                <w:r>
                  <w:rPr>
                    <w:lang w:val="es-CR"/>
                  </w:rPr>
                  <w:delText>S</w:delText>
                </w:r>
              </w:del>
            </w:ins>
            <w:ins w:id="772" w:author="KJIMENEZ" w:date="2004-04-20T10:10:00Z">
              <w:r>
                <w:rPr>
                  <w:lang w:val="es-CR"/>
                </w:rPr>
                <w:t>s</w:t>
              </w:r>
            </w:ins>
            <w:ins w:id="773" w:author="GPASCUA" w:date="2004-03-22T09:47:00Z">
              <w:r>
                <w:rPr>
                  <w:lang w:val="es-CR"/>
                </w:rPr>
                <w:t>pecialist</w:t>
              </w:r>
            </w:ins>
            <w:ins w:id="774" w:author="KJIMENEZ" w:date="2004-04-20T10:10:00Z">
              <w:r>
                <w:rPr>
                  <w:lang w:val="es-CR"/>
                </w:rPr>
                <w:t xml:space="preserve">a en tecnología de </w:t>
              </w:r>
            </w:ins>
            <w:ins w:id="775" w:author="GPASCUA" w:date="2004-03-22T09:47:00Z">
              <w:del w:id="776" w:author="KJIMENEZ" w:date="2004-04-20T10:10:00Z">
                <w:r>
                  <w:rPr>
                    <w:lang w:val="es-CR"/>
                  </w:rPr>
                  <w:delText xml:space="preserve"> in </w:delText>
                </w:r>
              </w:del>
            </w:ins>
            <w:ins w:id="777" w:author="GPASCUA" w:date="2004-03-22T09:47:00Z">
              <w:r>
                <w:rPr>
                  <w:lang w:val="es-CR"/>
                </w:rPr>
                <w:t>informa</w:t>
              </w:r>
            </w:ins>
            <w:ins w:id="778" w:author="KJIMENEZ" w:date="2004-04-20T10:10:00Z">
              <w:r>
                <w:rPr>
                  <w:lang w:val="es-CR"/>
                </w:rPr>
                <w:t xml:space="preserve">ción </w:t>
              </w:r>
            </w:ins>
            <w:del w:id="779" w:author="KJIMENEZ" w:date="2004-04-20T10:10:00Z">
              <w:r>
                <w:rPr>
                  <w:lang w:val="es-CR"/>
                </w:rPr>
                <w:delText>tion technology</w:delText>
              </w:r>
            </w:del>
          </w:p>
        </w:tc>
        <w:tc>
          <w:tcPr>
            <w:tcW w:w="1560" w:type="dxa"/>
            <w:tcBorders/>
          </w:tcPr>
          <w:p>
            <w:pPr>
              <w:pStyle w:val="Normal"/>
              <w:jc w:val="right"/>
              <w:rPr/>
            </w:pPr>
            <w:ins w:id="780" w:author="GPASCUA" w:date="2004-03-22T09:47:00Z">
              <w:r>
                <w:rPr>
                  <w:lang w:val="es-CR"/>
                </w:rPr>
                <w:t xml:space="preserve">    </w:t>
              </w:r>
            </w:ins>
            <w:ins w:id="781" w:author="GPASCUA" w:date="2004-03-22T09:47:00Z">
              <w:r>
                <w:rPr/>
                <w:t>45,664</w:t>
              </w:r>
            </w:ins>
          </w:p>
        </w:tc>
      </w:tr>
      <w:tr>
        <w:trPr/>
        <w:tc>
          <w:tcPr>
            <w:tcW w:w="5386" w:type="dxa"/>
            <w:gridSpan w:val="3"/>
            <w:tcBorders/>
          </w:tcPr>
          <w:p>
            <w:pPr>
              <w:pStyle w:val="Normal"/>
              <w:rPr/>
            </w:pPr>
            <w:ins w:id="782" w:author="KJIMENEZ" w:date="2004-04-20T10:11:00Z">
              <w:r>
                <w:rPr/>
                <w:t>Asistente administr</w:t>
              </w:r>
            </w:ins>
            <w:ins w:id="783" w:author="KJIMENEZ" w:date="2004-04-20T10:14:00Z">
              <w:r>
                <w:rPr/>
                <w:t xml:space="preserve">ativa </w:t>
              </w:r>
            </w:ins>
            <w:del w:id="784" w:author="KJIMENEZ" w:date="2004-04-20T10:14:00Z">
              <w:r>
                <w:rPr/>
                <w:delText>Administrative assistant</w:delText>
              </w:r>
            </w:del>
          </w:p>
        </w:tc>
        <w:tc>
          <w:tcPr>
            <w:tcW w:w="1560" w:type="dxa"/>
            <w:tcBorders/>
          </w:tcPr>
          <w:p>
            <w:pPr>
              <w:pStyle w:val="Normal"/>
              <w:jc w:val="right"/>
              <w:rPr/>
            </w:pPr>
            <w:ins w:id="785" w:author="GPASCUA" w:date="2004-03-22T09:47:00Z">
              <w:r>
                <w:rPr/>
                <w:t>22,995</w:t>
              </w:r>
            </w:ins>
          </w:p>
        </w:tc>
      </w:tr>
      <w:tr>
        <w:trPr/>
        <w:tc>
          <w:tcPr>
            <w:tcW w:w="5386" w:type="dxa"/>
            <w:gridSpan w:val="3"/>
            <w:tcBorders/>
          </w:tcPr>
          <w:p>
            <w:pPr>
              <w:pStyle w:val="Normal"/>
              <w:rPr/>
            </w:pPr>
            <w:ins w:id="786" w:author="GPASCUA" w:date="2004-03-22T09:47:00Z">
              <w:r>
                <w:rPr/>
                <w:t>Subtotal</w:t>
              </w:r>
            </w:ins>
          </w:p>
        </w:tc>
        <w:tc>
          <w:tcPr>
            <w:tcW w:w="1560" w:type="dxa"/>
            <w:tcBorders/>
          </w:tcPr>
          <w:p>
            <w:pPr>
              <w:pStyle w:val="Normal"/>
              <w:jc w:val="right"/>
              <w:rPr/>
            </w:pPr>
            <w:ins w:id="787" w:author="GPASCUA" w:date="2004-03-22T09:47:00Z">
              <w:r>
                <w:rPr/>
                <w:t>173,779</w:t>
              </w:r>
            </w:ins>
          </w:p>
        </w:tc>
      </w:tr>
      <w:tr>
        <w:trPr/>
        <w:tc>
          <w:tcPr>
            <w:tcW w:w="5386" w:type="dxa"/>
            <w:gridSpan w:val="3"/>
            <w:tcBorders/>
          </w:tcPr>
          <w:p>
            <w:pPr>
              <w:pStyle w:val="Normal"/>
              <w:snapToGrid w:val="false"/>
              <w:rPr/>
            </w:pPr>
            <w:r>
              <w:rPr/>
            </w:r>
          </w:p>
        </w:tc>
        <w:tc>
          <w:tcPr>
            <w:tcW w:w="1560" w:type="dxa"/>
            <w:tcBorders/>
          </w:tcPr>
          <w:p>
            <w:pPr>
              <w:pStyle w:val="Normal"/>
              <w:snapToGrid w:val="false"/>
              <w:jc w:val="right"/>
              <w:rPr/>
            </w:pPr>
            <w:r>
              <w:rPr/>
            </w:r>
          </w:p>
        </w:tc>
      </w:tr>
      <w:tr>
        <w:trPr/>
        <w:tc>
          <w:tcPr>
            <w:tcW w:w="5386" w:type="dxa"/>
            <w:gridSpan w:val="3"/>
            <w:tcBorders/>
          </w:tcPr>
          <w:p>
            <w:pPr>
              <w:pStyle w:val="Normal"/>
              <w:rPr>
                <w:b/>
                <w:b/>
                <w:bCs/>
              </w:rPr>
            </w:pPr>
            <w:ins w:id="788" w:author="KJIMENEZ" w:date="2004-04-20T10:15:00Z">
              <w:r>
                <w:rPr>
                  <w:b/>
                  <w:bCs/>
                  <w:highlight w:val="cyan"/>
                  <w:lang w:val="es-CR"/>
                </w:rPr>
                <w:t xml:space="preserve">Gastos Operativos </w:t>
              </w:r>
            </w:ins>
            <w:del w:id="789" w:author="KJIMENEZ" w:date="2004-04-20T10:15:00Z">
              <w:r>
                <w:rPr>
                  <w:b/>
                  <w:bCs/>
                </w:rPr>
                <w:delText>Operation expenses</w:delText>
              </w:r>
            </w:del>
          </w:p>
        </w:tc>
        <w:tc>
          <w:tcPr>
            <w:tcW w:w="1560" w:type="dxa"/>
            <w:tcBorders/>
          </w:tcPr>
          <w:p>
            <w:pPr>
              <w:pStyle w:val="Normal"/>
              <w:snapToGrid w:val="false"/>
              <w:jc w:val="right"/>
              <w:rPr>
                <w:b/>
                <w:b/>
                <w:bCs/>
              </w:rPr>
            </w:pPr>
            <w:r>
              <w:rPr>
                <w:b/>
                <w:bCs/>
              </w:rPr>
            </w:r>
          </w:p>
        </w:tc>
      </w:tr>
      <w:tr>
        <w:trPr/>
        <w:tc>
          <w:tcPr>
            <w:tcW w:w="5386" w:type="dxa"/>
            <w:gridSpan w:val="3"/>
            <w:tcBorders/>
          </w:tcPr>
          <w:p>
            <w:pPr>
              <w:pStyle w:val="Normal"/>
              <w:rPr/>
            </w:pPr>
            <w:ins w:id="790" w:author="KJIMENEZ" w:date="2004-04-20T10:15:00Z">
              <w:r>
                <w:rPr>
                  <w:lang w:val="es-CR"/>
                </w:rPr>
                <w:t xml:space="preserve">Soporte para seminarios y reuniones </w:t>
              </w:r>
            </w:ins>
            <w:del w:id="791" w:author="KJIMENEZ" w:date="2004-04-20T10:15:00Z">
              <w:r>
                <w:rPr/>
                <w:delText xml:space="preserve">Support to seminars and meetings </w:delText>
              </w:r>
            </w:del>
          </w:p>
        </w:tc>
        <w:tc>
          <w:tcPr>
            <w:tcW w:w="1560" w:type="dxa"/>
            <w:tcBorders/>
          </w:tcPr>
          <w:p>
            <w:pPr>
              <w:pStyle w:val="Normal"/>
              <w:jc w:val="right"/>
              <w:rPr/>
            </w:pPr>
            <w:ins w:id="792" w:author="GPASCUA" w:date="2004-03-22T09:47:00Z">
              <w:r>
                <w:rPr/>
                <w:t>40,000</w:t>
              </w:r>
            </w:ins>
          </w:p>
        </w:tc>
      </w:tr>
      <w:tr>
        <w:trPr/>
        <w:tc>
          <w:tcPr>
            <w:tcW w:w="5386" w:type="dxa"/>
            <w:gridSpan w:val="3"/>
            <w:tcBorders/>
          </w:tcPr>
          <w:p>
            <w:pPr>
              <w:pStyle w:val="Normal"/>
              <w:rPr>
                <w:lang w:val="es-CR"/>
              </w:rPr>
            </w:pPr>
            <w:ins w:id="793" w:author="KJIMENEZ" w:date="2004-04-20T10:16:00Z">
              <w:r>
                <w:rPr>
                  <w:lang w:val="es-CR"/>
                </w:rPr>
                <w:t>Muebles</w:t>
              </w:r>
            </w:ins>
            <w:ins w:id="794" w:author="GPASCUA" w:date="2004-03-22T09:47:00Z">
              <w:del w:id="795" w:author="KJIMENEZ" w:date="2004-04-20T10:16:00Z">
                <w:r>
                  <w:rPr>
                    <w:lang w:val="es-CR"/>
                  </w:rPr>
                  <w:delText>Furniture</w:delText>
                </w:r>
              </w:del>
            </w:ins>
            <w:ins w:id="796" w:author="GPASCUA" w:date="2004-03-22T09:47:00Z">
              <w:r>
                <w:rPr>
                  <w:lang w:val="es-CR"/>
                </w:rPr>
                <w:t>, equip</w:t>
              </w:r>
            </w:ins>
            <w:ins w:id="797" w:author="GPASCUA" w:date="2004-03-22T09:47:00Z">
              <w:del w:id="798" w:author="KJIMENEZ" w:date="2004-04-20T10:16:00Z">
                <w:r>
                  <w:rPr>
                    <w:lang w:val="es-CR"/>
                  </w:rPr>
                  <w:delText>ment</w:delText>
                </w:r>
              </w:del>
            </w:ins>
            <w:ins w:id="799" w:author="KJIMENEZ" w:date="2004-04-20T10:16:00Z">
              <w:r>
                <w:rPr>
                  <w:lang w:val="es-CR"/>
                </w:rPr>
                <w:t xml:space="preserve">o y acceso a </w:t>
              </w:r>
            </w:ins>
            <w:ins w:id="800" w:author="GPASCUA" w:date="2004-03-22T09:47:00Z">
              <w:del w:id="801" w:author="KJIMENEZ" w:date="2004-04-20T10:16:00Z">
                <w:r>
                  <w:rPr>
                    <w:lang w:val="es-CR"/>
                  </w:rPr>
                  <w:delText xml:space="preserve"> and I</w:delText>
                </w:r>
              </w:del>
            </w:ins>
            <w:ins w:id="802" w:author="KJIMENEZ" w:date="2004-04-20T10:16:00Z">
              <w:r>
                <w:rPr>
                  <w:lang w:val="es-CR"/>
                </w:rPr>
                <w:t>i</w:t>
              </w:r>
            </w:ins>
            <w:ins w:id="803" w:author="GPASCUA" w:date="2004-03-22T09:47:00Z">
              <w:r>
                <w:rPr>
                  <w:lang w:val="es-CR"/>
                </w:rPr>
                <w:t>nternet</w:t>
              </w:r>
            </w:ins>
            <w:del w:id="804" w:author="KJIMENEZ" w:date="2004-04-20T10:16:00Z">
              <w:r>
                <w:rPr>
                  <w:lang w:val="es-CR"/>
                </w:rPr>
                <w:delText xml:space="preserve"> access</w:delText>
              </w:r>
            </w:del>
          </w:p>
        </w:tc>
        <w:tc>
          <w:tcPr>
            <w:tcW w:w="1560" w:type="dxa"/>
            <w:tcBorders/>
          </w:tcPr>
          <w:p>
            <w:pPr>
              <w:pStyle w:val="Normal"/>
              <w:jc w:val="right"/>
              <w:rPr/>
            </w:pPr>
            <w:ins w:id="805" w:author="GPASCUA" w:date="2004-03-22T09:47:00Z">
              <w:r>
                <w:rPr/>
                <w:t>31,000</w:t>
              </w:r>
            </w:ins>
          </w:p>
        </w:tc>
      </w:tr>
      <w:tr>
        <w:trPr/>
        <w:tc>
          <w:tcPr>
            <w:tcW w:w="5386" w:type="dxa"/>
            <w:gridSpan w:val="3"/>
            <w:tcBorders/>
          </w:tcPr>
          <w:p>
            <w:pPr>
              <w:pStyle w:val="Normal"/>
              <w:rPr/>
            </w:pPr>
            <w:ins w:id="806" w:author="KJIMENEZ" w:date="2004-04-20T10:16:00Z">
              <w:r>
                <w:rPr>
                  <w:lang w:val="es-CR"/>
                </w:rPr>
                <w:t>Estudios e investigación</w:t>
              </w:r>
            </w:ins>
            <w:del w:id="807" w:author="KJIMENEZ" w:date="2004-04-20T10:16:00Z">
              <w:r>
                <w:rPr/>
                <w:delText>Studies and Research</w:delText>
              </w:r>
            </w:del>
          </w:p>
        </w:tc>
        <w:tc>
          <w:tcPr>
            <w:tcW w:w="1560" w:type="dxa"/>
            <w:tcBorders/>
          </w:tcPr>
          <w:p>
            <w:pPr>
              <w:pStyle w:val="Normal"/>
              <w:jc w:val="right"/>
              <w:rPr/>
            </w:pPr>
            <w:ins w:id="808" w:author="GPASCUA" w:date="2004-03-22T09:47:00Z">
              <w:r>
                <w:rPr/>
                <w:t>10,000</w:t>
              </w:r>
            </w:ins>
          </w:p>
        </w:tc>
      </w:tr>
      <w:tr>
        <w:trPr/>
        <w:tc>
          <w:tcPr>
            <w:tcW w:w="5386" w:type="dxa"/>
            <w:gridSpan w:val="3"/>
            <w:tcBorders/>
          </w:tcPr>
          <w:p>
            <w:pPr>
              <w:pStyle w:val="Normal"/>
              <w:rPr>
                <w:lang w:val="es-CR"/>
              </w:rPr>
            </w:pPr>
            <w:ins w:id="809" w:author="KJIMENEZ" w:date="2004-04-20T10:16:00Z">
              <w:r>
                <w:rPr>
                  <w:lang w:val="es-CR"/>
                </w:rPr>
                <w:t>Documentos y servicios de traducción</w:t>
              </w:r>
            </w:ins>
            <w:del w:id="810" w:author="KJIMENEZ" w:date="2004-04-20T10:16:00Z">
              <w:r>
                <w:rPr>
                  <w:lang w:val="es-CR"/>
                </w:rPr>
                <w:delText>Documents and Translation Services</w:delText>
              </w:r>
            </w:del>
          </w:p>
        </w:tc>
        <w:tc>
          <w:tcPr>
            <w:tcW w:w="1560" w:type="dxa"/>
            <w:tcBorders/>
          </w:tcPr>
          <w:p>
            <w:pPr>
              <w:pStyle w:val="Normal"/>
              <w:jc w:val="right"/>
              <w:rPr/>
            </w:pPr>
            <w:ins w:id="811" w:author="GPASCUA" w:date="2004-03-22T09:47:00Z">
              <w:r>
                <w:rPr/>
                <w:t>4,000</w:t>
              </w:r>
            </w:ins>
          </w:p>
        </w:tc>
      </w:tr>
      <w:tr>
        <w:trPr/>
        <w:tc>
          <w:tcPr>
            <w:tcW w:w="5386" w:type="dxa"/>
            <w:gridSpan w:val="3"/>
            <w:tcBorders/>
          </w:tcPr>
          <w:p>
            <w:pPr>
              <w:pStyle w:val="Normal"/>
              <w:rPr>
                <w:lang w:val="es-CR"/>
              </w:rPr>
            </w:pPr>
            <w:ins w:id="812" w:author="KJIMENEZ" w:date="2004-04-20T10:17:00Z">
              <w:r>
                <w:rPr>
                  <w:lang w:val="es-CR"/>
                </w:rPr>
                <w:t xml:space="preserve">Viajes y viáticos </w:t>
              </w:r>
            </w:ins>
            <w:del w:id="813" w:author="KJIMENEZ" w:date="2004-04-20T10:17:00Z">
              <w:r>
                <w:rPr>
                  <w:lang w:val="es-CR"/>
                </w:rPr>
                <w:delText>Travel and travel expenses</w:delText>
              </w:r>
            </w:del>
          </w:p>
        </w:tc>
        <w:tc>
          <w:tcPr>
            <w:tcW w:w="1560" w:type="dxa"/>
            <w:tcBorders/>
          </w:tcPr>
          <w:p>
            <w:pPr>
              <w:pStyle w:val="Normal"/>
              <w:jc w:val="right"/>
              <w:rPr/>
            </w:pPr>
            <w:ins w:id="814" w:author="GPASCUA" w:date="2004-03-22T09:47:00Z">
              <w:r>
                <w:rPr/>
                <w:t>13,599</w:t>
              </w:r>
            </w:ins>
          </w:p>
        </w:tc>
      </w:tr>
      <w:tr>
        <w:trPr/>
        <w:tc>
          <w:tcPr>
            <w:tcW w:w="5386" w:type="dxa"/>
            <w:gridSpan w:val="3"/>
            <w:tcBorders/>
          </w:tcPr>
          <w:p>
            <w:pPr>
              <w:pStyle w:val="Normal"/>
              <w:rPr/>
            </w:pPr>
            <w:ins w:id="815" w:author="KJIMENEZ" w:date="2004-04-20T10:17:00Z">
              <w:r>
                <w:rPr>
                  <w:lang w:val="es-CR"/>
                </w:rPr>
                <w:t>Consultorías en temas específicos</w:t>
              </w:r>
            </w:ins>
            <w:del w:id="816" w:author="KJIMENEZ" w:date="2004-04-20T10:17:00Z">
              <w:r>
                <w:rPr/>
                <w:delText>Consultancies on specific topics</w:delText>
              </w:r>
            </w:del>
          </w:p>
        </w:tc>
        <w:tc>
          <w:tcPr>
            <w:tcW w:w="1560" w:type="dxa"/>
            <w:tcBorders/>
          </w:tcPr>
          <w:p>
            <w:pPr>
              <w:pStyle w:val="Normal"/>
              <w:jc w:val="right"/>
              <w:rPr/>
            </w:pPr>
            <w:ins w:id="817" w:author="GPASCUA" w:date="2004-03-22T09:47:00Z">
              <w:r>
                <w:rPr/>
                <w:t>10,000</w:t>
              </w:r>
            </w:ins>
          </w:p>
        </w:tc>
      </w:tr>
      <w:tr>
        <w:trPr/>
        <w:tc>
          <w:tcPr>
            <w:tcW w:w="5386" w:type="dxa"/>
            <w:gridSpan w:val="3"/>
            <w:tcBorders/>
          </w:tcPr>
          <w:p>
            <w:pPr>
              <w:pStyle w:val="Normal"/>
              <w:rPr/>
            </w:pPr>
            <w:ins w:id="818" w:author="GPASCUA" w:date="2004-03-22T09:47:00Z">
              <w:r>
                <w:rPr/>
                <w:t>Subtotal</w:t>
              </w:r>
            </w:ins>
          </w:p>
        </w:tc>
        <w:tc>
          <w:tcPr>
            <w:tcW w:w="1560" w:type="dxa"/>
            <w:tcBorders/>
          </w:tcPr>
          <w:p>
            <w:pPr>
              <w:pStyle w:val="Normal"/>
              <w:jc w:val="right"/>
              <w:rPr/>
            </w:pPr>
            <w:ins w:id="819" w:author="GPASCUA" w:date="2004-03-22T09:47:00Z">
              <w:r>
                <w:rPr/>
                <w:t>108,500</w:t>
              </w:r>
            </w:ins>
          </w:p>
        </w:tc>
      </w:tr>
      <w:tr>
        <w:trPr/>
        <w:tc>
          <w:tcPr>
            <w:tcW w:w="5386" w:type="dxa"/>
            <w:gridSpan w:val="3"/>
            <w:tcBorders/>
          </w:tcPr>
          <w:p>
            <w:pPr>
              <w:pStyle w:val="Normal"/>
              <w:rPr/>
            </w:pPr>
            <w:ins w:id="820" w:author="GPASCUA" w:date="2004-03-22T09:47:00Z">
              <w:r>
                <w:rPr/>
                <w:t>Gran</w:t>
              </w:r>
            </w:ins>
            <w:ins w:id="821" w:author="GPASCUA" w:date="2004-03-22T09:47:00Z">
              <w:del w:id="822" w:author="KJIMENEZ" w:date="2004-04-20T10:17:00Z">
                <w:r>
                  <w:rPr/>
                  <w:delText>d</w:delText>
                </w:r>
              </w:del>
            </w:ins>
            <w:ins w:id="823" w:author="GPASCUA" w:date="2004-03-22T09:47:00Z">
              <w:r>
                <w:rPr/>
                <w:t xml:space="preserve"> Total</w:t>
              </w:r>
            </w:ins>
          </w:p>
        </w:tc>
        <w:tc>
          <w:tcPr>
            <w:tcW w:w="1560" w:type="dxa"/>
            <w:tcBorders/>
          </w:tcPr>
          <w:p>
            <w:pPr>
              <w:pStyle w:val="Normal"/>
              <w:jc w:val="right"/>
              <w:rPr/>
            </w:pPr>
            <w:ins w:id="824" w:author="GPASCUA" w:date="2004-03-22T09:47:00Z">
              <w:r>
                <w:rPr/>
                <w:t>282,724</w:t>
              </w:r>
            </w:ins>
          </w:p>
        </w:tc>
      </w:tr>
      <w:tr>
        <w:trPr/>
        <w:tc>
          <w:tcPr>
            <w:tcW w:w="5386" w:type="dxa"/>
            <w:gridSpan w:val="3"/>
            <w:tcBorders/>
          </w:tcPr>
          <w:p>
            <w:pPr>
              <w:pStyle w:val="Normal"/>
              <w:snapToGrid w:val="false"/>
              <w:rPr/>
            </w:pPr>
            <w:r>
              <w:rPr/>
            </w:r>
          </w:p>
        </w:tc>
        <w:tc>
          <w:tcPr>
            <w:tcW w:w="1560" w:type="dxa"/>
            <w:tcBorders/>
          </w:tcPr>
          <w:p>
            <w:pPr>
              <w:pStyle w:val="Normal"/>
              <w:snapToGrid w:val="false"/>
              <w:jc w:val="right"/>
              <w:rPr/>
            </w:pPr>
            <w:r>
              <w:rPr/>
            </w:r>
          </w:p>
        </w:tc>
      </w:tr>
      <w:tr>
        <w:trPr/>
        <w:tc>
          <w:tcPr>
            <w:tcW w:w="5386" w:type="dxa"/>
            <w:gridSpan w:val="3"/>
            <w:tcBorders/>
          </w:tcPr>
          <w:p>
            <w:pPr>
              <w:pStyle w:val="Normal"/>
              <w:rPr>
                <w:b/>
                <w:b/>
              </w:rPr>
            </w:pPr>
            <w:ins w:id="825" w:author="KJIMENEZ" w:date="2004-04-20T10:18:00Z">
              <w:r>
                <w:rPr>
                  <w:b/>
                </w:rPr>
                <w:t xml:space="preserve">Presupuesto </w:t>
              </w:r>
            </w:ins>
            <w:ins w:id="826" w:author="GPASCUA" w:date="2004-03-22T09:47:00Z">
              <w:del w:id="827" w:author="KJIMENEZ" w:date="2004-04-20T10:18:00Z">
                <w:r>
                  <w:rPr>
                    <w:b/>
                  </w:rPr>
                  <w:delText>T</w:delText>
                </w:r>
              </w:del>
            </w:ins>
            <w:ins w:id="828" w:author="KJIMENEZ" w:date="2004-04-20T10:18:00Z">
              <w:r>
                <w:rPr>
                  <w:b/>
                </w:rPr>
                <w:t>t</w:t>
              </w:r>
            </w:ins>
            <w:ins w:id="829" w:author="GPASCUA" w:date="2004-03-22T09:47:00Z">
              <w:r>
                <w:rPr>
                  <w:b/>
                </w:rPr>
                <w:t>otal</w:t>
              </w:r>
            </w:ins>
            <w:del w:id="830" w:author="KJIMENEZ" w:date="2004-04-20T10:18:00Z">
              <w:r>
                <w:rPr>
                  <w:b/>
                </w:rPr>
                <w:delText xml:space="preserve"> Budget</w:delText>
              </w:r>
            </w:del>
          </w:p>
        </w:tc>
        <w:tc>
          <w:tcPr>
            <w:tcW w:w="1560" w:type="dxa"/>
            <w:tcBorders/>
          </w:tcPr>
          <w:p>
            <w:pPr>
              <w:pStyle w:val="Normal"/>
              <w:jc w:val="right"/>
              <w:rPr>
                <w:b/>
                <w:b/>
              </w:rPr>
            </w:pPr>
            <w:ins w:id="831" w:author="GPASCUA" w:date="2004-03-22T09:47:00Z">
              <w:r>
                <w:rPr>
                  <w:b/>
                </w:rPr>
                <w:t>US$282,724</w:t>
              </w:r>
            </w:ins>
          </w:p>
        </w:tc>
      </w:tr>
    </w:tbl>
    <w:p>
      <w:pPr>
        <w:pStyle w:val="Normal"/>
        <w:rPr/>
      </w:pPr>
      <w:r>
        <w:rPr/>
      </w:r>
    </w:p>
    <w:p>
      <w:pPr>
        <w:pStyle w:val="Normal"/>
        <w:jc w:val="both"/>
        <w:rPr>
          <w:ins w:id="837" w:author="GPASCUA" w:date="2004-03-22T09:47:00Z"/>
        </w:rPr>
      </w:pPr>
      <w:ins w:id="832" w:author="GPASCUA" w:date="2004-03-22T09:47:00Z">
        <w:r>
          <w:rPr>
            <w:b/>
          </w:rPr>
          <w:t>Not</w:t>
        </w:r>
      </w:ins>
      <w:ins w:id="833" w:author="GPASCUA" w:date="2004-03-22T09:47:00Z">
        <w:del w:id="834" w:author="KJIMENEZ" w:date="2004-04-20T10:20:00Z">
          <w:r>
            <w:rPr>
              <w:b/>
            </w:rPr>
            <w:delText>e</w:delText>
          </w:r>
        </w:del>
      </w:ins>
      <w:ins w:id="835" w:author="KJIMENEZ" w:date="2004-04-20T10:20:00Z">
        <w:r>
          <w:rPr>
            <w:b/>
          </w:rPr>
          <w:t>a</w:t>
        </w:r>
      </w:ins>
      <w:ins w:id="836" w:author="GPASCUA" w:date="2004-03-22T09:47:00Z">
        <w:r>
          <w:rPr>
            <w:b/>
          </w:rPr>
          <w:t>s:</w:t>
        </w:r>
      </w:ins>
    </w:p>
    <w:p>
      <w:pPr>
        <w:pStyle w:val="Normal"/>
        <w:widowControl w:val="false"/>
        <w:autoSpaceDE w:val="false"/>
        <w:jc w:val="both"/>
        <w:rPr>
          <w:ins w:id="861" w:author="KJIMENEZ" w:date="2004-04-20T10:19:00Z"/>
        </w:rPr>
      </w:pPr>
      <w:ins w:id="838" w:author="GPASCUA" w:date="2004-03-22T09:47:00Z">
        <w:r>
          <w:rPr>
            <w:lang w:val="es-CR"/>
          </w:rPr>
          <w:t xml:space="preserve">1)  </w:t>
        </w:r>
      </w:ins>
      <w:ins w:id="839" w:author="KJIMENEZ" w:date="2004-04-20T10:19:00Z">
        <w:r>
          <w:rPr>
            <w:lang w:val="es-CR"/>
          </w:rPr>
          <w:t xml:space="preserve">La posición del Consultor Técnico de medio tiempo continúa vacante a falta de fondos asegurados disponibles para proceder con el reclutamiento y contratación correspondiente. En este sentido, hay dos factores a considerar: primero, </w:t>
        </w:r>
      </w:ins>
      <w:ins w:id="840" w:author="KJIMENEZ" w:date="2004-04-20T10:19:00Z">
        <w:del w:id="841" w:author="GPASCUA" w:date="2004-04-29T13:04:00Z">
          <w:r>
            <w:rPr>
              <w:lang w:val="es-CR"/>
            </w:rPr>
            <w:delText xml:space="preserve">algunas de </w:delText>
          </w:r>
        </w:del>
      </w:ins>
      <w:ins w:id="842" w:author="KJIMENEZ" w:date="2004-04-20T10:19:00Z">
        <w:r>
          <w:rPr>
            <w:lang w:val="es-CR"/>
          </w:rPr>
          <w:t xml:space="preserve">las contribuciones de los países miembros se recibieron </w:t>
        </w:r>
      </w:ins>
      <w:ins w:id="843" w:author="GPASCUA" w:date="2004-04-29T13:02:00Z">
        <w:r>
          <w:rPr>
            <w:lang w:val="es-CR"/>
          </w:rPr>
          <w:t xml:space="preserve">en tiempos diferentes, en algunas instancias </w:t>
        </w:r>
      </w:ins>
      <w:ins w:id="844" w:author="KJIMENEZ" w:date="2004-04-20T10:19:00Z">
        <w:r>
          <w:rPr>
            <w:lang w:val="es-CR"/>
          </w:rPr>
          <w:t>muy hacia el final</w:t>
        </w:r>
      </w:ins>
      <w:ins w:id="845" w:author="GPASCUA" w:date="2004-04-29T13:03:00Z">
        <w:r>
          <w:rPr>
            <w:lang w:val="es-CR"/>
          </w:rPr>
          <w:t>, o después</w:t>
        </w:r>
      </w:ins>
      <w:ins w:id="846" w:author="KJIMENEZ" w:date="2004-04-20T10:19:00Z">
        <w:r>
          <w:rPr>
            <w:lang w:val="es-CR"/>
          </w:rPr>
          <w:t xml:space="preserve"> del </w:t>
        </w:r>
      </w:ins>
      <w:ins w:id="847" w:author="KJIMENEZ" w:date="2004-04-20T10:19:00Z">
        <w:del w:id="848" w:author="GPASCUA" w:date="2004-04-29T13:03:00Z">
          <w:r>
            <w:rPr>
              <w:lang w:val="es-CR"/>
            </w:rPr>
            <w:delText xml:space="preserve">primer </w:delText>
          </w:r>
        </w:del>
      </w:ins>
      <w:ins w:id="849" w:author="KJIMENEZ" w:date="2004-04-20T10:19:00Z">
        <w:r>
          <w:rPr>
            <w:lang w:val="es-CR"/>
          </w:rPr>
          <w:t>año</w:t>
        </w:r>
      </w:ins>
      <w:ins w:id="850" w:author="GPASCUA" w:date="2004-04-29T13:03:00Z">
        <w:r>
          <w:rPr>
            <w:lang w:val="es-CR"/>
          </w:rPr>
          <w:t>/período</w:t>
        </w:r>
      </w:ins>
      <w:ins w:id="851" w:author="KJIMENEZ" w:date="2004-04-20T10:19:00Z">
        <w:r>
          <w:rPr>
            <w:lang w:val="es-CR"/>
          </w:rPr>
          <w:t xml:space="preserve"> </w:t>
        </w:r>
      </w:ins>
      <w:ins w:id="852" w:author="KJIMENEZ" w:date="2004-04-20T10:19:00Z">
        <w:del w:id="853" w:author="GPASCUA" w:date="2004-04-29T13:03:00Z">
          <w:r>
            <w:rPr>
              <w:lang w:val="es-CR"/>
            </w:rPr>
            <w:delText xml:space="preserve">completo </w:delText>
          </w:r>
        </w:del>
      </w:ins>
      <w:ins w:id="854" w:author="KJIMENEZ" w:date="2004-04-20T10:19:00Z">
        <w:r>
          <w:rPr>
            <w:lang w:val="es-CR"/>
          </w:rPr>
          <w:t xml:space="preserve">de operaciones de la ST; y segundo, estaban pendientes las contribuciones de </w:t>
        </w:r>
      </w:ins>
      <w:ins w:id="855" w:author="KJIMENEZ" w:date="2004-04-20T10:19:00Z">
        <w:del w:id="856" w:author="GPASCUA" w:date="2004-04-29T13:04:00Z">
          <w:r>
            <w:rPr>
              <w:lang w:val="es-CR"/>
            </w:rPr>
            <w:delText>6 de los 11</w:delText>
          </w:r>
        </w:del>
      </w:ins>
      <w:ins w:id="857" w:author="GPASCUA" w:date="2004-04-29T13:05:00Z">
        <w:r>
          <w:rPr>
            <w:lang w:val="es-CR"/>
          </w:rPr>
          <w:t xml:space="preserve">varios </w:t>
        </w:r>
      </w:ins>
      <w:ins w:id="858" w:author="KJIMENEZ" w:date="2004-04-20T10:19:00Z">
        <w:del w:id="859" w:author="GPASCUA" w:date="2004-04-29T13:05:00Z">
          <w:r>
            <w:rPr>
              <w:lang w:val="es-CR"/>
            </w:rPr>
            <w:delText xml:space="preserve"> </w:delText>
          </w:r>
        </w:del>
      </w:ins>
      <w:ins w:id="860" w:author="KJIMENEZ" w:date="2004-04-20T10:19:00Z">
        <w:r>
          <w:rPr>
            <w:lang w:val="es-CR"/>
          </w:rPr>
          <w:t xml:space="preserve">países miembros. </w:t>
        </w:r>
      </w:ins>
    </w:p>
    <w:p>
      <w:pPr>
        <w:pStyle w:val="Normal"/>
        <w:jc w:val="both"/>
        <w:rPr>
          <w:lang w:val="es-CR"/>
          <w:del w:id="875" w:author="KJIMENEZ" w:date="2004-04-20T10:19:00Z"/>
        </w:rPr>
      </w:pPr>
      <w:ins w:id="862" w:author="GPASCUA" w:date="2004-03-22T09:55:00Z">
        <w:del w:id="863" w:author="KJIMENEZ" w:date="2004-04-20T10:19:00Z">
          <w:r>
            <w:rPr>
              <w:lang w:val="es-CR"/>
            </w:rPr>
            <w:delText xml:space="preserve">The part-time Technical Adviser position currently remains vacant in the absence of an assured amount of funding on hand to proceed with the corresponding recruitment and contracting.  In this regard two factors came into play: first, member country contributions </w:delText>
          </w:r>
        </w:del>
      </w:ins>
      <w:ins w:id="864" w:author="GPASCUA" w:date="2004-03-22T16:58:00Z">
        <w:del w:id="865" w:author="KJIMENEZ" w:date="2004-04-20T10:19:00Z">
          <w:r>
            <w:rPr>
              <w:lang w:val="es-CR"/>
            </w:rPr>
            <w:delText xml:space="preserve">have been </w:delText>
          </w:r>
        </w:del>
      </w:ins>
      <w:ins w:id="866" w:author="GPASCUA" w:date="2004-03-22T09:55:00Z">
        <w:del w:id="867" w:author="KJIMENEZ" w:date="2004-04-20T10:19:00Z">
          <w:r>
            <w:rPr>
              <w:lang w:val="es-CR"/>
            </w:rPr>
            <w:delText xml:space="preserve">received </w:delText>
          </w:r>
        </w:del>
      </w:ins>
      <w:ins w:id="868" w:author="GPASCUA" w:date="2004-03-22T09:57:00Z">
        <w:del w:id="869" w:author="KJIMENEZ" w:date="2004-04-20T10:19:00Z">
          <w:r>
            <w:rPr>
              <w:lang w:val="es-CR"/>
            </w:rPr>
            <w:delText xml:space="preserve">at differing times, in some instances </w:delText>
          </w:r>
        </w:del>
      </w:ins>
      <w:ins w:id="870" w:author="GPASCUA" w:date="2004-03-22T09:55:00Z">
        <w:del w:id="871" w:author="KJIMENEZ" w:date="2004-04-20T10:19:00Z">
          <w:r>
            <w:rPr>
              <w:lang w:val="es-CR"/>
            </w:rPr>
            <w:delText xml:space="preserve">well toward the end of, or after, the TS operational year; and second, contributions from several member countries remained </w:delText>
          </w:r>
        </w:del>
      </w:ins>
      <w:ins w:id="872" w:author="GPASCUA" w:date="2004-03-22T09:57:00Z">
        <w:del w:id="873" w:author="KJIMENEZ" w:date="2004-04-20T10:19:00Z">
          <w:r>
            <w:rPr>
              <w:lang w:val="es-CR"/>
            </w:rPr>
            <w:delText>outstanding</w:delText>
          </w:r>
        </w:del>
      </w:ins>
      <w:del w:id="874" w:author="KJIMENEZ" w:date="2004-04-20T10:19:00Z">
        <w:r>
          <w:rPr>
            <w:lang w:val="es-CR"/>
          </w:rPr>
          <w:delText>.</w:delText>
        </w:r>
      </w:del>
    </w:p>
    <w:p>
      <w:pPr>
        <w:pStyle w:val="Normal"/>
        <w:jc w:val="both"/>
        <w:rPr>
          <w:lang w:val="es-CR"/>
          <w:ins w:id="877" w:author="GPASCUA" w:date="2004-03-22T09:47:00Z"/>
        </w:rPr>
      </w:pPr>
      <w:ins w:id="876" w:author="GPASCUA" w:date="2004-03-22T09:47:00Z">
        <w:r>
          <w:rPr>
            <w:lang w:val="es-CR"/>
          </w:rPr>
        </w:r>
      </w:ins>
    </w:p>
    <w:p>
      <w:pPr>
        <w:pStyle w:val="Normal"/>
        <w:autoSpaceDE w:val="false"/>
        <w:jc w:val="both"/>
        <w:rPr>
          <w:ins w:id="919" w:author="GPASCUA" w:date="2004-03-22T09:47:00Z"/>
        </w:rPr>
      </w:pPr>
      <w:ins w:id="878" w:author="GPASCUA" w:date="2004-03-22T09:47:00Z">
        <w:r>
          <w:rPr>
            <w:lang w:val="es-CR"/>
          </w:rPr>
          <w:t xml:space="preserve">2)  </w:t>
        </w:r>
      </w:ins>
      <w:ins w:id="879" w:author="KJIMENEZ" w:date="2004-04-20T10:24:00Z">
        <w:r>
          <w:rPr>
            <w:lang w:val="es-CR"/>
          </w:rPr>
          <w:t>Con base en la aprobación viceministerial en Cancún s</w:t>
        </w:r>
      </w:ins>
      <w:ins w:id="880" w:author="KJIMENEZ" w:date="2004-04-20T10:20:00Z">
        <w:r>
          <w:rPr>
            <w:lang w:val="es-CR"/>
          </w:rPr>
          <w:t xml:space="preserve">e creó un fondo de reserva </w:t>
        </w:r>
      </w:ins>
      <w:ins w:id="881" w:author="KJIMENEZ" w:date="2004-04-20T10:25:00Z">
        <w:r>
          <w:rPr>
            <w:lang w:val="es-CR"/>
          </w:rPr>
          <w:t xml:space="preserve">con los excedentes acumulados durante la fase inicial de operaciones de la Secretaría Técnica que abarcó el período setiembre 2001 a mayo 2002 </w:t>
        </w:r>
      </w:ins>
      <w:ins w:id="882" w:author="GPASCUA" w:date="2004-03-22T09:47:00Z">
        <w:del w:id="883" w:author="KJIMENEZ" w:date="2004-04-20T10:27:00Z">
          <w:r>
            <w:rPr>
              <w:lang w:val="es-CR"/>
            </w:rPr>
            <w:delText xml:space="preserve">A reserve fund has been created on the basis of vice-ministerial approval in Cancun with the surpluses accruing for the initial phase of Technical Secretariat operations, September 2001 to May 2002 </w:delText>
          </w:r>
        </w:del>
      </w:ins>
      <w:ins w:id="884" w:author="GPASCUA" w:date="2004-03-22T09:47:00Z">
        <w:r>
          <w:rPr>
            <w:lang w:val="es-CR"/>
          </w:rPr>
          <w:t xml:space="preserve">($51,122 </w:t>
        </w:r>
      </w:ins>
      <w:ins w:id="885" w:author="KJIMENEZ" w:date="2004-04-20T10:27:00Z">
        <w:r>
          <w:rPr>
            <w:lang w:val="es-CR"/>
          </w:rPr>
          <w:t>de las contribuciones totales de todos los países</w:t>
        </w:r>
      </w:ins>
      <w:ins w:id="886" w:author="GPASCUA" w:date="2004-03-22T09:47:00Z">
        <w:del w:id="887" w:author="KJIMENEZ" w:date="2004-04-20T10:27:00Z">
          <w:r>
            <w:rPr>
              <w:lang w:val="es-CR"/>
            </w:rPr>
            <w:delText>from the total contributions of all countries</w:delText>
          </w:r>
        </w:del>
      </w:ins>
      <w:ins w:id="888" w:author="GPASCUA" w:date="2004-03-22T09:47:00Z">
        <w:r>
          <w:rPr>
            <w:lang w:val="es-CR"/>
          </w:rPr>
          <w:t xml:space="preserve">) </w:t>
        </w:r>
      </w:ins>
      <w:ins w:id="889" w:author="KJIMENEZ" w:date="2004-04-20T10:27:00Z">
        <w:r>
          <w:rPr>
            <w:lang w:val="es-CR"/>
          </w:rPr>
          <w:t>y del primer año completo de operaciones</w:t>
        </w:r>
      </w:ins>
      <w:ins w:id="890" w:author="GPASCUA" w:date="2004-03-22T09:47:00Z">
        <w:del w:id="891" w:author="KJIMENEZ" w:date="2004-04-20T10:28:00Z">
          <w:r>
            <w:rPr>
              <w:lang w:val="es-CR"/>
            </w:rPr>
            <w:delText>and for the first full year of operations</w:delText>
          </w:r>
        </w:del>
      </w:ins>
      <w:ins w:id="892" w:author="GPASCUA" w:date="2004-03-22T09:47:00Z">
        <w:r>
          <w:rPr>
            <w:lang w:val="es-CR"/>
          </w:rPr>
          <w:t xml:space="preserve">, </w:t>
        </w:r>
      </w:ins>
      <w:ins w:id="893" w:author="GPASCUA" w:date="2004-03-22T09:47:00Z">
        <w:del w:id="894" w:author="KJIMENEZ" w:date="2004-04-20T10:28:00Z">
          <w:r>
            <w:rPr>
              <w:lang w:val="es-CR"/>
            </w:rPr>
            <w:delText>June</w:delText>
          </w:r>
        </w:del>
      </w:ins>
      <w:ins w:id="895" w:author="KJIMENEZ" w:date="2004-04-20T10:28:00Z">
        <w:r>
          <w:rPr>
            <w:lang w:val="es-CR"/>
          </w:rPr>
          <w:t>junio</w:t>
        </w:r>
      </w:ins>
      <w:ins w:id="896" w:author="GPASCUA" w:date="2004-03-22T09:47:00Z">
        <w:r>
          <w:rPr>
            <w:lang w:val="es-CR"/>
          </w:rPr>
          <w:t xml:space="preserve"> </w:t>
        </w:r>
      </w:ins>
      <w:ins w:id="897" w:author="GPASCUA" w:date="2004-03-22T09:47:00Z">
        <w:del w:id="898" w:author="KJIMENEZ" w:date="2004-04-20T10:28:00Z">
          <w:r>
            <w:rPr>
              <w:lang w:val="es-CR"/>
            </w:rPr>
            <w:delText xml:space="preserve"> </w:delText>
          </w:r>
        </w:del>
      </w:ins>
      <w:ins w:id="899" w:author="GPASCUA" w:date="2004-03-22T09:47:00Z">
        <w:r>
          <w:rPr>
            <w:lang w:val="es-CR"/>
          </w:rPr>
          <w:t xml:space="preserve">2002- </w:t>
        </w:r>
      </w:ins>
      <w:ins w:id="900" w:author="GPASCUA" w:date="2004-03-22T09:47:00Z">
        <w:del w:id="901" w:author="KJIMENEZ" w:date="2004-04-20T10:28:00Z">
          <w:r>
            <w:rPr>
              <w:lang w:val="es-CR"/>
            </w:rPr>
            <w:delText xml:space="preserve">May </w:delText>
          </w:r>
        </w:del>
      </w:ins>
      <w:ins w:id="902" w:author="KJIMENEZ" w:date="2004-04-20T10:28:00Z">
        <w:r>
          <w:rPr>
            <w:lang w:val="es-CR"/>
          </w:rPr>
          <w:t xml:space="preserve">mayo </w:t>
        </w:r>
      </w:ins>
      <w:ins w:id="903" w:author="GPASCUA" w:date="2004-03-22T09:47:00Z">
        <w:r>
          <w:rPr>
            <w:lang w:val="es-CR"/>
          </w:rPr>
          <w:t xml:space="preserve">2003 ($7,153 </w:t>
        </w:r>
      </w:ins>
      <w:ins w:id="904" w:author="KJIMENEZ" w:date="2004-04-20T10:28:00Z">
        <w:r>
          <w:rPr>
            <w:lang w:val="es-CR"/>
          </w:rPr>
          <w:t>de todas las contribuciones de los países</w:t>
        </w:r>
      </w:ins>
      <w:ins w:id="905" w:author="GPASCUA" w:date="2004-03-22T09:47:00Z">
        <w:del w:id="906" w:author="KJIMENEZ" w:date="2004-04-20T10:29:00Z">
          <w:r>
            <w:rPr>
              <w:lang w:val="es-CR"/>
            </w:rPr>
            <w:delText>from all countries' contributions</w:delText>
          </w:r>
        </w:del>
      </w:ins>
      <w:ins w:id="907" w:author="GPASCUA" w:date="2004-03-22T09:47:00Z">
        <w:r>
          <w:rPr>
            <w:lang w:val="es-CR"/>
          </w:rPr>
          <w:t xml:space="preserve">). </w:t>
        </w:r>
      </w:ins>
      <w:ins w:id="908" w:author="GPASCUA" w:date="2004-03-22T09:47:00Z">
        <w:del w:id="909" w:author="KJIMENEZ" w:date="2004-04-20T10:29:00Z">
          <w:r>
            <w:rPr>
              <w:lang w:val="es-CR"/>
            </w:rPr>
            <w:delText xml:space="preserve"> </w:delText>
          </w:r>
        </w:del>
      </w:ins>
      <w:ins w:id="910" w:author="KJIMENEZ" w:date="2004-04-20T10:29:00Z">
        <w:r>
          <w:rPr>
            <w:lang w:val="es-CR"/>
          </w:rPr>
          <w:t xml:space="preserve">Favor referirse al Informe Financiero y Operativo de la Secretaría Técnica que cubre el período junio 2003 – diciembre 2003 </w:t>
        </w:r>
      </w:ins>
      <w:ins w:id="911" w:author="GPASCUA" w:date="2004-03-22T09:47:00Z">
        <w:del w:id="912" w:author="KJIMENEZ" w:date="2004-04-20T10:31:00Z">
          <w:r>
            <w:rPr>
              <w:lang w:val="es-CR"/>
            </w:rPr>
            <w:delText xml:space="preserve">Please refer to the Activity and Financial report for the Technical Secretariat, covering </w:delText>
          </w:r>
        </w:del>
      </w:ins>
      <w:ins w:id="913" w:author="KJIMENEZ" w:date="2004-04-20T10:31:00Z">
        <w:r>
          <w:rPr>
            <w:lang w:val="es-CR"/>
          </w:rPr>
          <w:t xml:space="preserve">que se le presentó a los Países Miembros de la CRM </w:t>
        </w:r>
      </w:ins>
      <w:ins w:id="914" w:author="KJIMENEZ" w:date="2004-04-20T10:33:00Z">
        <w:r>
          <w:rPr>
            <w:lang w:val="es-CR"/>
          </w:rPr>
          <w:t xml:space="preserve">y estos lo aceptaron en la más reciente reunión del Grupo Regional de Consulta sobre Migración (GRCM) realizada en El Salvador de diciembre 2003. </w:t>
        </w:r>
      </w:ins>
      <w:ins w:id="915" w:author="GPASCUA" w:date="2004-03-22T09:47:00Z">
        <w:del w:id="916" w:author="KJIMENEZ" w:date="2004-04-20T10:34:00Z">
          <w:r>
            <w:rPr>
              <w:lang w:val="es-CR"/>
            </w:rPr>
            <w:delText xml:space="preserve">the period June 2003 - December 2003, which was submitted to and accepted by RCM member countries at the most recent meeting of the Regional Consultation Group on Migration (RCGM), held in El Salvador in December 2003.  </w:delText>
          </w:r>
        </w:del>
      </w:ins>
      <w:ins w:id="917" w:author="KJIMENEZ" w:date="2004-04-20T10:34:00Z">
        <w:r>
          <w:rPr>
            <w:lang w:val="es-CR"/>
          </w:rPr>
          <w:t xml:space="preserve">Se espera que de la IX Reunión de la CRM que se realizará en mayo 2004, emerjan las actividades que se financiarán con el fondo de reserva. </w:t>
        </w:r>
      </w:ins>
      <w:del w:id="918" w:author="KJIMENEZ" w:date="2004-04-20T10:35:00Z">
        <w:r>
          <w:rPr/>
          <w:delText xml:space="preserve">Decisions on the activities to be supported by the reserve fund are expected from the IX meeting of the RCM, which will take place in May 2004. </w:delText>
        </w:r>
      </w:del>
    </w:p>
    <w:p>
      <w:pPr>
        <w:pStyle w:val="Normal"/>
        <w:autoSpaceDE w:val="false"/>
        <w:jc w:val="both"/>
        <w:rPr>
          <w:rFonts w:ascii="Courier New" w:hAnsi="Courier New" w:cs="Courier New"/>
          <w:ins w:id="921" w:author="GPASCUA" w:date="2004-03-22T09:47:00Z"/>
        </w:rPr>
      </w:pPr>
      <w:ins w:id="920" w:author="GPASCUA" w:date="2004-03-22T09:47:00Z">
        <w:r>
          <w:rPr>
            <w:rFonts w:cs="Courier New" w:ascii="Courier New" w:hAnsi="Courier New"/>
          </w:rPr>
        </w:r>
      </w:ins>
    </w:p>
    <w:p>
      <w:pPr>
        <w:pStyle w:val="Normal"/>
        <w:autoSpaceDE w:val="false"/>
        <w:jc w:val="both"/>
        <w:rPr>
          <w:lang w:val="es-CR"/>
          <w:ins w:id="936" w:author="GPASCUA" w:date="2004-03-22T10:33:00Z"/>
        </w:rPr>
      </w:pPr>
      <w:ins w:id="922" w:author="GPASCUA" w:date="2004-03-22T09:47:00Z">
        <w:r>
          <w:rPr>
            <w:lang w:val="es-CR"/>
          </w:rPr>
          <w:t xml:space="preserve">3)  </w:t>
        </w:r>
      </w:ins>
      <w:ins w:id="923" w:author="KJIMENEZ" w:date="2004-04-20T10:36:00Z">
        <w:r>
          <w:rPr>
            <w:lang w:val="es-CR"/>
          </w:rPr>
          <w:t xml:space="preserve">La OIM provee el equivalente a </w:t>
        </w:r>
      </w:ins>
      <w:ins w:id="924" w:author="GPASCUA" w:date="2004-03-22T09:47:00Z">
        <w:del w:id="925" w:author="KJIMENEZ" w:date="2004-04-20T10:37:00Z">
          <w:r>
            <w:rPr>
              <w:lang w:val="es-CR"/>
            </w:rPr>
            <w:delText xml:space="preserve">IOM provides the equivalent of </w:delText>
          </w:r>
        </w:del>
      </w:ins>
      <w:ins w:id="926" w:author="GPASCUA" w:date="2004-03-22T09:47:00Z">
        <w:r>
          <w:rPr>
            <w:lang w:val="es-CR"/>
          </w:rPr>
          <w:t xml:space="preserve">$25,000 </w:t>
        </w:r>
      </w:ins>
      <w:ins w:id="927" w:author="KJIMENEZ" w:date="2004-04-20T10:37:00Z">
        <w:r>
          <w:rPr>
            <w:lang w:val="es-CR"/>
          </w:rPr>
          <w:t>a manera de soporte anual para las actividades de la Secretaría Técnica, cifra que no se refleja en el presupuesto a</w:t>
        </w:r>
      </w:ins>
      <w:ins w:id="928" w:author="KJIMENEZ" w:date="2004-04-20T10:39:00Z">
        <w:r>
          <w:rPr>
            <w:lang w:val="es-CR"/>
          </w:rPr>
          <w:t>ntes indicado</w:t>
        </w:r>
      </w:ins>
      <w:ins w:id="929" w:author="GPASCUA" w:date="2004-03-22T09:47:00Z">
        <w:del w:id="930" w:author="KJIMENEZ" w:date="2004-04-20T10:39:00Z">
          <w:r>
            <w:rPr>
              <w:lang w:val="es-CR"/>
            </w:rPr>
            <w:delText xml:space="preserve">in kind support </w:delText>
          </w:r>
        </w:del>
      </w:ins>
      <w:ins w:id="931" w:author="GPASCUA" w:date="2004-03-22T10:35:00Z">
        <w:del w:id="932" w:author="KJIMENEZ" w:date="2004-04-20T10:39:00Z">
          <w:r>
            <w:rPr>
              <w:lang w:val="es-CR"/>
            </w:rPr>
            <w:delText xml:space="preserve">annually </w:delText>
          </w:r>
        </w:del>
      </w:ins>
      <w:ins w:id="933" w:author="GPASCUA" w:date="2004-03-22T09:47:00Z">
        <w:del w:id="934" w:author="KJIMENEZ" w:date="2004-04-20T10:39:00Z">
          <w:r>
            <w:rPr>
              <w:lang w:val="es-CR"/>
            </w:rPr>
            <w:delText>for activities of the Technical Secretariat, a figure which is not reflected in the above budget</w:delText>
          </w:r>
        </w:del>
      </w:ins>
      <w:ins w:id="935" w:author="GPASCUA" w:date="2004-03-22T09:47:00Z">
        <w:r>
          <w:rPr>
            <w:lang w:val="es-CR"/>
          </w:rPr>
          <w:t>.</w:t>
        </w:r>
      </w:ins>
    </w:p>
    <w:p>
      <w:pPr>
        <w:pStyle w:val="Normal"/>
        <w:autoSpaceDE w:val="false"/>
        <w:jc w:val="both"/>
        <w:rPr>
          <w:lang w:val="es-CR"/>
          <w:ins w:id="938" w:author="GPASCUA" w:date="2004-03-22T10:33:00Z"/>
        </w:rPr>
      </w:pPr>
      <w:ins w:id="937" w:author="GPASCUA" w:date="2004-03-22T10:33:00Z">
        <w:r>
          <w:rPr>
            <w:lang w:val="es-CR"/>
          </w:rPr>
        </w:r>
      </w:ins>
    </w:p>
    <w:p>
      <w:pPr>
        <w:pStyle w:val="Normal"/>
        <w:keepNext w:val="true"/>
        <w:widowControl w:val="false"/>
        <w:autoSpaceDE w:val="false"/>
        <w:jc w:val="center"/>
        <w:rPr>
          <w:b/>
          <w:b/>
          <w:lang w:val="es-CR"/>
          <w:del w:id="943" w:author="KJIMENEZ" w:date="2004-04-20T10:41:00Z"/>
        </w:rPr>
      </w:pPr>
      <w:ins w:id="939" w:author="KJIMENEZ" w:date="2004-04-20T10:41:00Z">
        <w:r>
          <w:rPr>
            <w:b/>
            <w:lang w:val="es-CR"/>
          </w:rPr>
          <w:t xml:space="preserve">Escala y Montos de </w:t>
        </w:r>
      </w:ins>
      <w:ins w:id="940" w:author="GPASCUA" w:date="2004-03-22T10:53:00Z">
        <w:del w:id="941" w:author="KJIMENEZ" w:date="2004-04-20T10:41:00Z">
          <w:r>
            <w:rPr>
              <w:b/>
              <w:lang w:val="es-CR"/>
            </w:rPr>
            <w:delText>Scale and Amounts</w:delText>
          </w:r>
        </w:del>
      </w:ins>
      <w:del w:id="942" w:author="KJIMENEZ" w:date="2004-04-20T10:41:00Z">
        <w:r>
          <w:rPr>
            <w:b/>
            <w:lang w:val="es-CR"/>
          </w:rPr>
          <w:delText xml:space="preserve"> of</w:delText>
        </w:r>
      </w:del>
    </w:p>
    <w:p>
      <w:pPr>
        <w:pStyle w:val="Normal"/>
        <w:keepNext w:val="true"/>
        <w:widowControl w:val="false"/>
        <w:autoSpaceDE w:val="false"/>
        <w:jc w:val="center"/>
        <w:rPr>
          <w:b/>
          <w:b/>
          <w:lang w:val="es-CR"/>
          <w:ins w:id="945" w:author="KJIMENEZ" w:date="2004-04-20T10:41:00Z"/>
        </w:rPr>
      </w:pPr>
      <w:ins w:id="944" w:author="KJIMENEZ" w:date="2004-04-20T10:41:00Z">
        <w:r>
          <w:rPr>
            <w:b/>
            <w:lang w:val="es-CR"/>
          </w:rPr>
          <w:t xml:space="preserve">Contribuciones </w:t>
        </w:r>
      </w:ins>
    </w:p>
    <w:p>
      <w:pPr>
        <w:pStyle w:val="Normal"/>
        <w:keepNext w:val="true"/>
        <w:widowControl w:val="false"/>
        <w:autoSpaceDE w:val="false"/>
        <w:jc w:val="center"/>
        <w:rPr>
          <w:b/>
          <w:b/>
          <w:lang w:val="es-CR"/>
          <w:ins w:id="952" w:author="GPASCUA" w:date="2004-03-22T10:53:00Z"/>
        </w:rPr>
      </w:pPr>
      <w:ins w:id="946" w:author="KJIMENEZ" w:date="2004-04-20T10:41:00Z">
        <w:r>
          <w:rPr>
            <w:b/>
            <w:lang w:val="es-CR"/>
          </w:rPr>
          <w:t xml:space="preserve">de los Países Miembros a la Secretaría Técnica de la CRM </w:t>
        </w:r>
      </w:ins>
      <w:ins w:id="947" w:author="GPASCUA" w:date="2004-03-22T10:53:00Z">
        <w:del w:id="948" w:author="KJIMENEZ" w:date="2004-04-20T10:41:00Z">
          <w:r>
            <w:rPr>
              <w:b/>
              <w:lang w:val="es-CR"/>
            </w:rPr>
            <w:delText xml:space="preserve">Member Country Contributions to the </w:delText>
          </w:r>
        </w:del>
      </w:ins>
      <w:ins w:id="949" w:author="GPASCUA" w:date="2004-03-22T16:50:00Z">
        <w:del w:id="950" w:author="KJIMENEZ" w:date="2004-04-20T10:41:00Z">
          <w:r>
            <w:rPr>
              <w:b/>
              <w:lang w:val="es-CR"/>
            </w:rPr>
            <w:delText xml:space="preserve">RCM </w:delText>
          </w:r>
        </w:del>
      </w:ins>
      <w:del w:id="951" w:author="KJIMENEZ" w:date="2004-04-20T10:41:00Z">
        <w:r>
          <w:rPr>
            <w:b/>
            <w:lang w:val="es-CR"/>
          </w:rPr>
          <w:delText>Technical Secretariat</w:delText>
        </w:r>
      </w:del>
    </w:p>
    <w:p>
      <w:pPr>
        <w:pStyle w:val="Normal"/>
        <w:widowControl w:val="false"/>
        <w:autoSpaceDE w:val="false"/>
        <w:rPr>
          <w:b/>
          <w:b/>
          <w:lang w:val="es-CR"/>
        </w:rPr>
      </w:pPr>
      <w:r>
        <w:rPr>
          <w:b/>
          <w:lang w:val="es-CR"/>
        </w:rPr>
      </w:r>
    </w:p>
    <w:tbl>
      <w:tblPr>
        <w:tblW w:w="7110" w:type="dxa"/>
        <w:jc w:val="left"/>
        <w:tblInd w:w="659"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ins w:id="953" w:author="KJIMENEZ" w:date="2004-04-20T10:41:00Z">
              <w:r>
                <w:rPr>
                  <w:b/>
                  <w:sz w:val="22"/>
                  <w:szCs w:val="26"/>
                  <w:lang w:val="es-CR"/>
                </w:rPr>
                <w:t>País</w:t>
              </w:r>
            </w:ins>
            <w:del w:id="954" w:author="KJIMENEZ" w:date="2004-04-20T10:41:00Z">
              <w:r>
                <w:rPr>
                  <w:b/>
                  <w:sz w:val="22"/>
                  <w:szCs w:val="26"/>
                </w:rPr>
                <w:delText>Country</w:delText>
              </w:r>
            </w:del>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ins w:id="955" w:author="KJIMENEZ" w:date="2004-04-20T10:41:00Z">
              <w:r>
                <w:rPr>
                  <w:b/>
                  <w:sz w:val="22"/>
                  <w:szCs w:val="26"/>
                  <w:lang w:val="es-CR"/>
                </w:rPr>
                <w:t>Porcentaje</w:t>
              </w:r>
            </w:ins>
            <w:del w:id="956" w:author="KJIMENEZ" w:date="2004-04-20T10:41:00Z">
              <w:r>
                <w:rPr>
                  <w:b/>
                  <w:sz w:val="22"/>
                  <w:szCs w:val="26"/>
                </w:rPr>
                <w:delText>Percentage</w:delText>
              </w:r>
            </w:del>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lang w:val="es-CR"/>
              </w:rPr>
            </w:pPr>
            <w:ins w:id="957" w:author="KJIMENEZ" w:date="2004-04-20T10:41:00Z">
              <w:r>
                <w:rPr>
                  <w:b/>
                  <w:sz w:val="22"/>
                  <w:szCs w:val="26"/>
                  <w:lang w:val="es-CR"/>
                </w:rPr>
                <w:t>Contribución en dólares de Estados Unidos</w:t>
              </w:r>
            </w:ins>
            <w:del w:id="958" w:author="KJIMENEZ" w:date="2004-04-20T10:41:00Z">
              <w:r>
                <w:rPr>
                  <w:b/>
                  <w:sz w:val="22"/>
                  <w:szCs w:val="26"/>
                  <w:lang w:val="es-CR"/>
                </w:rPr>
                <w:delText>Contribution                in US$</w:delText>
              </w:r>
            </w:del>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59" w:author="KJIMENEZ" w:date="2004-04-20T10:42:00Z">
              <w:r>
                <w:rPr>
                  <w:lang w:val="es-ES_tradnl"/>
                </w:rPr>
                <w:t>Belice</w:t>
              </w:r>
            </w:ins>
            <w:del w:id="960" w:author="KJIMENEZ" w:date="2004-04-20T10:42:00Z">
              <w:r>
                <w:rPr>
                  <w:lang w:val="es-ES_tradnl"/>
                </w:rPr>
                <w:delText>Belize</w:delText>
              </w:r>
            </w:del>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61" w:author="GPASCUA" w:date="2004-03-22T10:53:00Z">
              <w:r>
                <w:rPr>
                  <w:lang w:val="es-ES_tradnl"/>
                </w:rPr>
                <w:t>1.77%</w:t>
              </w:r>
            </w:ins>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62"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63" w:author="KJIMENEZ" w:date="2004-04-20T10:42:00Z">
              <w:r>
                <w:rPr>
                  <w:lang w:val="es-ES_tradnl"/>
                </w:rPr>
                <w:t>Canadá</w:t>
              </w:r>
            </w:ins>
            <w:del w:id="964" w:author="KJIMENEZ" w:date="2004-04-20T10:42:00Z">
              <w:r>
                <w:rPr>
                  <w:lang w:val="es-ES_tradnl"/>
                </w:rPr>
                <w:delText>Canad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ins w:id="965" w:author="GPASCUA" w:date="2004-03-22T10:53:00Z">
              <w:r>
                <w:rPr>
                  <w:lang w:val="es-ES_tradnl"/>
                </w:rPr>
                <w:t>24.0</w:t>
              </w:r>
            </w:ins>
            <w:ins w:id="966" w:author="GPASCUA" w:date="2004-03-22T11:00:00Z">
              <w:r>
                <w:rPr>
                  <w:lang w:val="es-ES_tradnl"/>
                </w:rPr>
                <w:t>5</w:t>
              </w:r>
            </w:ins>
            <w:ins w:id="967" w:author="GPASCUA" w:date="2004-03-22T10:53:00Z">
              <w:r>
                <w:rPr>
                  <w:lang w:val="es-ES_tradnl"/>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ins w:id="968" w:author="GPASCUA" w:date="2004-03-22T10:53:00Z">
              <w:r>
                <w:rPr>
                  <w:lang w:val="es-ES_tradnl"/>
                </w:rPr>
                <w:t>$6</w:t>
              </w:r>
            </w:ins>
            <w:ins w:id="969" w:author="GPASCUA" w:date="2004-03-22T10:59:00Z">
              <w:r>
                <w:rPr>
                  <w:lang w:val="es-ES_tradnl"/>
                </w:rPr>
                <w:t>8,00</w:t>
              </w:r>
            </w:ins>
            <w:ins w:id="970" w:author="GPASCUA" w:date="2004-03-22T10:53:00Z">
              <w:r>
                <w:rPr>
                  <w:lang w:val="es-ES_tradnl"/>
                </w:rPr>
                <w:t>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1" w:author="KJIMENEZ" w:date="2004-04-20T10:42:00Z">
              <w:r>
                <w:rPr>
                  <w:lang w:val="es-ES_tradnl"/>
                </w:rPr>
                <w:t>Costa Rica</w:t>
              </w:r>
            </w:ins>
            <w:del w:id="972" w:author="KJIMENEZ" w:date="2004-04-20T10:42:00Z">
              <w:r>
                <w:rPr>
                  <w:lang w:val="es-ES_tradnl"/>
                </w:rPr>
                <w:delText>Costa Ric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3"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74"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5" w:author="KJIMENEZ" w:date="2004-04-20T10:42:00Z">
              <w:r>
                <w:rPr>
                  <w:lang w:val="es-ES_tradnl"/>
                </w:rPr>
                <w:t>El Salvador</w:t>
              </w:r>
            </w:ins>
            <w:del w:id="976" w:author="KJIMENEZ" w:date="2004-04-20T10:42:00Z">
              <w:r>
                <w:rPr>
                  <w:lang w:val="es-ES_tradnl"/>
                </w:rPr>
                <w:delText>Dominican Republic</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7"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78"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9" w:author="KJIMENEZ" w:date="2004-04-20T10:42:00Z">
              <w:r>
                <w:rPr>
                  <w:lang w:val="es-ES_tradnl"/>
                </w:rPr>
                <w:t>Estados Unidos</w:t>
              </w:r>
            </w:ins>
            <w:del w:id="980" w:author="KJIMENEZ" w:date="2004-04-20T10:42:00Z">
              <w:r>
                <w:rPr>
                  <w:lang w:val="es-ES_tradnl"/>
                </w:rPr>
                <w:delText>El Salvado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1" w:author="KJIMENEZ" w:date="2004-04-20T10:42:00Z">
              <w:r>
                <w:rPr/>
                <w:t>50.00%</w:t>
              </w:r>
            </w:ins>
            <w:del w:id="982" w:author="KJIMENEZ" w:date="2004-04-20T10:42: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83" w:author="KJIMENEZ" w:date="2004-04-20T10:42:00Z">
              <w:r>
                <w:rPr/>
                <w:t>$141,360</w:t>
              </w:r>
            </w:ins>
            <w:del w:id="984" w:author="KJIMENEZ" w:date="2004-04-20T10:42:00Z">
              <w:r>
                <w:rPr>
                  <w:lang w:val="es-ES_tradnl"/>
                </w:rPr>
                <w:delText>$5,000</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ins w:id="985" w:author="KJIMENEZ" w:date="2004-04-20T10:42:00Z">
              <w:r>
                <w:rPr>
                  <w:lang w:val="es-ES_tradnl"/>
                </w:rPr>
                <w:t>Guatemala</w:t>
              </w:r>
            </w:ins>
            <w:del w:id="986" w:author="KJIMENEZ" w:date="2004-04-20T10:42:00Z">
              <w:r>
                <w:rPr>
                  <w:lang w:val="es-ES_tradnl"/>
                </w:rPr>
                <w:delText>Guatemal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7"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88"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9" w:author="KJIMENEZ" w:date="2004-04-20T10:42:00Z">
              <w:r>
                <w:rPr>
                  <w:lang w:val="es-ES_tradnl"/>
                </w:rPr>
                <w:t>Honduras</w:t>
              </w:r>
            </w:ins>
            <w:del w:id="990" w:author="KJIMENEZ" w:date="2004-04-20T10:42:00Z">
              <w:r>
                <w:rPr>
                  <w:lang w:val="es-ES_tradnl"/>
                </w:rPr>
                <w:delText>Honduras</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ins w:id="991"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92"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93" w:author="KJIMENEZ" w:date="2004-04-20T10:42:00Z">
              <w:r>
                <w:rPr>
                  <w:lang w:val="es-ES_tradnl"/>
                </w:rPr>
                <w:t>México</w:t>
              </w:r>
            </w:ins>
            <w:del w:id="994" w:author="KJIMENEZ" w:date="2004-04-20T10:42:00Z">
              <w:r>
                <w:rPr>
                  <w:lang w:val="es-ES_tradnl"/>
                </w:rPr>
                <w:delText>Mexico</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ins w:id="995" w:author="GPASCUA" w:date="2004-03-22T10:53:00Z">
              <w:r>
                <w:rPr>
                  <w:lang w:val="es-ES_tradnl"/>
                </w:rPr>
                <w:t>11.8</w:t>
              </w:r>
            </w:ins>
            <w:ins w:id="996" w:author="GPASCUA" w:date="2004-03-22T11:03:00Z">
              <w:r>
                <w:rPr>
                  <w:lang w:val="es-ES_tradnl"/>
                </w:rPr>
                <w:t>0</w:t>
              </w:r>
            </w:ins>
            <w:ins w:id="997" w:author="GPASCUA" w:date="2004-03-22T10:53:00Z">
              <w:r>
                <w:rPr>
                  <w:lang w:val="es-ES_tradnl"/>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98" w:author="GPASCUA" w:date="2004-03-22T10:53:00Z">
              <w:r>
                <w:rPr>
                  <w:lang w:val="es-ES_tradnl"/>
                </w:rPr>
                <w:t>$33,</w:t>
              </w:r>
            </w:ins>
            <w:ins w:id="999" w:author="GPASCUA" w:date="2004-03-22T11:02:00Z">
              <w:r>
                <w:rPr>
                  <w:lang w:val="es-ES_tradnl"/>
                </w:rPr>
                <w:t>364</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00" w:author="KJIMENEZ" w:date="2004-04-20T10:42:00Z">
              <w:r>
                <w:rPr>
                  <w:lang w:val="es-ES_tradnl"/>
                </w:rPr>
                <w:t>Nicaragua</w:t>
              </w:r>
            </w:ins>
            <w:del w:id="1001" w:author="KJIMENEZ" w:date="2004-04-20T10:42:00Z">
              <w:r>
                <w:rPr>
                  <w:lang w:val="es-ES_tradnl"/>
                </w:rPr>
                <w:delText>Nicaragu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02"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1003"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04" w:author="KJIMENEZ" w:date="2004-04-20T10:42:00Z">
              <w:r>
                <w:rPr>
                  <w:lang w:val="es-ES_tradnl"/>
                </w:rPr>
                <w:t>Panamá</w:t>
              </w:r>
            </w:ins>
            <w:del w:id="1005" w:author="KJIMENEZ" w:date="2004-04-20T10:42:00Z">
              <w:r>
                <w:rPr>
                  <w:lang w:val="es-ES_tradnl"/>
                </w:rPr>
                <w:delText>Panam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06"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1007" w:author="GPASCUA" w:date="2004-03-22T10:53:00Z">
              <w:r>
                <w:rPr>
                  <w:lang w:val="es-ES_tradnl"/>
                </w:rPr>
                <w:t>$5,000</w:t>
              </w:r>
            </w:ins>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lang w:val="es-ES_tradnl"/>
              </w:rPr>
            </w:pPr>
            <w:ins w:id="1008" w:author="KJIMENEZ" w:date="2004-04-20T10:42:00Z">
              <w:r>
                <w:rPr>
                  <w:lang w:val="es-ES_tradnl"/>
                </w:rPr>
                <w:t>República Dominicana</w:t>
              </w:r>
            </w:ins>
            <w:del w:id="1009" w:author="KJIMENEZ" w:date="2004-04-20T10:42:00Z">
              <w:r>
                <w:rPr>
                  <w:lang w:val="es-ES_tradnl"/>
                </w:rPr>
                <w:delText>United States</w:delText>
              </w:r>
            </w:del>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pPr>
            <w:ins w:id="1010" w:author="KJIMENEZ" w:date="2004-04-20T10:42:00Z">
              <w:r>
                <w:rPr>
                  <w:lang w:val="es-ES_tradnl"/>
                </w:rPr>
                <w:t>1.77%</w:t>
              </w:r>
            </w:ins>
            <w:del w:id="1011" w:author="KJIMENEZ" w:date="2004-04-20T10:42:00Z">
              <w:r>
                <w:rPr/>
                <w:delText>50.00%</w:delText>
              </w:r>
            </w:del>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pPr>
            <w:ins w:id="1012" w:author="KJIMENEZ" w:date="2004-04-20T10:42:00Z">
              <w:r>
                <w:rPr>
                  <w:lang w:val="es-ES_tradnl"/>
                </w:rPr>
                <w:t>$5,000</w:t>
              </w:r>
            </w:ins>
            <w:ins w:id="1013" w:author="GPASCUA" w:date="2004-03-22T10:53:00Z">
              <w:del w:id="1014" w:author="KJIMENEZ" w:date="2004-04-20T10:42:00Z">
                <w:r>
                  <w:rPr/>
                  <w:delText>$141,36</w:delText>
                </w:r>
              </w:del>
            </w:ins>
            <w:del w:id="1015" w:author="KJIMENEZ" w:date="2004-04-20T10:42:00Z">
              <w:r>
                <w:rPr/>
                <w:delText>0</w:delText>
              </w:r>
            </w:del>
          </w:p>
        </w:tc>
      </w:tr>
      <w:tr>
        <w:trPr/>
        <w:tc>
          <w:tcPr>
            <w:tcW w:w="2970" w:type="dxa"/>
            <w:tcBorders>
              <w:top w:val="single" w:sz="4" w:space="0" w:color="000000"/>
              <w:left w:val="single" w:sz="4" w:space="0" w:color="000000"/>
              <w:bottom w:val="single" w:sz="12" w:space="0" w:color="000000"/>
              <w:right w:val="single" w:sz="4" w:space="0" w:color="000000"/>
            </w:tcBorders>
          </w:tcPr>
          <w:p>
            <w:pPr>
              <w:pStyle w:val="Heading3"/>
              <w:spacing w:before="240" w:after="60"/>
              <w:rPr>
                <w:rFonts w:ascii="Times New Roman" w:hAnsi="Times New Roman" w:cs="Times New Roman"/>
              </w:rPr>
            </w:pPr>
            <w:ins w:id="1016" w:author="GPASCUA" w:date="2004-03-22T10:53:00Z">
              <w:r>
                <w:rPr>
                  <w:rFonts w:cs="Times New Roman" w:ascii="Times New Roman" w:hAnsi="Times New Roman"/>
                </w:rPr>
                <w:t>TOTAL</w:t>
              </w:r>
            </w:ins>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pPr>
            <w:ins w:id="1017" w:author="GPASCUA" w:date="2004-03-22T10:53:00Z">
              <w:r>
                <w:rPr/>
                <w:t>100.00%</w:t>
              </w:r>
            </w:ins>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b/>
                <w:b/>
              </w:rPr>
            </w:pPr>
            <w:ins w:id="1018" w:author="GPASCUA" w:date="2004-03-22T10:53:00Z">
              <w:r>
                <w:rPr>
                  <w:b/>
                </w:rPr>
                <w:t>$282,7</w:t>
              </w:r>
            </w:ins>
            <w:ins w:id="1019" w:author="GPASCUA" w:date="2004-03-22T10:58:00Z">
              <w:r>
                <w:rPr>
                  <w:b/>
                </w:rPr>
                <w:t>24</w:t>
              </w:r>
            </w:ins>
          </w:p>
        </w:tc>
      </w:tr>
    </w:tbl>
    <w:p>
      <w:pPr>
        <w:pStyle w:val="Normal"/>
        <w:widowControl w:val="false"/>
        <w:autoSpaceDE w:val="false"/>
        <w:rPr/>
      </w:pPr>
      <w:r>
        <w:rPr/>
      </w:r>
    </w:p>
    <w:p>
      <w:pPr>
        <w:pStyle w:val="Normal"/>
        <w:widowControl w:val="false"/>
        <w:autoSpaceDE w:val="false"/>
        <w:jc w:val="both"/>
        <w:rPr>
          <w:lang w:val="es-CR"/>
          <w:ins w:id="1021" w:author="KJIMENEZ" w:date="2004-04-20T10:48:00Z"/>
        </w:rPr>
      </w:pPr>
      <w:ins w:id="1020" w:author="KJIMENEZ" w:date="2004-04-20T10:48:00Z">
        <w:r>
          <w:rPr>
            <w:lang w:val="es-CR"/>
          </w:rPr>
        </w:r>
      </w:ins>
    </w:p>
    <w:p>
      <w:pPr>
        <w:pStyle w:val="Normal"/>
        <w:widowControl w:val="false"/>
        <w:autoSpaceDE w:val="false"/>
        <w:jc w:val="both"/>
        <w:rPr>
          <w:ins w:id="1031" w:author="KJIMENEZ" w:date="2004-04-20T10:43:00Z"/>
        </w:rPr>
      </w:pPr>
      <w:ins w:id="1022" w:author="KJIMENEZ" w:date="2004-04-20T10:44:00Z">
        <w:r>
          <w:rPr>
            <w:lang w:val="es-CR"/>
          </w:rPr>
          <w:t xml:space="preserve">Dependiendo de los requerimientos y procedimientos fiscales </w:t>
        </w:r>
      </w:ins>
      <w:ins w:id="1023" w:author="KJIMENEZ" w:date="2004-04-20T10:46:00Z">
        <w:r>
          <w:rPr>
            <w:lang w:val="es-CR"/>
          </w:rPr>
          <w:t>de cada P</w:t>
        </w:r>
      </w:ins>
      <w:ins w:id="1024" w:author="KJIMENEZ" w:date="2004-04-20T10:43:00Z">
        <w:r>
          <w:rPr>
            <w:lang w:val="es-CR"/>
          </w:rPr>
          <w:t xml:space="preserve">aís </w:t>
        </w:r>
      </w:ins>
      <w:ins w:id="1025" w:author="KJIMENEZ" w:date="2004-04-20T10:46:00Z">
        <w:r>
          <w:rPr>
            <w:lang w:val="es-CR"/>
          </w:rPr>
          <w:t>M</w:t>
        </w:r>
      </w:ins>
      <w:ins w:id="1026" w:author="KJIMENEZ" w:date="2004-04-20T10:43:00Z">
        <w:r>
          <w:rPr>
            <w:lang w:val="es-CR"/>
          </w:rPr>
          <w:t>iembro</w:t>
        </w:r>
      </w:ins>
      <w:ins w:id="1027" w:author="KJIMENEZ" w:date="2004-04-20T10:46:00Z">
        <w:r>
          <w:rPr>
            <w:lang w:val="es-CR"/>
          </w:rPr>
          <w:t>,</w:t>
        </w:r>
      </w:ins>
      <w:ins w:id="1028" w:author="KJIMENEZ" w:date="2004-04-20T10:43:00Z">
        <w:r>
          <w:rPr>
            <w:lang w:val="es-CR"/>
          </w:rPr>
          <w:t xml:space="preserve"> </w:t>
        </w:r>
      </w:ins>
      <w:ins w:id="1029" w:author="KJIMENEZ" w:date="2004-04-20T10:46:00Z">
        <w:r>
          <w:rPr>
            <w:lang w:val="es-CR"/>
          </w:rPr>
          <w:t xml:space="preserve">el pago se </w:t>
        </w:r>
      </w:ins>
      <w:ins w:id="1030" w:author="KJIMENEZ" w:date="2004-04-20T10:43:00Z">
        <w:r>
          <w:rPr>
            <w:lang w:val="es-CR"/>
          </w:rPr>
          <w:t xml:space="preserve">puede efectuar de las contribuciones señaladas a la OIM mediante las siguientes alternativas: </w:t>
        </w:r>
      </w:ins>
    </w:p>
    <w:p>
      <w:pPr>
        <w:pStyle w:val="Normal"/>
        <w:widowControl w:val="false"/>
        <w:autoSpaceDE w:val="false"/>
        <w:rPr>
          <w:lang w:val="es-CR"/>
          <w:ins w:id="1033" w:author="KJIMENEZ" w:date="2004-04-20T10:43:00Z"/>
        </w:rPr>
      </w:pPr>
      <w:ins w:id="1032" w:author="KJIMENEZ" w:date="2004-04-20T10:43:00Z">
        <w:r>
          <w:rPr>
            <w:lang w:val="es-CR"/>
          </w:rPr>
        </w:r>
      </w:ins>
    </w:p>
    <w:p>
      <w:pPr>
        <w:pStyle w:val="Normal"/>
        <w:widowControl w:val="false"/>
        <w:numPr>
          <w:ilvl w:val="0"/>
          <w:numId w:val="5"/>
        </w:numPr>
        <w:tabs>
          <w:tab w:val="clear" w:pos="720"/>
          <w:tab w:val="left" w:pos="1440" w:leader="none"/>
        </w:tabs>
        <w:autoSpaceDE w:val="false"/>
        <w:ind w:left="1440" w:hanging="720"/>
        <w:rPr>
          <w:lang w:val="es-CR"/>
          <w:ins w:id="1035" w:author="KJIMENEZ" w:date="2004-04-20T10:43:00Z"/>
        </w:rPr>
      </w:pPr>
      <w:ins w:id="1034" w:author="KJIMENEZ" w:date="2004-04-20T10:43:00Z">
        <w:r>
          <w:rPr>
            <w:lang w:val="es-CR"/>
          </w:rPr>
          <w:t>Por transferencia bancaria:</w:t>
          <w:tab/>
        </w:r>
      </w:ins>
    </w:p>
    <w:p>
      <w:pPr>
        <w:pStyle w:val="Normal"/>
        <w:widowControl w:val="false"/>
        <w:autoSpaceDE w:val="false"/>
        <w:ind w:firstLine="720"/>
        <w:rPr>
          <w:lang w:val="es-CR"/>
          <w:ins w:id="1037" w:author="KJIMENEZ" w:date="2004-04-20T10:43:00Z"/>
        </w:rPr>
      </w:pPr>
      <w:ins w:id="1036" w:author="KJIMENEZ" w:date="2004-04-20T10:43:00Z">
        <w:r>
          <w:rPr>
            <w:lang w:val="es-CR"/>
          </w:rPr>
          <w:tab/>
          <w:t>BANCO DE COSTA RICA</w:t>
        </w:r>
      </w:ins>
    </w:p>
    <w:p>
      <w:pPr>
        <w:pStyle w:val="Normal"/>
        <w:widowControl w:val="false"/>
        <w:autoSpaceDE w:val="false"/>
        <w:ind w:firstLine="720"/>
        <w:rPr>
          <w:lang w:val="es-CR"/>
          <w:ins w:id="1039" w:author="KJIMENEZ" w:date="2004-04-20T10:43:00Z"/>
        </w:rPr>
      </w:pPr>
      <w:ins w:id="1038" w:author="KJIMENEZ" w:date="2004-04-20T10:43:00Z">
        <w:r>
          <w:rPr>
            <w:lang w:val="es-CR"/>
          </w:rPr>
          <w:tab/>
          <w:t>Avenida 2-Central, Calles 4-6</w:t>
        </w:r>
      </w:ins>
    </w:p>
    <w:p>
      <w:pPr>
        <w:pStyle w:val="Normal"/>
        <w:widowControl w:val="false"/>
        <w:autoSpaceDE w:val="false"/>
        <w:ind w:firstLine="720"/>
        <w:rPr>
          <w:lang w:val="es-CR"/>
          <w:ins w:id="1041" w:author="KJIMENEZ" w:date="2004-04-20T10:43:00Z"/>
        </w:rPr>
      </w:pPr>
      <w:ins w:id="1040" w:author="KJIMENEZ" w:date="2004-04-20T10:43:00Z">
        <w:r>
          <w:rPr>
            <w:lang w:val="es-CR"/>
          </w:rPr>
          <w:tab/>
          <w:t>San José, Costa Rica</w:t>
        </w:r>
      </w:ins>
    </w:p>
    <w:p>
      <w:pPr>
        <w:pStyle w:val="Normal"/>
        <w:widowControl w:val="false"/>
        <w:autoSpaceDE w:val="false"/>
        <w:ind w:firstLine="720"/>
        <w:rPr>
          <w:lang w:val="es-CR"/>
          <w:ins w:id="1043" w:author="KJIMENEZ" w:date="2004-04-20T10:43:00Z"/>
        </w:rPr>
      </w:pPr>
      <w:ins w:id="1042" w:author="KJIMENEZ" w:date="2004-04-20T10:43:00Z">
        <w:r>
          <w:rPr>
            <w:lang w:val="es-CR"/>
          </w:rPr>
          <w:tab/>
          <w:t>Código SWIFT:  BCRICRSJ</w:t>
        </w:r>
      </w:ins>
    </w:p>
    <w:p>
      <w:pPr>
        <w:pStyle w:val="Normal"/>
        <w:widowControl w:val="false"/>
        <w:autoSpaceDE w:val="false"/>
        <w:ind w:firstLine="720"/>
        <w:rPr>
          <w:lang w:val="es-CR"/>
          <w:ins w:id="1045" w:author="KJIMENEZ" w:date="2004-04-20T10:43:00Z"/>
        </w:rPr>
      </w:pPr>
      <w:ins w:id="1044" w:author="KJIMENEZ" w:date="2004-04-20T10:43:00Z">
        <w:r>
          <w:rPr>
            <w:lang w:val="es-CR"/>
          </w:rPr>
          <w:tab/>
          <w:t>Crédito a cuenta No. 176613-9</w:t>
        </w:r>
      </w:ins>
    </w:p>
    <w:p>
      <w:pPr>
        <w:pStyle w:val="Normal"/>
        <w:widowControl w:val="false"/>
        <w:autoSpaceDE w:val="false"/>
        <w:ind w:firstLine="720"/>
        <w:rPr>
          <w:lang w:val="es-CR"/>
          <w:ins w:id="1047" w:author="KJIMENEZ" w:date="2004-04-20T10:43:00Z"/>
        </w:rPr>
      </w:pPr>
      <w:ins w:id="1046" w:author="KJIMENEZ" w:date="2004-04-20T10:43:00Z">
        <w:r>
          <w:rPr>
            <w:lang w:val="es-CR"/>
          </w:rPr>
          <w:tab/>
          <w:t>A favor de la Organización Internacional para las Migraciones</w:t>
        </w:r>
      </w:ins>
    </w:p>
    <w:p>
      <w:pPr>
        <w:pStyle w:val="BodyTextIndent3"/>
        <w:widowControl w:val="false"/>
        <w:autoSpaceDE w:val="false"/>
        <w:spacing w:before="0" w:after="0"/>
        <w:ind w:left="720" w:hanging="0"/>
        <w:jc w:val="both"/>
        <w:rPr>
          <w:sz w:val="24"/>
          <w:lang w:val="es-CR"/>
          <w:ins w:id="1049" w:author="KJIMENEZ" w:date="2004-04-20T10:48:00Z"/>
        </w:rPr>
      </w:pPr>
      <w:ins w:id="1048" w:author="KJIMENEZ" w:date="2004-04-20T10:48:00Z">
        <w:r>
          <w:rPr>
            <w:sz w:val="24"/>
            <w:lang w:val="es-CR"/>
          </w:rPr>
        </w:r>
      </w:ins>
    </w:p>
    <w:p>
      <w:pPr>
        <w:pStyle w:val="BodyTextIndent3"/>
        <w:widowControl w:val="false"/>
        <w:autoSpaceDE w:val="false"/>
        <w:spacing w:before="0" w:after="0"/>
        <w:ind w:left="720" w:hanging="0"/>
        <w:jc w:val="both"/>
        <w:rPr>
          <w:sz w:val="24"/>
          <w:lang w:val="es-CR"/>
          <w:ins w:id="1051" w:author="KJIMENEZ" w:date="2004-04-20T10:48:00Z"/>
        </w:rPr>
      </w:pPr>
      <w:ins w:id="1050" w:author="KJIMENEZ" w:date="2004-04-20T10:48:00Z">
        <w:r>
          <w:rPr>
            <w:sz w:val="24"/>
            <w:lang w:val="es-CR"/>
          </w:rPr>
        </w:r>
      </w:ins>
    </w:p>
    <w:p>
      <w:pPr>
        <w:pStyle w:val="BodyTextIndent3"/>
        <w:widowControl w:val="false"/>
        <w:autoSpaceDE w:val="false"/>
        <w:spacing w:before="0" w:after="0"/>
        <w:ind w:left="720" w:hanging="0"/>
        <w:jc w:val="both"/>
        <w:rPr>
          <w:sz w:val="24"/>
          <w:lang w:val="es-CR"/>
          <w:ins w:id="1053" w:author="KJIMENEZ" w:date="2004-04-20T10:43:00Z"/>
        </w:rPr>
      </w:pPr>
      <w:ins w:id="1052" w:author="KJIMENEZ" w:date="2004-04-20T10:43:00Z">
        <w:r>
          <w:rPr>
            <w:sz w:val="24"/>
            <w:lang w:val="es-CR"/>
          </w:rPr>
        </w:r>
      </w:ins>
    </w:p>
    <w:p>
      <w:pPr>
        <w:pStyle w:val="BodyTextIndent3"/>
        <w:widowControl w:val="false"/>
        <w:numPr>
          <w:ilvl w:val="0"/>
          <w:numId w:val="7"/>
        </w:numPr>
        <w:tabs>
          <w:tab w:val="clear" w:pos="720"/>
          <w:tab w:val="left" w:pos="1440" w:leader="none"/>
        </w:tabs>
        <w:autoSpaceDE w:val="false"/>
        <w:spacing w:before="0" w:after="0"/>
        <w:ind w:left="1440" w:hanging="720"/>
        <w:jc w:val="both"/>
        <w:rPr>
          <w:sz w:val="24"/>
          <w:lang w:val="es-CR"/>
          <w:ins w:id="1055" w:author="KJIMENEZ" w:date="2004-04-20T10:43:00Z"/>
        </w:rPr>
      </w:pPr>
      <w:ins w:id="1054" w:author="KJIMENEZ" w:date="2004-04-20T10:43:00Z">
        <w:r>
          <w:rPr>
            <w:sz w:val="24"/>
            <w:lang w:val="es-CR"/>
          </w:rPr>
          <w:t>Por cheque:</w:t>
        </w:r>
      </w:ins>
    </w:p>
    <w:p>
      <w:pPr>
        <w:pStyle w:val="BodyTextIndent3"/>
        <w:tabs>
          <w:tab w:val="clear" w:pos="720"/>
          <w:tab w:val="left" w:pos="1440" w:leader="none"/>
        </w:tabs>
        <w:ind w:left="1440" w:hanging="0"/>
        <w:jc w:val="both"/>
        <w:rPr>
          <w:sz w:val="24"/>
          <w:lang w:val="es-CR"/>
          <w:ins w:id="1057" w:author="KJIMENEZ" w:date="2004-04-20T10:43:00Z"/>
        </w:rPr>
      </w:pPr>
      <w:ins w:id="1056" w:author="KJIMENEZ" w:date="2004-04-20T10:43:00Z">
        <w:r>
          <w:rPr>
            <w:sz w:val="24"/>
            <w:lang w:val="es-CR"/>
          </w:rPr>
          <w:t>El cheque debe ser girado por un banco internacional a nombre de la Organización Internacional para las Migraciones y puede ser enviado vía DHL.  La dirección física para hacer el envío es la siguiente:</w:t>
        </w:r>
      </w:ins>
    </w:p>
    <w:p>
      <w:pPr>
        <w:pStyle w:val="Header"/>
        <w:tabs>
          <w:tab w:val="left" w:pos="1440" w:leader="none"/>
          <w:tab w:val="center" w:pos="4320" w:leader="none"/>
          <w:tab w:val="right" w:pos="8640" w:leader="none"/>
        </w:tabs>
        <w:ind w:left="1440" w:hanging="720"/>
        <w:jc w:val="both"/>
        <w:rPr>
          <w:lang w:val="es-CR"/>
          <w:ins w:id="1059" w:author="KJIMENEZ" w:date="2004-04-20T10:43:00Z"/>
        </w:rPr>
      </w:pPr>
      <w:ins w:id="1058" w:author="KJIMENEZ" w:date="2004-04-20T10:43:00Z">
        <w:r>
          <w:rPr>
            <w:lang w:val="es-CR"/>
          </w:rPr>
          <w:tab/>
        </w:r>
      </w:ins>
    </w:p>
    <w:p>
      <w:pPr>
        <w:pStyle w:val="Header"/>
        <w:tabs>
          <w:tab w:val="left" w:pos="1440" w:leader="none"/>
          <w:tab w:val="center" w:pos="4320" w:leader="none"/>
          <w:tab w:val="right" w:pos="8640" w:leader="none"/>
        </w:tabs>
        <w:ind w:left="1440" w:hanging="720"/>
        <w:jc w:val="both"/>
        <w:rPr>
          <w:lang w:val="es-CR"/>
          <w:ins w:id="1061" w:author="KJIMENEZ" w:date="2004-04-20T10:43:00Z"/>
        </w:rPr>
      </w:pPr>
      <w:ins w:id="1060" w:author="KJIMENEZ" w:date="2004-04-20T10:43:00Z">
        <w:r>
          <w:rPr>
            <w:lang w:val="es-CR"/>
          </w:rPr>
          <w:tab/>
          <w:t>Organización Internacional para las Migraciones</w:t>
        </w:r>
      </w:ins>
    </w:p>
    <w:p>
      <w:pPr>
        <w:pStyle w:val="Normal"/>
        <w:tabs>
          <w:tab w:val="clear" w:pos="720"/>
          <w:tab w:val="left" w:pos="1440" w:leader="none"/>
        </w:tabs>
        <w:ind w:left="1440" w:hanging="720"/>
        <w:jc w:val="both"/>
        <w:rPr>
          <w:lang w:val="es-CR"/>
          <w:ins w:id="1063" w:author="KJIMENEZ" w:date="2004-04-20T10:43:00Z"/>
        </w:rPr>
      </w:pPr>
      <w:ins w:id="1062" w:author="KJIMENEZ" w:date="2004-04-20T10:43:00Z">
        <w:r>
          <w:rPr>
            <w:lang w:val="es-CR"/>
          </w:rPr>
          <w:tab/>
          <w:t xml:space="preserve">150 metros oeste de la Rotonda de la Bandera, </w:t>
        </w:r>
      </w:ins>
    </w:p>
    <w:p>
      <w:pPr>
        <w:pStyle w:val="Normal"/>
        <w:tabs>
          <w:tab w:val="clear" w:pos="720"/>
          <w:tab w:val="left" w:pos="1440" w:leader="none"/>
        </w:tabs>
        <w:ind w:left="1440" w:hanging="720"/>
        <w:jc w:val="both"/>
        <w:rPr>
          <w:lang w:val="es-CR"/>
          <w:ins w:id="1065" w:author="KJIMENEZ" w:date="2004-04-20T10:43:00Z"/>
        </w:rPr>
      </w:pPr>
      <w:ins w:id="1064" w:author="KJIMENEZ" w:date="2004-04-20T10:43:00Z">
        <w:r>
          <w:rPr>
            <w:lang w:val="es-CR"/>
          </w:rPr>
          <w:tab/>
          <w:t>Ofiplaza del Este, Edificio B, segundo piso</w:t>
        </w:r>
      </w:ins>
    </w:p>
    <w:p>
      <w:pPr>
        <w:pStyle w:val="Heading5"/>
        <w:tabs>
          <w:tab w:val="clear" w:pos="720"/>
          <w:tab w:val="left" w:pos="1440" w:leader="none"/>
        </w:tabs>
        <w:spacing w:before="0" w:after="0"/>
        <w:ind w:left="1440" w:hanging="720"/>
        <w:jc w:val="both"/>
        <w:rPr>
          <w:ins w:id="1068" w:author="KJIMENEZ" w:date="2004-04-20T10:43:00Z"/>
        </w:rPr>
      </w:pPr>
      <w:ins w:id="1066" w:author="KJIMENEZ" w:date="2004-04-20T10:43:00Z">
        <w:r>
          <w:rPr>
            <w:b w:val="false"/>
            <w:lang w:val="es-CR"/>
          </w:rPr>
          <w:tab/>
        </w:r>
      </w:ins>
      <w:ins w:id="1067" w:author="KJIMENEZ" w:date="2004-04-20T10:43:00Z">
        <w:r>
          <w:rPr>
            <w:b w:val="false"/>
            <w:sz w:val="24"/>
            <w:szCs w:val="24"/>
            <w:lang w:val="es-CR"/>
          </w:rPr>
          <w:t>San José, Costa Rica</w:t>
        </w:r>
      </w:ins>
    </w:p>
    <w:p>
      <w:pPr>
        <w:pStyle w:val="Normal"/>
        <w:tabs>
          <w:tab w:val="clear" w:pos="720"/>
          <w:tab w:val="left" w:pos="1440" w:leader="none"/>
        </w:tabs>
        <w:ind w:left="1440" w:hanging="720"/>
        <w:jc w:val="both"/>
        <w:rPr>
          <w:lang w:val="es-CR"/>
          <w:ins w:id="1070" w:author="KJIMENEZ" w:date="2004-04-20T10:43:00Z"/>
        </w:rPr>
      </w:pPr>
      <w:ins w:id="1069" w:author="KJIMENEZ" w:date="2004-04-20T10:43:00Z">
        <w:r>
          <w:rPr>
            <w:lang w:val="es-CR"/>
          </w:rPr>
          <w:tab/>
          <w:t>Apartado 122-2050</w:t>
        </w:r>
      </w:ins>
    </w:p>
    <w:p>
      <w:pPr>
        <w:pStyle w:val="Normal"/>
        <w:tabs>
          <w:tab w:val="clear" w:pos="720"/>
          <w:tab w:val="left" w:pos="1440" w:leader="none"/>
        </w:tabs>
        <w:ind w:left="1440" w:hanging="720"/>
        <w:jc w:val="both"/>
        <w:rPr>
          <w:lang w:val="es-CR"/>
          <w:ins w:id="1072" w:author="KJIMENEZ" w:date="2004-04-20T10:43:00Z"/>
        </w:rPr>
      </w:pPr>
      <w:ins w:id="1071" w:author="KJIMENEZ" w:date="2004-04-20T10:43:00Z">
        <w:r>
          <w:rPr>
            <w:lang w:val="es-CR"/>
          </w:rPr>
          <w:tab/>
          <w:t>Tel:  +506 224 1152</w:t>
        </w:r>
      </w:ins>
    </w:p>
    <w:p>
      <w:pPr>
        <w:pStyle w:val="Normal"/>
        <w:widowControl w:val="false"/>
        <w:tabs>
          <w:tab w:val="clear" w:pos="720"/>
          <w:tab w:val="left" w:pos="1440" w:leader="none"/>
          <w:tab w:val="left" w:pos="7545" w:leader="none"/>
        </w:tabs>
        <w:autoSpaceDE w:val="false"/>
        <w:ind w:left="1440" w:hanging="720"/>
        <w:jc w:val="both"/>
        <w:rPr>
          <w:lang w:val="es-CR"/>
          <w:ins w:id="1074" w:author="KJIMENEZ" w:date="2004-04-20T10:43:00Z"/>
        </w:rPr>
      </w:pPr>
      <w:ins w:id="1073" w:author="KJIMENEZ" w:date="2004-04-20T10:43:00Z">
        <w:r>
          <w:rPr>
            <w:lang w:val="es-CR"/>
          </w:rPr>
          <w:tab/>
          <w:t>Fax: +506 253 6182</w:t>
          <w:tab/>
        </w:r>
      </w:ins>
    </w:p>
    <w:p>
      <w:pPr>
        <w:pStyle w:val="Normal"/>
        <w:widowControl w:val="false"/>
        <w:autoSpaceDE w:val="false"/>
        <w:ind w:left="1440" w:hanging="0"/>
        <w:jc w:val="both"/>
        <w:rPr>
          <w:lang w:val="es-CR"/>
          <w:ins w:id="1076" w:author="KJIMENEZ" w:date="2004-04-20T10:43:00Z"/>
        </w:rPr>
      </w:pPr>
      <w:ins w:id="1075" w:author="KJIMENEZ" w:date="2004-04-20T10:43:00Z">
        <w:r>
          <w:rPr>
            <w:lang w:val="es-CR"/>
          </w:rPr>
        </w:r>
      </w:ins>
    </w:p>
    <w:p>
      <w:pPr>
        <w:pStyle w:val="Normal"/>
        <w:widowControl w:val="false"/>
        <w:numPr>
          <w:ilvl w:val="0"/>
          <w:numId w:val="6"/>
        </w:numPr>
        <w:tabs>
          <w:tab w:val="clear" w:pos="720"/>
          <w:tab w:val="left" w:pos="1440" w:leader="none"/>
        </w:tabs>
        <w:autoSpaceDE w:val="false"/>
        <w:ind w:left="1440" w:hanging="720"/>
        <w:jc w:val="both"/>
        <w:rPr>
          <w:ins w:id="1080" w:author="KJIMENEZ" w:date="2004-04-20T10:43:00Z"/>
        </w:rPr>
      </w:pPr>
      <w:ins w:id="1077" w:author="KJIMENEZ" w:date="2004-04-20T10:43:00Z">
        <w:r>
          <w:rPr>
            <w:lang w:val="es-CR"/>
          </w:rPr>
          <w:t xml:space="preserve">A través de </w:t>
        </w:r>
      </w:ins>
      <w:ins w:id="1078" w:author="GPASCUA" w:date="2004-04-29T13:07:00Z">
        <w:r>
          <w:rPr>
            <w:lang w:val="es-CR"/>
          </w:rPr>
          <w:t xml:space="preserve">la Misión Permanente a </w:t>
        </w:r>
      </w:ins>
      <w:ins w:id="1079" w:author="KJIMENEZ" w:date="2004-04-20T10:43:00Z">
        <w:r>
          <w:rPr>
            <w:lang w:val="es-CR"/>
          </w:rPr>
          <w:t>la Sede de la OIM en Ginebra:</w:t>
        </w:r>
      </w:ins>
    </w:p>
    <w:p>
      <w:pPr>
        <w:pStyle w:val="Normal"/>
        <w:widowControl w:val="false"/>
        <w:tabs>
          <w:tab w:val="clear" w:pos="720"/>
          <w:tab w:val="left" w:pos="1440" w:leader="none"/>
        </w:tabs>
        <w:autoSpaceDE w:val="false"/>
        <w:ind w:left="1440" w:hanging="720"/>
        <w:jc w:val="both"/>
        <w:rPr>
          <w:ins w:id="1084" w:author="KJIMENEZ" w:date="2004-04-20T10:43:00Z"/>
        </w:rPr>
      </w:pPr>
      <w:ins w:id="1081" w:author="KJIMENEZ" w:date="2004-04-20T10:43:00Z">
        <w:r>
          <w:rPr>
            <w:lang w:val="es-CR"/>
          </w:rPr>
          <w:tab/>
          <w:t xml:space="preserve">Las transferencias también pueden ser hechas a través de la </w:t>
        </w:r>
      </w:ins>
      <w:ins w:id="1082" w:author="GPASCUA" w:date="2004-04-29T13:07:00Z">
        <w:r>
          <w:rPr>
            <w:lang w:val="es-CR"/>
          </w:rPr>
          <w:t xml:space="preserve">Misión Permanente a la </w:t>
        </w:r>
      </w:ins>
      <w:ins w:id="1083" w:author="KJIMENEZ" w:date="2004-04-20T10:43:00Z">
        <w:r>
          <w:rPr>
            <w:lang w:val="es-CR"/>
          </w:rPr>
          <w:t>Sede de la OIM en Ginebra, como es la práctica de algunos países miembros.</w:t>
        </w:r>
      </w:ins>
    </w:p>
    <w:p>
      <w:pPr>
        <w:pStyle w:val="BodyText2"/>
        <w:spacing w:lineRule="auto" w:line="240"/>
        <w:jc w:val="both"/>
        <w:rPr>
          <w:lang w:val="es-CR"/>
          <w:ins w:id="1086" w:author="KJIMENEZ" w:date="2004-04-20T10:43:00Z"/>
        </w:rPr>
      </w:pPr>
      <w:ins w:id="1085" w:author="KJIMENEZ" w:date="2004-04-20T10:43:00Z">
        <w:r>
          <w:rPr>
            <w:lang w:val="es-CR"/>
          </w:rPr>
        </w:r>
      </w:ins>
    </w:p>
    <w:p>
      <w:pPr>
        <w:pStyle w:val="BodyText2"/>
        <w:spacing w:lineRule="auto" w:line="240"/>
        <w:jc w:val="both"/>
        <w:rPr>
          <w:del w:id="1088" w:author="KJIMENEZ" w:date="2004-04-20T10:44:00Z"/>
        </w:rPr>
      </w:pPr>
      <w:del w:id="1087" w:author="KJIMENEZ" w:date="2004-04-20T10:44:00Z">
        <w:r>
          <w:rPr/>
          <w:delText xml:space="preserve">Depending upon fiscal requirements and procedures in place for individual member countries, effecting transfer of this annual contribution by member countries directly to IOM may be accomplished in the following manner:  </w:delText>
        </w:r>
      </w:del>
    </w:p>
    <w:p>
      <w:pPr>
        <w:pStyle w:val="BodyText2"/>
        <w:numPr>
          <w:ilvl w:val="0"/>
          <w:numId w:val="3"/>
        </w:numPr>
        <w:tabs>
          <w:tab w:val="clear" w:pos="720"/>
          <w:tab w:val="left" w:pos="1440" w:leader="none"/>
        </w:tabs>
        <w:ind w:left="1440" w:hanging="720"/>
        <w:rPr>
          <w:b/>
          <w:b/>
          <w:del w:id="1090" w:author="KJIMENEZ" w:date="2004-04-20T10:48:00Z"/>
        </w:rPr>
      </w:pPr>
      <w:del w:id="1089" w:author="KJIMENEZ" w:date="2004-04-20T10:48:00Z">
        <w:r>
          <w:rPr/>
          <w:delText>By wire transfer:</w:delText>
        </w:r>
      </w:del>
    </w:p>
    <w:p>
      <w:pPr>
        <w:pStyle w:val="Normal"/>
        <w:widowControl/>
        <w:numPr>
          <w:ilvl w:val="0"/>
          <w:numId w:val="3"/>
        </w:numPr>
        <w:tabs>
          <w:tab w:val="clear" w:pos="720"/>
          <w:tab w:val="left" w:pos="1440" w:leader="none"/>
        </w:tabs>
        <w:bidi w:val="0"/>
        <w:ind w:left="1440" w:hanging="720"/>
        <w:rPr>
          <w:lang w:val="es-ES_tradnl"/>
          <w:del w:id="1092" w:author="KJIMENEZ" w:date="2004-04-20T10:48:00Z"/>
        </w:rPr>
      </w:pPr>
      <w:del w:id="1091" w:author="KJIMENEZ" w:date="2004-04-20T10:48:00Z">
        <w:r>
          <w:rPr>
            <w:lang w:val="es-ES_tradnl"/>
          </w:rPr>
          <w:tab/>
          <w:delText>BANCO DE COSTA RICA</w:delText>
        </w:r>
      </w:del>
    </w:p>
    <w:p>
      <w:pPr>
        <w:pStyle w:val="Normal"/>
        <w:tabs>
          <w:tab w:val="clear" w:pos="720"/>
          <w:tab w:val="left" w:pos="1440" w:leader="none"/>
        </w:tabs>
        <w:ind w:left="1440" w:hanging="720"/>
        <w:rPr>
          <w:lang w:val="es-ES_tradnl"/>
          <w:del w:id="1094" w:author="KJIMENEZ" w:date="2004-04-20T10:48:00Z"/>
        </w:rPr>
      </w:pPr>
      <w:del w:id="1093" w:author="KJIMENEZ" w:date="2004-04-20T10:48:00Z">
        <w:r>
          <w:rPr>
            <w:lang w:val="es-ES_tradnl"/>
          </w:rPr>
          <w:tab/>
          <w:delText>Avenida 2-Central, Calles 4-6</w:delText>
        </w:r>
      </w:del>
    </w:p>
    <w:p>
      <w:pPr>
        <w:pStyle w:val="Normal"/>
        <w:tabs>
          <w:tab w:val="clear" w:pos="720"/>
          <w:tab w:val="left" w:pos="1440" w:leader="none"/>
        </w:tabs>
        <w:ind w:left="1440" w:hanging="720"/>
        <w:rPr>
          <w:lang w:val="es-ES_tradnl"/>
          <w:del w:id="1096" w:author="KJIMENEZ" w:date="2004-04-20T10:48:00Z"/>
        </w:rPr>
      </w:pPr>
      <w:del w:id="1095" w:author="KJIMENEZ" w:date="2004-04-20T10:48:00Z">
        <w:r>
          <w:rPr>
            <w:lang w:val="es-ES_tradnl"/>
          </w:rPr>
          <w:tab/>
          <w:delText>San José, Costa Rica</w:delText>
        </w:r>
      </w:del>
    </w:p>
    <w:p>
      <w:pPr>
        <w:pStyle w:val="Normal"/>
        <w:tabs>
          <w:tab w:val="clear" w:pos="720"/>
          <w:tab w:val="left" w:pos="1440" w:leader="none"/>
        </w:tabs>
        <w:ind w:left="1440" w:hanging="720"/>
        <w:rPr>
          <w:lang w:val="es-ES_tradnl"/>
          <w:del w:id="1098" w:author="KJIMENEZ" w:date="2004-04-20T10:48:00Z"/>
        </w:rPr>
      </w:pPr>
      <w:del w:id="1097" w:author="KJIMENEZ" w:date="2004-04-20T10:48:00Z">
        <w:r>
          <w:rPr>
            <w:lang w:val="es-ES_tradnl"/>
          </w:rPr>
          <w:tab/>
          <w:delText>Código SWIFT: BCRICRSJ</w:delText>
        </w:r>
      </w:del>
    </w:p>
    <w:p>
      <w:pPr>
        <w:pStyle w:val="Normal"/>
        <w:tabs>
          <w:tab w:val="clear" w:pos="720"/>
          <w:tab w:val="left" w:pos="1440" w:leader="none"/>
        </w:tabs>
        <w:ind w:left="1440" w:hanging="720"/>
        <w:rPr>
          <w:lang w:val="es-ES_tradnl"/>
          <w:del w:id="1100" w:author="KJIMENEZ" w:date="2004-04-20T10:48:00Z"/>
        </w:rPr>
      </w:pPr>
      <w:del w:id="1099" w:author="KJIMENEZ" w:date="2004-04-20T10:48:00Z">
        <w:r>
          <w:rPr>
            <w:lang w:val="es-ES_tradnl"/>
          </w:rPr>
          <w:tab/>
          <w:delText>Crédito a cuenta No. 176613-9</w:delText>
        </w:r>
      </w:del>
    </w:p>
    <w:p>
      <w:pPr>
        <w:pStyle w:val="Normal"/>
        <w:tabs>
          <w:tab w:val="clear" w:pos="720"/>
          <w:tab w:val="left" w:pos="1440" w:leader="none"/>
        </w:tabs>
        <w:ind w:left="1440" w:hanging="720"/>
        <w:rPr>
          <w:lang w:val="es-ES_tradnl"/>
          <w:del w:id="1102" w:author="KJIMENEZ" w:date="2004-04-20T10:48:00Z"/>
        </w:rPr>
      </w:pPr>
      <w:del w:id="1101" w:author="KJIMENEZ" w:date="2004-04-20T10:48:00Z">
        <w:r>
          <w:rPr>
            <w:lang w:val="es-ES_tradnl"/>
          </w:rPr>
          <w:tab/>
          <w:delText>A favor de Organización Internacional para las Migraciones</w:delText>
        </w:r>
      </w:del>
    </w:p>
    <w:p>
      <w:pPr>
        <w:pStyle w:val="Normal"/>
        <w:ind w:left="1440" w:hanging="0"/>
        <w:rPr>
          <w:b/>
          <w:b/>
          <w:lang w:val="es-ES_tradnl"/>
          <w:del w:id="1104" w:author="KJIMENEZ" w:date="2004-04-20T10:48:00Z"/>
        </w:rPr>
      </w:pPr>
      <w:del w:id="1103" w:author="KJIMENEZ" w:date="2004-04-20T10:48:00Z">
        <w:r>
          <w:rPr>
            <w:b/>
            <w:lang w:val="es-ES_tradnl"/>
          </w:rPr>
        </w:r>
      </w:del>
    </w:p>
    <w:p>
      <w:pPr>
        <w:pStyle w:val="BodyTextIndent2"/>
        <w:widowControl/>
        <w:autoSpaceDE w:val="true"/>
        <w:ind w:left="720" w:hanging="0"/>
        <w:rPr>
          <w:del w:id="1106" w:author="KJIMENEZ" w:date="2004-04-20T10:48:00Z"/>
        </w:rPr>
      </w:pPr>
      <w:del w:id="1105" w:author="KJIMENEZ" w:date="2004-04-20T10:48:00Z">
        <w:r>
          <w:rPr/>
          <w:delText>By check:</w:delText>
        </w:r>
      </w:del>
    </w:p>
    <w:p>
      <w:pPr>
        <w:pStyle w:val="BodyTextIndent2"/>
        <w:tabs>
          <w:tab w:val="clear" w:pos="720"/>
          <w:tab w:val="left" w:pos="1440" w:leader="none"/>
        </w:tabs>
        <w:rPr>
          <w:del w:id="1108" w:author="KJIMENEZ" w:date="2004-04-20T10:48:00Z"/>
        </w:rPr>
      </w:pPr>
      <w:del w:id="1107" w:author="KJIMENEZ" w:date="2004-04-20T10:48:00Z">
        <w:r>
          <w:rPr/>
          <w:delText>The check should be drawn on an international bank and made out to the International Organization for Migration and may be sent by courier (e.g., DHL).  The physical address for this purpose is the following:</w:delText>
        </w:r>
      </w:del>
    </w:p>
    <w:p>
      <w:pPr>
        <w:pStyle w:val="BodyText2"/>
        <w:tabs>
          <w:tab w:val="clear" w:pos="4320"/>
          <w:tab w:val="clear" w:pos="8640"/>
          <w:tab w:val="left" w:pos="1440" w:leader="none"/>
        </w:tabs>
        <w:ind w:left="1440" w:hanging="720"/>
        <w:rPr>
          <w:del w:id="1110" w:author="KJIMENEZ" w:date="2004-04-20T10:48:00Z"/>
        </w:rPr>
      </w:pPr>
      <w:del w:id="1109" w:author="KJIMENEZ" w:date="2004-04-20T10:48:00Z">
        <w:r>
          <w:rPr/>
          <w:tab/>
        </w:r>
      </w:del>
    </w:p>
    <w:p>
      <w:pPr>
        <w:pStyle w:val="BodyText2"/>
        <w:tabs>
          <w:tab w:val="clear" w:pos="4320"/>
          <w:tab w:val="clear" w:pos="8640"/>
          <w:tab w:val="left" w:pos="1440" w:leader="none"/>
        </w:tabs>
        <w:ind w:left="1440" w:hanging="720"/>
        <w:rPr>
          <w:del w:id="1114" w:author="KJIMENEZ" w:date="2004-04-20T10:48:00Z"/>
        </w:rPr>
      </w:pPr>
      <w:ins w:id="1111" w:author="GPASCUA" w:date="2004-03-22T16:59:00Z">
        <w:del w:id="1112" w:author="KJIMENEZ" w:date="2004-04-20T10:48:00Z">
          <w:r>
            <w:rPr/>
            <w:tab/>
          </w:r>
        </w:del>
      </w:ins>
      <w:del w:id="1113" w:author="KJIMENEZ" w:date="2004-04-20T10:48:00Z">
        <w:r>
          <w:rPr/>
          <w:delText>Organización Internacional para las Migraciones</w:delText>
        </w:r>
      </w:del>
    </w:p>
    <w:p>
      <w:pPr>
        <w:pStyle w:val="Header"/>
        <w:widowControl/>
        <w:tabs>
          <w:tab w:val="clear" w:pos="4320"/>
          <w:tab w:val="clear" w:pos="8640"/>
          <w:tab w:val="left" w:pos="1440" w:leader="none"/>
        </w:tabs>
        <w:bidi w:val="0"/>
        <w:ind w:left="1440" w:hanging="720"/>
        <w:rPr>
          <w:del w:id="1118" w:author="KJIMENEZ" w:date="2004-04-20T10:48:00Z"/>
        </w:rPr>
      </w:pPr>
      <w:ins w:id="1115" w:author="GPASCUA" w:date="2004-03-22T10:53:00Z">
        <w:del w:id="1116" w:author="KJIMENEZ" w:date="2004-04-20T10:48:00Z">
          <w:r>
            <w:rPr/>
            <w:tab/>
          </w:r>
        </w:del>
      </w:ins>
      <w:del w:id="1117" w:author="KJIMENEZ" w:date="2004-04-20T10:48:00Z">
        <w:r>
          <w:rPr>
            <w:lang w:val="es-CR"/>
          </w:rPr>
          <w:delText xml:space="preserve">150 metros oeste de la Rotonda de la Bandera, </w:delText>
        </w:r>
      </w:del>
    </w:p>
    <w:p>
      <w:pPr>
        <w:pStyle w:val="BodyText2"/>
        <w:widowControl/>
        <w:tabs>
          <w:tab w:val="clear" w:pos="4320"/>
          <w:tab w:val="clear" w:pos="8640"/>
          <w:tab w:val="left" w:pos="1440" w:leader="none"/>
        </w:tabs>
        <w:bidi w:val="0"/>
        <w:ind w:left="1440" w:hanging="720"/>
        <w:rPr>
          <w:del w:id="1124" w:author="KJIMENEZ" w:date="2004-04-20T10:48:00Z"/>
        </w:rPr>
      </w:pPr>
      <w:ins w:id="1119" w:author="GPASCUA" w:date="2004-03-22T10:53:00Z">
        <w:del w:id="1120" w:author="KJIMENEZ" w:date="2004-04-20T10:48:00Z">
          <w:r>
            <w:rPr>
              <w:b w:val="false"/>
              <w:lang w:val="es-CR"/>
            </w:rPr>
            <w:tab/>
          </w:r>
        </w:del>
      </w:ins>
      <w:ins w:id="1121" w:author="GPASCUA" w:date="2004-03-22T16:59:00Z">
        <w:del w:id="1122" w:author="KJIMENEZ" w:date="2004-04-20T10:48:00Z">
          <w:r>
            <w:rPr>
              <w:b w:val="false"/>
              <w:lang w:val="es-CR"/>
            </w:rPr>
            <w:tab/>
          </w:r>
        </w:del>
      </w:ins>
      <w:del w:id="1123" w:author="KJIMENEZ" w:date="2004-04-20T10:48:00Z">
        <w:r>
          <w:rPr>
            <w:b w:val="false"/>
            <w:lang w:val="es-CR"/>
          </w:rPr>
          <w:delText>Ofiplaza del Este, Edificio B, segundo piso</w:delText>
        </w:r>
      </w:del>
    </w:p>
    <w:p>
      <w:pPr>
        <w:pStyle w:val="Header"/>
        <w:widowControl/>
        <w:tabs>
          <w:tab w:val="clear" w:pos="4320"/>
          <w:tab w:val="clear" w:pos="8640"/>
          <w:tab w:val="left" w:pos="1440" w:leader="none"/>
        </w:tabs>
        <w:bidi w:val="0"/>
        <w:ind w:left="1440" w:hanging="720"/>
        <w:rPr>
          <w:del w:id="1126" w:author="KJIMENEZ" w:date="2004-04-20T10:48:00Z"/>
        </w:rPr>
      </w:pPr>
      <w:del w:id="1125" w:author="KJIMENEZ" w:date="2004-04-20T10:48:00Z">
        <w:r>
          <w:rPr/>
          <w:tab/>
          <w:delText>San José, Costa Rica</w:delText>
        </w:r>
      </w:del>
    </w:p>
    <w:p>
      <w:pPr>
        <w:pStyle w:val="Header"/>
        <w:widowControl/>
        <w:tabs>
          <w:tab w:val="clear" w:pos="4320"/>
          <w:tab w:val="clear" w:pos="8640"/>
          <w:tab w:val="left" w:pos="1440" w:leader="none"/>
        </w:tabs>
        <w:bidi w:val="0"/>
        <w:ind w:left="1440" w:hanging="720"/>
        <w:rPr>
          <w:del w:id="1128" w:author="KJIMENEZ" w:date="2004-04-20T10:48:00Z"/>
        </w:rPr>
      </w:pPr>
      <w:del w:id="1127" w:author="KJIMENEZ" w:date="2004-04-20T10:48:00Z">
        <w:r>
          <w:rPr/>
          <w:tab/>
          <w:delText>Apartado 122-2050</w:delText>
        </w:r>
      </w:del>
    </w:p>
    <w:p>
      <w:pPr>
        <w:pStyle w:val="Normal"/>
        <w:ind w:left="1440" w:hanging="0"/>
        <w:rPr>
          <w:lang w:val="es-CR"/>
          <w:del w:id="1130" w:author="KJIMENEZ" w:date="2004-04-20T10:48:00Z"/>
        </w:rPr>
      </w:pPr>
      <w:del w:id="1129" w:author="KJIMENEZ" w:date="2004-04-20T10:48:00Z">
        <w:r>
          <w:rPr>
            <w:lang w:val="es-CR"/>
          </w:rPr>
          <w:delText>Tel:  +506 224 1152</w:delText>
        </w:r>
      </w:del>
    </w:p>
    <w:p>
      <w:pPr>
        <w:pStyle w:val="Normal"/>
        <w:ind w:left="1440" w:hanging="0"/>
        <w:rPr>
          <w:lang w:val="es-CR"/>
          <w:del w:id="1132" w:author="KJIMENEZ" w:date="2004-04-20T10:48:00Z"/>
        </w:rPr>
      </w:pPr>
      <w:del w:id="1131" w:author="KJIMENEZ" w:date="2004-04-20T10:48:00Z">
        <w:r>
          <w:rPr>
            <w:lang w:val="es-CR"/>
          </w:rPr>
          <w:delText>Fax: +506 253 6182</w:delText>
        </w:r>
      </w:del>
    </w:p>
    <w:p>
      <w:pPr>
        <w:pStyle w:val="Normal"/>
        <w:ind w:left="1440" w:hanging="0"/>
        <w:rPr>
          <w:b/>
          <w:b/>
          <w:lang w:val="es-CR"/>
          <w:del w:id="1134" w:author="KJIMENEZ" w:date="2004-04-20T10:48:00Z"/>
        </w:rPr>
      </w:pPr>
      <w:del w:id="1133" w:author="KJIMENEZ" w:date="2004-04-20T10:48:00Z">
        <w:r>
          <w:rPr>
            <w:b/>
            <w:lang w:val="es-CR"/>
          </w:rPr>
        </w:r>
      </w:del>
    </w:p>
    <w:p>
      <w:pPr>
        <w:pStyle w:val="Normal"/>
        <w:widowControl w:val="false"/>
        <w:numPr>
          <w:ilvl w:val="0"/>
          <w:numId w:val="2"/>
        </w:numPr>
        <w:tabs>
          <w:tab w:val="clear" w:pos="720"/>
          <w:tab w:val="left" w:pos="1440" w:leader="none"/>
        </w:tabs>
        <w:autoSpaceDE w:val="false"/>
        <w:ind w:left="1440" w:hanging="720"/>
        <w:rPr>
          <w:del w:id="1136" w:author="KJIMENEZ" w:date="2004-04-20T10:48:00Z"/>
        </w:rPr>
      </w:pPr>
      <w:del w:id="1135" w:author="KJIMENEZ" w:date="2004-04-20T10:48:00Z">
        <w:r>
          <w:rPr/>
          <w:delText>By apportionment to IOM Headquarters:</w:delText>
        </w:r>
      </w:del>
    </w:p>
    <w:p>
      <w:pPr>
        <w:pStyle w:val="BodyText2"/>
        <w:autoSpaceDE w:val="false"/>
        <w:rPr>
          <w:del w:id="1142" w:author="KJIMENEZ" w:date="2004-04-20T10:48:00Z"/>
        </w:rPr>
      </w:pPr>
      <w:ins w:id="1137" w:author="GPASCUA" w:date="2004-03-22T10:53:00Z">
        <w:del w:id="1138" w:author="KJIMENEZ" w:date="2004-04-20T10:48:00Z">
          <w:r>
            <w:rPr/>
            <w:tab/>
            <w:delText xml:space="preserve">As has been their custom, some member countries may wish to effect transfer through </w:delText>
          </w:r>
        </w:del>
      </w:ins>
      <w:ins w:id="1139" w:author="GPASCUA" w:date="2004-03-22T10:55:00Z">
        <w:del w:id="1140" w:author="KJIMENEZ" w:date="2004-04-20T10:48:00Z">
          <w:r>
            <w:rPr/>
            <w:delText xml:space="preserve">their permanent missions accredited to </w:delText>
          </w:r>
        </w:del>
      </w:ins>
      <w:del w:id="1141" w:author="KJIMENEZ" w:date="2004-04-20T10:48:00Z">
        <w:r>
          <w:rPr/>
          <w:delText>IOM Headquarters in Geneva.</w:delText>
        </w:r>
      </w:del>
    </w:p>
    <w:p>
      <w:pPr>
        <w:pStyle w:val="BodyText2"/>
        <w:autoSpaceDE w:val="false"/>
        <w:rPr>
          <w:del w:id="1144" w:author="KJIMENEZ" w:date="2004-04-20T10:48:00Z"/>
        </w:rPr>
      </w:pPr>
      <w:del w:id="1143" w:author="KJIMENEZ" w:date="2004-04-20T10:48:00Z">
        <w:r>
          <w:rPr/>
        </w:r>
      </w:del>
    </w:p>
    <w:p>
      <w:pPr>
        <w:pStyle w:val="BodyText2"/>
        <w:keepNext w:val="true"/>
        <w:widowControl w:val="false"/>
        <w:autoSpaceDE w:val="false"/>
        <w:rPr>
          <w:b/>
          <w:b/>
          <w:del w:id="1146" w:author="GPASCUA" w:date="2002-09-07T18:10:00Z"/>
        </w:rPr>
      </w:pPr>
      <w:del w:id="1145" w:author="GPASCUA" w:date="2002-09-07T18:10:00Z">
        <w:r>
          <w:rPr>
            <w:b/>
          </w:rPr>
          <w:delText>*En proceso</w:delText>
        </w:r>
      </w:del>
    </w:p>
    <w:p>
      <w:pPr>
        <w:pStyle w:val="Normal"/>
        <w:keepNext w:val="true"/>
        <w:widowControl w:val="false"/>
        <w:autoSpaceDE w:val="false"/>
        <w:rPr>
          <w:b/>
          <w:b/>
          <w:del w:id="1148" w:author="GPASCUA" w:date="2002-09-07T18:10:00Z"/>
        </w:rPr>
      </w:pPr>
      <w:del w:id="1147" w:author="GPASCUA" w:date="2002-09-07T18:10:00Z">
        <w:r>
          <w:rPr>
            <w:b/>
          </w:rPr>
          <w:delText>**Se recibió la mitad de la contribución ($16.729,00)</w:delText>
        </w:r>
      </w:del>
    </w:p>
    <w:p>
      <w:pPr>
        <w:pStyle w:val="Normal"/>
        <w:keepNext w:val="true"/>
        <w:widowControl w:val="false"/>
        <w:autoSpaceDE w:val="false"/>
        <w:rPr>
          <w:b/>
          <w:b/>
          <w:del w:id="1150" w:author="GPASCUA" w:date="2002-09-07T18:10:00Z"/>
        </w:rPr>
      </w:pPr>
      <w:del w:id="1149" w:author="GPASCUA" w:date="2002-09-07T18:10:00Z">
        <w:r>
          <w:rPr>
            <w:b/>
          </w:rPr>
        </w:r>
      </w:del>
    </w:p>
    <w:p>
      <w:pPr>
        <w:pStyle w:val="Normal"/>
        <w:keepNext w:val="true"/>
        <w:widowControl w:val="false"/>
        <w:autoSpaceDE w:val="false"/>
        <w:rPr>
          <w:b/>
          <w:b/>
          <w:del w:id="1152" w:author="GPASCUA" w:date="2002-09-07T18:10:00Z"/>
        </w:rPr>
      </w:pPr>
      <w:del w:id="1151" w:author="GPASCUA" w:date="2002-09-07T18:10:00Z">
        <w:r>
          <w:rPr>
            <w:b/>
          </w:rPr>
          <w:tab/>
          <w:delText xml:space="preserve">Depending upon fiscal requirements and procedures in place for individual member countries, effecting transfer of this annual contribution by member countries directly to IOM may be accomplished in the following manner:  </w:delText>
        </w:r>
      </w:del>
    </w:p>
    <w:p>
      <w:pPr>
        <w:pStyle w:val="Normal"/>
        <w:keepNext w:val="true"/>
        <w:widowControl w:val="false"/>
        <w:autoSpaceDE w:val="false"/>
        <w:rPr>
          <w:b/>
          <w:b/>
          <w:del w:id="1154" w:author="GPASCUA" w:date="2002-09-07T18:10:00Z"/>
        </w:rPr>
      </w:pPr>
      <w:del w:id="1153" w:author="GPASCUA" w:date="2002-09-07T18:10:00Z">
        <w:r>
          <w:rPr>
            <w:b/>
          </w:rPr>
        </w:r>
      </w:del>
    </w:p>
    <w:p>
      <w:pPr>
        <w:pStyle w:val="Normal"/>
        <w:keepNext w:val="true"/>
        <w:widowControl w:val="false"/>
        <w:autoSpaceDE w:val="false"/>
        <w:rPr>
          <w:b/>
          <w:b/>
          <w:del w:id="1156" w:author="GPASCUA" w:date="2002-09-07T18:10:00Z"/>
        </w:rPr>
      </w:pPr>
      <w:del w:id="1155" w:author="GPASCUA" w:date="2002-09-07T18:10:00Z">
        <w:r>
          <w:rPr>
            <w:b/>
          </w:rPr>
          <w:delText>By wire transfer:</w:delText>
        </w:r>
      </w:del>
    </w:p>
    <w:p>
      <w:pPr>
        <w:pStyle w:val="Normal"/>
        <w:keepNext w:val="true"/>
        <w:widowControl w:val="false"/>
        <w:autoSpaceDE w:val="false"/>
        <w:rPr>
          <w:b/>
          <w:b/>
          <w:del w:id="1158" w:author="GPASCUA" w:date="2002-09-07T18:10:00Z"/>
        </w:rPr>
      </w:pPr>
      <w:del w:id="1157" w:author="GPASCUA" w:date="2002-09-07T18:10:00Z">
        <w:r>
          <w:rPr>
            <w:b/>
          </w:rPr>
          <w:tab/>
          <w:delText>BANCO DE COSTA RICA</w:delText>
        </w:r>
      </w:del>
    </w:p>
    <w:p>
      <w:pPr>
        <w:pStyle w:val="Normal"/>
        <w:keepNext w:val="true"/>
        <w:widowControl w:val="false"/>
        <w:autoSpaceDE w:val="false"/>
        <w:rPr>
          <w:b/>
          <w:b/>
          <w:del w:id="1160" w:author="GPASCUA" w:date="2002-09-07T18:10:00Z"/>
        </w:rPr>
      </w:pPr>
      <w:del w:id="1159" w:author="GPASCUA" w:date="2002-09-07T18:10:00Z">
        <w:r>
          <w:rPr>
            <w:b/>
          </w:rPr>
          <w:tab/>
          <w:delText>Avenida 2-Central, Calles 4-6</w:delText>
        </w:r>
      </w:del>
    </w:p>
    <w:p>
      <w:pPr>
        <w:pStyle w:val="Normal"/>
        <w:keepNext w:val="true"/>
        <w:widowControl w:val="false"/>
        <w:autoSpaceDE w:val="false"/>
        <w:rPr>
          <w:b/>
          <w:b/>
          <w:del w:id="1162" w:author="GPASCUA" w:date="2002-09-07T18:10:00Z"/>
        </w:rPr>
      </w:pPr>
      <w:del w:id="1161" w:author="GPASCUA" w:date="2002-09-07T18:10:00Z">
        <w:r>
          <w:rPr>
            <w:b/>
          </w:rPr>
          <w:tab/>
          <w:delText>San José, Costa Rica</w:delText>
        </w:r>
      </w:del>
    </w:p>
    <w:p>
      <w:pPr>
        <w:pStyle w:val="Normal"/>
        <w:keepNext w:val="true"/>
        <w:widowControl w:val="false"/>
        <w:autoSpaceDE w:val="false"/>
        <w:rPr>
          <w:b/>
          <w:b/>
          <w:del w:id="1164" w:author="GPASCUA" w:date="2002-09-07T18:10:00Z"/>
        </w:rPr>
      </w:pPr>
      <w:del w:id="1163" w:author="GPASCUA" w:date="2002-09-07T18:10:00Z">
        <w:r>
          <w:rPr>
            <w:b/>
          </w:rPr>
          <w:tab/>
          <w:delText>Código SWIFT: BCRICRSJ</w:delText>
        </w:r>
      </w:del>
    </w:p>
    <w:p>
      <w:pPr>
        <w:pStyle w:val="Normal"/>
        <w:keepNext w:val="true"/>
        <w:widowControl w:val="false"/>
        <w:autoSpaceDE w:val="false"/>
        <w:rPr>
          <w:b/>
          <w:b/>
          <w:del w:id="1166" w:author="GPASCUA" w:date="2002-09-07T18:10:00Z"/>
        </w:rPr>
      </w:pPr>
      <w:del w:id="1165" w:author="GPASCUA" w:date="2002-09-07T18:10:00Z">
        <w:r>
          <w:rPr>
            <w:b/>
          </w:rPr>
          <w:tab/>
          <w:delText>Crédito a cuenta No. 176613-9</w:delText>
        </w:r>
      </w:del>
    </w:p>
    <w:p>
      <w:pPr>
        <w:pStyle w:val="Normal"/>
        <w:keepNext w:val="true"/>
        <w:widowControl w:val="false"/>
        <w:autoSpaceDE w:val="false"/>
        <w:rPr>
          <w:b/>
          <w:b/>
          <w:del w:id="1168" w:author="GPASCUA" w:date="2002-09-07T18:10:00Z"/>
        </w:rPr>
      </w:pPr>
      <w:del w:id="1167" w:author="GPASCUA" w:date="2002-09-07T18:10:00Z">
        <w:r>
          <w:rPr>
            <w:b/>
          </w:rPr>
          <w:tab/>
          <w:delText>A favor de Organización Internacional para las Migraciones</w:delText>
        </w:r>
      </w:del>
    </w:p>
    <w:p>
      <w:pPr>
        <w:pStyle w:val="Normal"/>
        <w:keepNext w:val="true"/>
        <w:widowControl w:val="false"/>
        <w:autoSpaceDE w:val="false"/>
        <w:rPr>
          <w:b/>
          <w:b/>
          <w:del w:id="1170" w:author="GPASCUA" w:date="2002-09-07T18:10:00Z"/>
        </w:rPr>
      </w:pPr>
      <w:del w:id="1169" w:author="GPASCUA" w:date="2002-09-07T18:10:00Z">
        <w:r>
          <w:rPr>
            <w:b/>
          </w:rPr>
        </w:r>
      </w:del>
    </w:p>
    <w:p>
      <w:pPr>
        <w:pStyle w:val="Normal"/>
        <w:keepNext w:val="true"/>
        <w:widowControl w:val="false"/>
        <w:autoSpaceDE w:val="false"/>
        <w:rPr>
          <w:b/>
          <w:b/>
          <w:del w:id="1172" w:author="GPASCUA" w:date="2002-09-07T18:10:00Z"/>
        </w:rPr>
      </w:pPr>
      <w:del w:id="1171" w:author="GPASCUA" w:date="2002-09-07T18:10:00Z">
        <w:r>
          <w:rPr>
            <w:b/>
          </w:rPr>
          <w:delText>By check:</w:delText>
        </w:r>
      </w:del>
    </w:p>
    <w:p>
      <w:pPr>
        <w:pStyle w:val="Normal"/>
        <w:keepNext w:val="true"/>
        <w:widowControl w:val="false"/>
        <w:autoSpaceDE w:val="false"/>
        <w:rPr>
          <w:b/>
          <w:b/>
          <w:del w:id="1174" w:author="GPASCUA" w:date="2002-09-07T18:10:00Z"/>
        </w:rPr>
      </w:pPr>
      <w:del w:id="1173" w:author="GPASCUA" w:date="2002-09-07T18:10:00Z">
        <w:r>
          <w:rPr>
            <w:b/>
          </w:rPr>
          <w:tab/>
          <w:delText>The check should be drawn on an international bank and made out to the International Organization for Migration and may be sent by courier (e.g., DHL).  The physical address for this purpose is the following:</w:delText>
        </w:r>
      </w:del>
    </w:p>
    <w:p>
      <w:pPr>
        <w:pStyle w:val="Normal"/>
        <w:keepNext w:val="true"/>
        <w:widowControl w:val="false"/>
        <w:autoSpaceDE w:val="false"/>
        <w:rPr>
          <w:b/>
          <w:b/>
          <w:del w:id="1176" w:author="GPASCUA" w:date="2002-09-07T18:10:00Z"/>
        </w:rPr>
      </w:pPr>
      <w:del w:id="1175" w:author="GPASCUA" w:date="2002-09-07T18:10:00Z">
        <w:r>
          <w:rPr>
            <w:b/>
          </w:rPr>
        </w:r>
      </w:del>
    </w:p>
    <w:p>
      <w:pPr>
        <w:pStyle w:val="Normal"/>
        <w:keepNext w:val="true"/>
        <w:widowControl w:val="false"/>
        <w:autoSpaceDE w:val="false"/>
        <w:rPr>
          <w:b/>
          <w:b/>
          <w:del w:id="1178" w:author="GPASCUA" w:date="2002-09-07T18:10:00Z"/>
        </w:rPr>
      </w:pPr>
      <w:del w:id="1177" w:author="GPASCUA" w:date="2002-09-07T18:10:00Z">
        <w:r>
          <w:rPr>
            <w:b/>
          </w:rPr>
          <w:tab/>
          <w:delText>Organización Internacional para las Migraciones</w:delText>
        </w:r>
      </w:del>
    </w:p>
    <w:p>
      <w:pPr>
        <w:pStyle w:val="Normal"/>
        <w:keepNext w:val="true"/>
        <w:widowControl w:val="false"/>
        <w:autoSpaceDE w:val="false"/>
        <w:rPr>
          <w:b/>
          <w:b/>
          <w:del w:id="1180" w:author="GPASCUA" w:date="2002-09-07T18:10:00Z"/>
        </w:rPr>
      </w:pPr>
      <w:del w:id="1179" w:author="GPASCUA" w:date="2002-09-07T18:10:00Z">
        <w:r>
          <w:rPr>
            <w:b/>
          </w:rPr>
          <w:tab/>
          <w:delText>150 metros oeste de la Rotonda de la Bandera,</w:delText>
        </w:r>
      </w:del>
    </w:p>
    <w:p>
      <w:pPr>
        <w:pStyle w:val="Normal"/>
        <w:keepNext w:val="true"/>
        <w:widowControl w:val="false"/>
        <w:autoSpaceDE w:val="false"/>
        <w:rPr>
          <w:b/>
          <w:b/>
          <w:del w:id="1182" w:author="GPASCUA" w:date="2002-09-07T18:10:00Z"/>
        </w:rPr>
      </w:pPr>
      <w:del w:id="1181" w:author="GPASCUA" w:date="2002-09-07T18:10:00Z">
        <w:r>
          <w:rPr>
            <w:b/>
          </w:rPr>
          <w:tab/>
          <w:delText>Ofiplaza del Este, Edificio B, segundo piso</w:delText>
        </w:r>
      </w:del>
    </w:p>
    <w:p>
      <w:pPr>
        <w:pStyle w:val="Normal"/>
        <w:keepNext w:val="true"/>
        <w:widowControl w:val="false"/>
        <w:autoSpaceDE w:val="false"/>
        <w:rPr>
          <w:b/>
          <w:b/>
          <w:del w:id="1184" w:author="GPASCUA" w:date="2002-09-07T18:10:00Z"/>
        </w:rPr>
      </w:pPr>
      <w:del w:id="1183" w:author="GPASCUA" w:date="2002-09-07T18:10:00Z">
        <w:r>
          <w:rPr>
            <w:b/>
          </w:rPr>
          <w:tab/>
          <w:delText>San José, Costa Rica</w:delText>
        </w:r>
      </w:del>
    </w:p>
    <w:p>
      <w:pPr>
        <w:pStyle w:val="Normal"/>
        <w:keepNext w:val="true"/>
        <w:widowControl w:val="false"/>
        <w:autoSpaceDE w:val="false"/>
        <w:rPr>
          <w:b/>
          <w:b/>
          <w:del w:id="1186" w:author="GPASCUA" w:date="2002-09-07T18:10:00Z"/>
        </w:rPr>
      </w:pPr>
      <w:del w:id="1185" w:author="GPASCUA" w:date="2002-09-07T18:10:00Z">
        <w:r>
          <w:rPr>
            <w:b/>
          </w:rPr>
          <w:tab/>
          <w:delText>Apartado 122-2050</w:delText>
        </w:r>
      </w:del>
    </w:p>
    <w:p>
      <w:pPr>
        <w:pStyle w:val="Normal"/>
        <w:keepNext w:val="true"/>
        <w:widowControl w:val="false"/>
        <w:autoSpaceDE w:val="false"/>
        <w:rPr>
          <w:b/>
          <w:b/>
          <w:del w:id="1188" w:author="GPASCUA" w:date="2002-09-07T18:10:00Z"/>
        </w:rPr>
      </w:pPr>
      <w:del w:id="1187" w:author="GPASCUA" w:date="2002-09-07T18:10:00Z">
        <w:r>
          <w:rPr>
            <w:b/>
          </w:rPr>
          <w:delText>Tel:  +506 224 1152</w:delText>
        </w:r>
      </w:del>
    </w:p>
    <w:p>
      <w:pPr>
        <w:pStyle w:val="Normal"/>
        <w:keepNext w:val="true"/>
        <w:widowControl w:val="false"/>
        <w:autoSpaceDE w:val="false"/>
        <w:rPr>
          <w:b/>
          <w:b/>
          <w:del w:id="1190" w:author="GPASCUA" w:date="2002-09-07T18:10:00Z"/>
        </w:rPr>
      </w:pPr>
      <w:del w:id="1189" w:author="GPASCUA" w:date="2002-09-07T18:10:00Z">
        <w:r>
          <w:rPr>
            <w:b/>
          </w:rPr>
          <w:delText>Fax: +506 253 6182</w:delText>
        </w:r>
      </w:del>
    </w:p>
    <w:p>
      <w:pPr>
        <w:pStyle w:val="Normal"/>
        <w:keepNext w:val="true"/>
        <w:widowControl w:val="false"/>
        <w:autoSpaceDE w:val="false"/>
        <w:rPr>
          <w:b/>
          <w:b/>
          <w:del w:id="1192" w:author="GPASCUA" w:date="2002-09-07T18:10:00Z"/>
        </w:rPr>
      </w:pPr>
      <w:del w:id="1191" w:author="GPASCUA" w:date="2002-09-07T18:10:00Z">
        <w:r>
          <w:rPr>
            <w:b/>
          </w:rPr>
        </w:r>
      </w:del>
    </w:p>
    <w:p>
      <w:pPr>
        <w:pStyle w:val="Normal"/>
        <w:keepNext w:val="true"/>
        <w:widowControl w:val="false"/>
        <w:autoSpaceDE w:val="false"/>
        <w:rPr>
          <w:b/>
          <w:b/>
          <w:del w:id="1194" w:author="GPASCUA" w:date="2002-09-07T18:10:00Z"/>
        </w:rPr>
      </w:pPr>
      <w:del w:id="1193" w:author="GPASCUA" w:date="2002-09-07T18:10:00Z">
        <w:r>
          <w:rPr>
            <w:b/>
          </w:rPr>
          <w:delText>By apportionment to IOM Headquarters:</w:delText>
        </w:r>
      </w:del>
    </w:p>
    <w:p>
      <w:pPr>
        <w:pStyle w:val="Normal"/>
        <w:keepNext w:val="true"/>
        <w:widowControl w:val="false"/>
        <w:autoSpaceDE w:val="false"/>
        <w:rPr>
          <w:b/>
          <w:b/>
          <w:del w:id="1196" w:author="GPASCUA" w:date="2002-09-07T18:10:00Z"/>
        </w:rPr>
      </w:pPr>
      <w:del w:id="1195" w:author="GPASCUA" w:date="2002-09-07T18:10:00Z">
        <w:r>
          <w:rPr>
            <w:b/>
          </w:rPr>
          <w:tab/>
          <w:tab/>
          <w:delText xml:space="preserve">As has been their custom, some member countries may wish to effect transfer </w:delText>
          <w:tab/>
          <w:delText>through IOM Headquarters in Geneva.</w:delText>
        </w:r>
      </w:del>
    </w:p>
    <w:p>
      <w:pPr>
        <w:pStyle w:val="Normal"/>
        <w:keepNext w:val="true"/>
        <w:widowControl w:val="false"/>
        <w:autoSpaceDE w:val="false"/>
        <w:rPr>
          <w:b/>
          <w:b/>
          <w:del w:id="1198" w:author="GPASCUA" w:date="2002-09-07T18:10:00Z"/>
        </w:rPr>
      </w:pPr>
      <w:del w:id="1197" w:author="GPASCUA" w:date="2002-09-07T18:10:00Z">
        <w:r>
          <w:rPr>
            <w:b/>
          </w:rPr>
          <w:tab/>
        </w:r>
      </w:del>
    </w:p>
    <w:p>
      <w:pPr>
        <w:pStyle w:val="Normal"/>
        <w:keepNext w:val="true"/>
        <w:widowControl w:val="false"/>
        <w:autoSpaceDE w:val="false"/>
        <w:rPr>
          <w:b/>
          <w:b/>
          <w:del w:id="1200" w:author="GPASCUA" w:date="2002-09-07T18:10:00Z"/>
        </w:rPr>
      </w:pPr>
      <w:del w:id="1199" w:author="GPASCUA" w:date="2002-09-07T18:10:00Z">
        <w:r>
          <w:rPr>
            <w:b/>
          </w:rPr>
          <w:delText>Accomplishments/Actions for period June 2002 – October 2002</w:delText>
        </w:r>
      </w:del>
    </w:p>
    <w:p>
      <w:pPr>
        <w:pStyle w:val="Normal"/>
        <w:keepNext w:val="true"/>
        <w:widowControl w:val="false"/>
        <w:autoSpaceDE w:val="false"/>
        <w:rPr>
          <w:b/>
          <w:b/>
          <w:del w:id="1202" w:author="GPASCUA" w:date="2002-09-07T18:10:00Z"/>
        </w:rPr>
      </w:pPr>
      <w:del w:id="1201" w:author="GPASCUA" w:date="2002-09-07T18:10:00Z">
        <w:r>
          <w:rPr>
            <w:b/>
          </w:rPr>
        </w:r>
      </w:del>
    </w:p>
    <w:p>
      <w:pPr>
        <w:pStyle w:val="Normal"/>
        <w:keepNext w:val="true"/>
        <w:widowControl w:val="false"/>
        <w:autoSpaceDE w:val="false"/>
        <w:rPr>
          <w:b/>
          <w:b/>
          <w:del w:id="1204" w:author="GPASCUA" w:date="2002-09-07T18:10:00Z"/>
        </w:rPr>
      </w:pPr>
      <w:del w:id="1203" w:author="GPASCUA" w:date="2002-09-07T18:10:00Z">
        <w:r>
          <w:rPr>
            <w:b/>
          </w:rPr>
        </w:r>
      </w:del>
    </w:p>
    <w:p>
      <w:pPr>
        <w:pStyle w:val="Normal"/>
        <w:keepNext w:val="true"/>
        <w:widowControl w:val="false"/>
        <w:autoSpaceDE w:val="false"/>
        <w:rPr>
          <w:b/>
          <w:b/>
          <w:del w:id="1206" w:author="GPASCUA" w:date="2002-09-07T18:10:00Z"/>
        </w:rPr>
      </w:pPr>
      <w:del w:id="1205" w:author="GPASCUA" w:date="2002-09-07T18:10:00Z">
        <w:r>
          <w:rPr>
            <w:b/>
          </w:rPr>
          <w:delText>1.</w:delText>
          <w:tab/>
          <w:delText>Provided technical and logistical support and assistance to the Presidency Pro-Témpore (Guatemala) for the planning, organization and carrying out of the October 2002 RCGM, including:</w:delText>
        </w:r>
      </w:del>
    </w:p>
    <w:p>
      <w:pPr>
        <w:pStyle w:val="Normal"/>
        <w:keepNext w:val="true"/>
        <w:widowControl w:val="false"/>
        <w:autoSpaceDE w:val="false"/>
        <w:rPr>
          <w:b/>
          <w:b/>
          <w:del w:id="1208" w:author="GPASCUA" w:date="2002-09-07T18:10:00Z"/>
        </w:rPr>
      </w:pPr>
      <w:del w:id="1207" w:author="GPASCUA" w:date="2002-09-07T18:10:00Z">
        <w:r>
          <w:rPr>
            <w:b/>
          </w:rPr>
        </w:r>
      </w:del>
    </w:p>
    <w:p>
      <w:pPr>
        <w:pStyle w:val="Normal"/>
        <w:keepNext w:val="true"/>
        <w:widowControl w:val="false"/>
        <w:autoSpaceDE w:val="false"/>
        <w:rPr>
          <w:b/>
          <w:b/>
          <w:del w:id="1210" w:author="GPASCUA" w:date="2002-09-07T18:10:00Z"/>
        </w:rPr>
      </w:pPr>
      <w:del w:id="1209" w:author="GPASCUA" w:date="2002-09-07T18:10:00Z">
        <w:r>
          <w:rPr>
            <w:b/>
          </w:rPr>
          <w:delText>funding of interpretation and translation services</w:delText>
        </w:r>
      </w:del>
    </w:p>
    <w:p>
      <w:pPr>
        <w:pStyle w:val="Normal"/>
        <w:keepNext w:val="true"/>
        <w:widowControl w:val="false"/>
        <w:autoSpaceDE w:val="false"/>
        <w:rPr>
          <w:b/>
          <w:b/>
          <w:del w:id="1212" w:author="GPASCUA" w:date="2002-09-07T18:10:00Z"/>
        </w:rPr>
      </w:pPr>
      <w:del w:id="1211" w:author="GPASCUA" w:date="2002-09-07T18:10:00Z">
        <w:r>
          <w:rPr>
            <w:b/>
          </w:rPr>
          <w:delText xml:space="preserve">preparation of the regular and annotated agenda for the October 2002 RCGM </w:delText>
        </w:r>
      </w:del>
    </w:p>
    <w:p>
      <w:pPr>
        <w:pStyle w:val="Normal"/>
        <w:keepNext w:val="true"/>
        <w:widowControl w:val="false"/>
        <w:autoSpaceDE w:val="false"/>
        <w:rPr>
          <w:b/>
          <w:b/>
          <w:del w:id="1214" w:author="GPASCUA" w:date="2002-09-07T18:10:00Z"/>
        </w:rPr>
      </w:pPr>
      <w:del w:id="1213" w:author="GPASCUA" w:date="2002-09-07T18:10:00Z">
        <w:r>
          <w:rPr>
            <w:b/>
          </w:rPr>
          <w:delText>participation in preparatory coordination meetings</w:delText>
        </w:r>
      </w:del>
    </w:p>
    <w:p>
      <w:pPr>
        <w:pStyle w:val="Normal"/>
        <w:keepNext w:val="true"/>
        <w:widowControl w:val="false"/>
        <w:autoSpaceDE w:val="false"/>
        <w:rPr>
          <w:b/>
          <w:b/>
          <w:del w:id="1216" w:author="GPASCUA" w:date="2002-09-07T18:10:00Z"/>
        </w:rPr>
      </w:pPr>
      <w:del w:id="1215" w:author="GPASCUA" w:date="2002-09-07T18:10:00Z">
        <w:r>
          <w:rPr>
            <w:b/>
          </w:rPr>
          <w:delText>preparation of preparatory follow-up communications to member countries</w:delText>
        </w:r>
      </w:del>
    </w:p>
    <w:p>
      <w:pPr>
        <w:pStyle w:val="Normal"/>
        <w:keepNext w:val="true"/>
        <w:widowControl w:val="false"/>
        <w:autoSpaceDE w:val="false"/>
        <w:rPr>
          <w:b/>
          <w:b/>
          <w:del w:id="1218" w:author="GPASCUA" w:date="2002-09-07T18:10:00Z"/>
        </w:rPr>
      </w:pPr>
      <w:del w:id="1217" w:author="GPASCUA" w:date="2002-09-07T18:10:00Z">
        <w:r>
          <w:rPr>
            <w:b/>
          </w:rPr>
        </w:r>
      </w:del>
    </w:p>
    <w:p>
      <w:pPr>
        <w:pStyle w:val="Normal"/>
        <w:keepNext w:val="true"/>
        <w:widowControl w:val="false"/>
        <w:autoSpaceDE w:val="false"/>
        <w:rPr>
          <w:b/>
          <w:b/>
          <w:del w:id="1220" w:author="GPASCUA" w:date="2002-09-07T18:10:00Z"/>
        </w:rPr>
      </w:pPr>
      <w:del w:id="1219" w:author="GPASCUA" w:date="2002-09-07T18:10:00Z">
        <w:r>
          <w:rPr>
            <w:b/>
          </w:rPr>
          <w:delText>2.</w:delText>
          <w:tab/>
          <w:delText xml:space="preserve">Prepared the following documents for the October 2002 RCGM: </w:delText>
        </w:r>
      </w:del>
    </w:p>
    <w:p>
      <w:pPr>
        <w:pStyle w:val="Normal"/>
        <w:keepNext w:val="true"/>
        <w:widowControl w:val="false"/>
        <w:autoSpaceDE w:val="false"/>
        <w:rPr>
          <w:b/>
          <w:b/>
          <w:del w:id="1222" w:author="GPASCUA" w:date="2002-09-07T18:10:00Z"/>
        </w:rPr>
      </w:pPr>
      <w:del w:id="1221" w:author="GPASCUA" w:date="2002-09-07T18:10:00Z">
        <w:r>
          <w:rPr>
            <w:b/>
          </w:rPr>
        </w:r>
      </w:del>
    </w:p>
    <w:p>
      <w:pPr>
        <w:pStyle w:val="Normal"/>
        <w:keepNext w:val="true"/>
        <w:widowControl w:val="false"/>
        <w:autoSpaceDE w:val="false"/>
        <w:rPr>
          <w:b/>
          <w:b/>
          <w:del w:id="1224" w:author="GPASCUA" w:date="2002-09-07T18:10:00Z"/>
        </w:rPr>
      </w:pPr>
      <w:del w:id="1223" w:author="GPASCUA" w:date="2002-09-07T18:10:00Z">
        <w:r>
          <w:rPr>
            <w:b/>
          </w:rPr>
          <w:delText>Activity Report for June 2002 – October 2002, Technical Secretariat of the Regional Conference on Migration (RCM)</w:delText>
        </w:r>
      </w:del>
    </w:p>
    <w:p>
      <w:pPr>
        <w:pStyle w:val="Normal"/>
        <w:keepNext w:val="true"/>
        <w:widowControl w:val="false"/>
        <w:autoSpaceDE w:val="false"/>
        <w:rPr>
          <w:b/>
          <w:b/>
          <w:del w:id="1226" w:author="GPASCUA" w:date="2002-09-07T18:10:00Z"/>
        </w:rPr>
      </w:pPr>
      <w:del w:id="1225" w:author="GPASCUA" w:date="2002-09-07T18:10:00Z">
        <w:r>
          <w:rPr>
            <w:b/>
          </w:rPr>
          <w:delText>Proposed Budget for the Technical Secretariat of the Regional Conference on Migration (RCM) 1 June 2002 – 31 December 2004</w:delText>
        </w:r>
      </w:del>
    </w:p>
    <w:p>
      <w:pPr>
        <w:pStyle w:val="Normal"/>
        <w:keepNext w:val="true"/>
        <w:widowControl w:val="false"/>
        <w:autoSpaceDE w:val="false"/>
        <w:rPr>
          <w:b/>
          <w:b/>
          <w:del w:id="1228" w:author="GPASCUA" w:date="2002-09-07T18:10:00Z"/>
        </w:rPr>
      </w:pPr>
      <w:del w:id="1227" w:author="GPASCUA" w:date="2002-09-07T18:10:00Z">
        <w:r>
          <w:rPr>
            <w:b/>
          </w:rPr>
          <w:delText>Status update on signings and ratifications of the UN Convention on Transnational Organized Crime and related Protocols on Migrant Smuggling and Trafficking in Persons.</w:delText>
        </w:r>
      </w:del>
    </w:p>
    <w:p>
      <w:pPr>
        <w:pStyle w:val="Normal"/>
        <w:keepNext w:val="true"/>
        <w:widowControl w:val="false"/>
        <w:autoSpaceDE w:val="false"/>
        <w:rPr>
          <w:b/>
          <w:b/>
          <w:del w:id="1230" w:author="GPASCUA" w:date="2002-09-07T18:10:00Z"/>
        </w:rPr>
      </w:pPr>
      <w:del w:id="1229" w:author="GPASCUA" w:date="2002-09-07T18:10:00Z">
        <w:r>
          <w:rPr>
            <w:b/>
          </w:rPr>
          <w:delText>Updated List of RCM Focal Points.</w:delText>
        </w:r>
      </w:del>
    </w:p>
    <w:p>
      <w:pPr>
        <w:pStyle w:val="Normal"/>
        <w:keepNext w:val="true"/>
        <w:widowControl w:val="false"/>
        <w:autoSpaceDE w:val="false"/>
        <w:rPr>
          <w:b/>
          <w:b/>
          <w:del w:id="1232" w:author="GPASCUA" w:date="2002-09-07T18:10:00Z"/>
        </w:rPr>
      </w:pPr>
      <w:del w:id="1231" w:author="GPASCUA" w:date="2002-09-07T18:10:00Z">
        <w:r>
          <w:rPr>
            <w:b/>
          </w:rPr>
          <w:delText>Updated version of the RCM Glossary in English and Spanish</w:delText>
        </w:r>
      </w:del>
    </w:p>
    <w:p>
      <w:pPr>
        <w:pStyle w:val="Normal"/>
        <w:keepNext w:val="true"/>
        <w:widowControl w:val="false"/>
        <w:autoSpaceDE w:val="false"/>
        <w:rPr>
          <w:b/>
          <w:b/>
          <w:del w:id="1234" w:author="GPASCUA" w:date="2002-09-07T18:10:00Z"/>
        </w:rPr>
      </w:pPr>
      <w:del w:id="1233" w:author="GPASCUA" w:date="2002-09-07T18:10:00Z">
        <w:r>
          <w:rPr>
            <w:b/>
          </w:rPr>
          <w:delText>Updated version of  “RCM in Brief” providing background information on the RCM</w:delText>
        </w:r>
      </w:del>
    </w:p>
    <w:p>
      <w:pPr>
        <w:pStyle w:val="Normal"/>
        <w:keepNext w:val="true"/>
        <w:widowControl w:val="false"/>
        <w:autoSpaceDE w:val="false"/>
        <w:rPr>
          <w:b/>
          <w:b/>
          <w:del w:id="1236" w:author="GPASCUA" w:date="2002-09-07T18:10:00Z"/>
        </w:rPr>
      </w:pPr>
      <w:del w:id="1235" w:author="GPASCUA" w:date="2002-09-07T18:10:00Z">
        <w:r>
          <w:rPr>
            <w:b/>
          </w:rPr>
        </w:r>
      </w:del>
    </w:p>
    <w:p>
      <w:pPr>
        <w:pStyle w:val="Normal"/>
        <w:keepNext w:val="true"/>
        <w:widowControl w:val="false"/>
        <w:autoSpaceDE w:val="false"/>
        <w:rPr>
          <w:b/>
          <w:b/>
          <w:del w:id="1238" w:author="GPASCUA" w:date="2002-09-07T18:10:00Z"/>
        </w:rPr>
      </w:pPr>
      <w:del w:id="1237" w:author="GPASCUA" w:date="2002-09-07T18:10:00Z">
        <w:r>
          <w:rPr>
            <w:b/>
          </w:rPr>
        </w:r>
      </w:del>
    </w:p>
    <w:p>
      <w:pPr>
        <w:pStyle w:val="Normal"/>
        <w:keepNext w:val="true"/>
        <w:widowControl w:val="false"/>
        <w:autoSpaceDE w:val="false"/>
        <w:rPr>
          <w:b/>
          <w:b/>
          <w:del w:id="1240" w:author="GPASCUA" w:date="2002-09-07T18:10:00Z"/>
        </w:rPr>
      </w:pPr>
      <w:del w:id="1239" w:author="GPASCUA" w:date="2002-09-07T18:10:00Z">
        <w:r>
          <w:rPr>
            <w:b/>
          </w:rPr>
          <w:delText>3.</w:delText>
          <w:tab/>
          <w:delText>Virtual Secretariat (VS):</w:delText>
        </w:r>
      </w:del>
    </w:p>
    <w:p>
      <w:pPr>
        <w:pStyle w:val="Normal"/>
        <w:keepNext w:val="true"/>
        <w:widowControl w:val="false"/>
        <w:autoSpaceDE w:val="false"/>
        <w:rPr>
          <w:b/>
          <w:b/>
          <w:del w:id="1242" w:author="GPASCUA" w:date="2002-09-07T18:10:00Z"/>
        </w:rPr>
      </w:pPr>
      <w:del w:id="1241" w:author="GPASCUA" w:date="2002-09-07T18:10:00Z">
        <w:r>
          <w:rPr>
            <w:b/>
          </w:rPr>
        </w:r>
      </w:del>
    </w:p>
    <w:p>
      <w:pPr>
        <w:pStyle w:val="Normal"/>
        <w:keepNext w:val="true"/>
        <w:widowControl w:val="false"/>
        <w:autoSpaceDE w:val="false"/>
        <w:rPr>
          <w:b/>
          <w:b/>
          <w:del w:id="1244" w:author="GPASCUA" w:date="2002-09-07T18:10:00Z"/>
        </w:rPr>
      </w:pPr>
      <w:del w:id="1243" w:author="GPASCUA" w:date="2002-09-07T18:10:00Z">
        <w:r>
          <w:rPr>
            <w:b/>
          </w:rPr>
          <w:delText>Effected transfer of servers for both the private and public sites from El Salvador to Costa Rica, immediately following the VII RCM</w:delText>
        </w:r>
      </w:del>
    </w:p>
    <w:p>
      <w:pPr>
        <w:pStyle w:val="Normal"/>
        <w:keepNext w:val="true"/>
        <w:widowControl w:val="false"/>
        <w:autoSpaceDE w:val="false"/>
        <w:rPr>
          <w:b/>
          <w:b/>
          <w:del w:id="1246" w:author="GPASCUA" w:date="2002-09-07T18:10:00Z"/>
        </w:rPr>
      </w:pPr>
      <w:del w:id="1245" w:author="GPASCUA" w:date="2002-09-07T18:10:00Z">
        <w:r>
          <w:rPr>
            <w:b/>
          </w:rPr>
          <w:delText>Posted all concluding documents from the VII RCM, including the “Declaration Against Terrorism”</w:delText>
        </w:r>
      </w:del>
    </w:p>
    <w:p>
      <w:pPr>
        <w:pStyle w:val="Normal"/>
        <w:keepNext w:val="true"/>
        <w:widowControl w:val="false"/>
        <w:autoSpaceDE w:val="false"/>
        <w:rPr>
          <w:b/>
          <w:b/>
          <w:del w:id="1248" w:author="GPASCUA" w:date="2002-09-07T18:10:00Z"/>
        </w:rPr>
      </w:pPr>
      <w:del w:id="1247" w:author="GPASCUA" w:date="2002-09-07T18:10:00Z">
        <w:r>
          <w:rPr>
            <w:b/>
          </w:rPr>
          <w:delText xml:space="preserve">Established space within the VS for OCAM members </w:delText>
        </w:r>
      </w:del>
    </w:p>
    <w:p>
      <w:pPr>
        <w:pStyle w:val="Normal"/>
        <w:keepNext w:val="true"/>
        <w:widowControl w:val="false"/>
        <w:autoSpaceDE w:val="false"/>
        <w:rPr>
          <w:b/>
          <w:b/>
          <w:del w:id="1250" w:author="GPASCUA" w:date="2002-09-07T18:10:00Z"/>
        </w:rPr>
      </w:pPr>
      <w:del w:id="1249" w:author="GPASCUA" w:date="2002-09-07T18:10:00Z">
        <w:r>
          <w:rPr>
            <w:b/>
          </w:rPr>
          <w:delText>Posted visa information provided by member countries</w:delText>
        </w:r>
      </w:del>
    </w:p>
    <w:p>
      <w:pPr>
        <w:pStyle w:val="Normal"/>
        <w:keepNext w:val="true"/>
        <w:widowControl w:val="false"/>
        <w:autoSpaceDE w:val="false"/>
        <w:rPr>
          <w:b/>
          <w:b/>
          <w:del w:id="1252" w:author="GPASCUA" w:date="2002-09-07T18:10:00Z"/>
        </w:rPr>
      </w:pPr>
      <w:del w:id="1251" w:author="GPASCUA" w:date="2002-09-07T18:10:00Z">
        <w:r>
          <w:rPr>
            <w:b/>
          </w:rPr>
          <w:delText>Posted information as received from member countries on those countries outside the region  proving uncooperative in providing travel documents to their nationals</w:delText>
        </w:r>
      </w:del>
    </w:p>
    <w:p>
      <w:pPr>
        <w:pStyle w:val="Normal"/>
        <w:keepNext w:val="true"/>
        <w:widowControl w:val="false"/>
        <w:autoSpaceDE w:val="false"/>
        <w:rPr>
          <w:b/>
          <w:b/>
          <w:del w:id="1254" w:author="GPASCUA" w:date="2002-09-07T18:10:00Z"/>
        </w:rPr>
      </w:pPr>
      <w:del w:id="1253" w:author="GPASCUA" w:date="2002-09-07T18:10:00Z">
        <w:r>
          <w:rPr>
            <w:b/>
          </w:rPr>
          <w:delText>Informed all VS member country users, by means of Bulletins, of all changes and updates to both private and public sites (Attachment)</w:delText>
        </w:r>
      </w:del>
    </w:p>
    <w:p>
      <w:pPr>
        <w:pStyle w:val="Normal"/>
        <w:keepNext w:val="true"/>
        <w:widowControl w:val="false"/>
        <w:autoSpaceDE w:val="false"/>
        <w:rPr>
          <w:b/>
          <w:b/>
          <w:del w:id="1256" w:author="GPASCUA" w:date="2002-09-07T18:10:00Z"/>
        </w:rPr>
      </w:pPr>
      <w:del w:id="1255" w:author="GPASCUA" w:date="2002-09-07T18:10:00Z">
        <w:r>
          <w:rPr>
            <w:b/>
          </w:rPr>
        </w:r>
      </w:del>
    </w:p>
    <w:p>
      <w:pPr>
        <w:pStyle w:val="Normal"/>
        <w:keepNext w:val="true"/>
        <w:widowControl w:val="false"/>
        <w:autoSpaceDE w:val="false"/>
        <w:rPr>
          <w:b/>
          <w:b/>
          <w:del w:id="1258" w:author="GPASCUA" w:date="2002-09-07T18:10:00Z"/>
        </w:rPr>
      </w:pPr>
      <w:del w:id="1257" w:author="GPASCUA" w:date="2002-09-07T18:10:00Z">
        <w:r>
          <w:rPr>
            <w:b/>
          </w:rPr>
          <w:delText>4.</w:delText>
          <w:tab/>
          <w:delText xml:space="preserve">Participated in planning and coordination efforts with other organizations, such as </w:delText>
          <w:tab/>
          <w:delText xml:space="preserve">ECLAC and other UN agencies, as well as the Inter-American Human Rights </w:delText>
          <w:tab/>
          <w:delText xml:space="preserve">Commissionto further convergence of regional processes relating to Migration, in </w:delText>
          <w:tab/>
          <w:delText>particular concerning:</w:delText>
        </w:r>
      </w:del>
    </w:p>
    <w:p>
      <w:pPr>
        <w:pStyle w:val="Normal"/>
        <w:keepNext w:val="true"/>
        <w:widowControl w:val="false"/>
        <w:autoSpaceDE w:val="false"/>
        <w:rPr>
          <w:b/>
          <w:b/>
          <w:del w:id="1260" w:author="GPASCUA" w:date="2002-09-07T18:10:00Z"/>
        </w:rPr>
      </w:pPr>
      <w:del w:id="1259" w:author="GPASCUA" w:date="2002-09-07T18:10:00Z">
        <w:r>
          <w:rPr>
            <w:b/>
          </w:rPr>
        </w:r>
      </w:del>
    </w:p>
    <w:p>
      <w:pPr>
        <w:pStyle w:val="Normal"/>
        <w:keepNext w:val="true"/>
        <w:widowControl w:val="false"/>
        <w:autoSpaceDE w:val="false"/>
        <w:rPr>
          <w:b/>
          <w:b/>
          <w:del w:id="1262" w:author="GPASCUA" w:date="2002-09-07T18:10:00Z"/>
        </w:rPr>
      </w:pPr>
      <w:del w:id="1261" w:author="GPASCUA" w:date="2002-09-07T18:10:00Z">
        <w:r>
          <w:rPr>
            <w:b/>
          </w:rPr>
          <w:delText>Hemispheric Conference on International Migration: Human Rights and Trafficking in Persons in the Americas</w:delText>
        </w:r>
      </w:del>
    </w:p>
    <w:p>
      <w:pPr>
        <w:pStyle w:val="Normal"/>
        <w:keepNext w:val="true"/>
        <w:widowControl w:val="false"/>
        <w:autoSpaceDE w:val="false"/>
        <w:rPr>
          <w:b/>
          <w:b/>
          <w:del w:id="1264" w:author="GPASCUA" w:date="2002-09-07T18:10:00Z"/>
        </w:rPr>
      </w:pPr>
      <w:del w:id="1263" w:author="GPASCUA" w:date="2002-09-07T18:10:00Z">
        <w:r>
          <w:rPr>
            <w:b/>
          </w:rPr>
          <w:delText>Inter-American Program with the OAS to promote and protect the human rights of migrants, including migrant workers and their families</w:delText>
        </w:r>
      </w:del>
    </w:p>
    <w:p>
      <w:pPr>
        <w:pStyle w:val="Normal"/>
        <w:keepNext w:val="true"/>
        <w:widowControl w:val="false"/>
        <w:autoSpaceDE w:val="false"/>
        <w:rPr>
          <w:b/>
          <w:b/>
          <w:del w:id="1266" w:author="GPASCUA" w:date="2002-09-07T18:10:00Z"/>
        </w:rPr>
      </w:pPr>
      <w:del w:id="1265" w:author="GPASCUA" w:date="2002-09-07T18:10:00Z">
        <w:r>
          <w:rPr>
            <w:b/>
          </w:rPr>
        </w:r>
      </w:del>
    </w:p>
    <w:p>
      <w:pPr>
        <w:pStyle w:val="Normal"/>
        <w:keepNext w:val="true"/>
        <w:widowControl w:val="false"/>
        <w:autoSpaceDE w:val="false"/>
        <w:rPr>
          <w:b/>
          <w:b/>
          <w:del w:id="1268" w:author="GPASCUA" w:date="2002-09-07T18:10:00Z"/>
        </w:rPr>
      </w:pPr>
      <w:del w:id="1267" w:author="GPASCUA" w:date="2002-09-07T18:10:00Z">
        <w:r>
          <w:rPr>
            <w:b/>
          </w:rPr>
          <w:tab/>
          <w:tab/>
        </w:r>
      </w:del>
    </w:p>
    <w:p>
      <w:pPr>
        <w:pStyle w:val="Normal"/>
        <w:keepNext w:val="true"/>
        <w:widowControl w:val="false"/>
        <w:autoSpaceDE w:val="false"/>
        <w:rPr>
          <w:b/>
          <w:b/>
          <w:del w:id="1270" w:author="GPASCUA" w:date="2002-09-07T18:10:00Z"/>
        </w:rPr>
      </w:pPr>
      <w:del w:id="1269" w:author="GPASCUA" w:date="2002-09-07T18:10:00Z">
        <w:r>
          <w:rPr>
            <w:b/>
          </w:rPr>
        </w:r>
      </w:del>
    </w:p>
    <w:p>
      <w:pPr>
        <w:pStyle w:val="Normal"/>
        <w:keepNext w:val="true"/>
        <w:widowControl w:val="false"/>
        <w:autoSpaceDE w:val="false"/>
        <w:rPr>
          <w:b/>
          <w:b/>
          <w:del w:id="1272" w:author="GPASCUA" w:date="2002-09-07T18:10:00Z"/>
        </w:rPr>
      </w:pPr>
      <w:del w:id="1271" w:author="GPASCUA" w:date="2002-09-07T18:10:00Z">
        <w:r>
          <w:rPr>
            <w:b/>
          </w:rPr>
          <w:tab/>
        </w:r>
      </w:del>
    </w:p>
    <w:p>
      <w:pPr>
        <w:pStyle w:val="Normal"/>
        <w:keepNext w:val="true"/>
        <w:widowControl w:val="false"/>
        <w:autoSpaceDE w:val="false"/>
        <w:rPr>
          <w:b/>
          <w:b/>
          <w:del w:id="1274" w:author="GPASCUA" w:date="2002-09-07T18:10:00Z"/>
        </w:rPr>
      </w:pPr>
      <w:del w:id="1273" w:author="GPASCUA" w:date="2002-09-07T18:10:00Z">
        <w:r>
          <w:rPr>
            <w:b/>
          </w:rPr>
          <w:delText>.</w:delText>
          <w:tab/>
        </w:r>
      </w:del>
    </w:p>
    <w:p>
      <w:pPr>
        <w:pStyle w:val="Normal"/>
        <w:keepNext w:val="true"/>
        <w:widowControl w:val="false"/>
        <w:autoSpaceDE w:val="false"/>
        <w:rPr>
          <w:b/>
          <w:b/>
          <w:del w:id="1276" w:author="GPASCUA" w:date="2002-09-07T18:10:00Z"/>
        </w:rPr>
      </w:pPr>
      <w:del w:id="1275" w:author="GPASCUA" w:date="2002-09-07T18:10:00Z">
        <w:r>
          <w:rPr>
            <w:b/>
          </w:rPr>
        </w:r>
      </w:del>
    </w:p>
    <w:p>
      <w:pPr>
        <w:pStyle w:val="Normal"/>
        <w:keepNext w:val="true"/>
        <w:widowControl w:val="false"/>
        <w:autoSpaceDE w:val="false"/>
        <w:rPr>
          <w:b/>
          <w:b/>
          <w:del w:id="1278" w:author="GPASCUA" w:date="2002-09-07T18:10:00Z"/>
        </w:rPr>
      </w:pPr>
      <w:del w:id="1277" w:author="GPASCUA" w:date="2002-09-07T18:10:00Z">
        <w:r>
          <w:rPr>
            <w:b/>
          </w:rPr>
        </w:r>
      </w:del>
    </w:p>
    <w:p>
      <w:pPr>
        <w:pStyle w:val="Normal"/>
        <w:keepNext w:val="true"/>
        <w:widowControl w:val="false"/>
        <w:autoSpaceDE w:val="false"/>
        <w:rPr>
          <w:b/>
          <w:b/>
          <w:del w:id="1280" w:author="GPASCUA" w:date="2002-09-07T18:10:00Z"/>
        </w:rPr>
      </w:pPr>
      <w:del w:id="1279" w:author="GPASCUA" w:date="2002-09-07T18:10:00Z">
        <w:r>
          <w:rPr>
            <w:b/>
          </w:rPr>
        </w:r>
      </w:del>
    </w:p>
    <w:p>
      <w:pPr>
        <w:pStyle w:val="Normal"/>
        <w:keepNext w:val="true"/>
        <w:widowControl w:val="false"/>
        <w:autoSpaceDE w:val="false"/>
        <w:rPr>
          <w:b/>
          <w:b/>
          <w:del w:id="1282" w:author="GPASCUA" w:date="2002-09-07T18:10:00Z"/>
        </w:rPr>
      </w:pPr>
      <w:del w:id="1281" w:author="GPASCUA" w:date="2002-09-07T18:10:00Z">
        <w:r>
          <w:rPr>
            <w:b/>
          </w:rPr>
        </w:r>
      </w:del>
    </w:p>
    <w:p>
      <w:pPr>
        <w:pStyle w:val="BodyText2"/>
        <w:keepNext w:val="true"/>
        <w:widowControl w:val="false"/>
        <w:autoSpaceDE w:val="false"/>
        <w:rPr>
          <w:b/>
          <w:b/>
        </w:rPr>
      </w:pPr>
      <w:r>
        <w:rPr>
          <w:b/>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289" w:author="GPASCUA" w:date="2004-03-24T12:43:00Z">
      <w:del w:id="1290" w:author="KJIMENEZ" w:date="2004-05-05T11:40:00Z">
        <w:r>
          <w:rPr>
            <w:b/>
            <w:lang w:val="es-CR"/>
          </w:rPr>
          <w:delText>DRAFT v 24</w:delText>
        </w:r>
      </w:del>
    </w:ins>
    <w:ins w:id="1291" w:author="GPASCUA" w:date="2004-03-22T16:49:00Z">
      <w:del w:id="1292" w:author="KJIMENEZ" w:date="2004-05-05T11:40:00Z">
        <w:r>
          <w:rPr>
            <w:b/>
            <w:lang w:val="es-CR"/>
          </w:rPr>
          <w:delText>-03-0</w:delText>
        </w:r>
      </w:del>
    </w:ins>
    <w:del w:id="1293" w:author="KJIMENEZ" w:date="2004-05-05T11:40:00Z">
      <w:r>
        <w:rPr>
          <w:b/>
          <w:lang w:val="es-CR"/>
        </w:rPr>
        <w:delText>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286" w:author="KJIMENEZ" w:date="2004-05-05T11:40:00Z"/>
      </w:rPr>
    </w:pPr>
    <w:ins w:id="1283" w:author="GPASCUA" w:date="2004-03-24T12:44:00Z">
      <w:del w:id="1284" w:author="KJIMENEZ" w:date="2004-04-20T09:42:00Z">
        <w:r>
          <w:rPr>
            <w:b/>
            <w:lang w:val="es-CR"/>
          </w:rPr>
          <w:delText xml:space="preserve">DRAFT </w:delText>
        </w:r>
      </w:del>
    </w:ins>
    <w:del w:id="1285" w:author="KJIMENEZ" w:date="2004-05-05T11:40:00Z">
      <w:r>
        <w:rPr>
          <w:b/>
          <w:lang w:val="es-CR"/>
        </w:rPr>
        <w:delText>v 24-03-04</w:delText>
      </w:r>
    </w:del>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1287" w:author="GPASCUA" w:date="2002-09-11T10:2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ins w:id="1288" w:author="GPASCUA" w:date="2002-09-11T10:2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p>
    <w:pPr>
      <w:pStyle w:val="Footer"/>
      <w:ind w:right="360" w:hanging="0"/>
      <w:jc w:val="center"/>
      <w:rPr>
        <w:b/>
        <w:b/>
        <w:lang w:val="es-CR"/>
      </w:rPr>
    </w:pPr>
    <w:r>
      <w:rPr>
        <w:b/>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autoSpaceDE w:val="false"/>
      <w:jc w:val="both"/>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20:00Z</dcterms:created>
  <dc:creator>GPASCUA</dc:creator>
  <dc:description/>
  <dc:language>en-US</dc:language>
  <cp:lastModifiedBy>CON Ana Paola</cp:lastModifiedBy>
  <cp:lastPrinted>2004-03-24T12:44:00Z</cp:lastPrinted>
  <dcterms:modified xsi:type="dcterms:W3CDTF">2017-03-29T22:20:00Z</dcterms:modified>
  <cp:revision>2</cp:revision>
  <dc:subject/>
  <dc:title>REGIONAL CONFERENCE ON MIGRATION (RCM)</dc:title>
</cp:coreProperties>
</file>