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PARA LA ATENCION INTEGRAL DE MIGRANTES QUE HAYAN SUFRIDO DISCAPACIDAD FISICA  EN RUTA HACIA EL PAIS DE DESTINO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scripción del Proyecto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insertar a la actividad productiva de El Salvador a los y las salvadoreñas que han sufrido discapacidad física en el recorrido al país de destino y son retornados a su país de orig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blecer un fondo y sus mecanismos que permita financiar la repatriación y la incorporación a la actividad productiva del país a los y las salvadoreñas con discapacidad fís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OBJETIVOS ESPECIFICOS</w:t>
      </w:r>
    </w:p>
    <w:p>
      <w:pPr>
        <w:pStyle w:val="Normal"/>
        <w:ind w:left="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r un fondo financiero para atender los objetivos propuestos en este proyect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efinir la administración del fondo a nivel nacional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Crear una red de apoyo que facilite la reinserción socio- laboral de los migrantes con discapacidad física (MDF) (Países, ong´s, organismos y agencias de cooperación internacional, entre otros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ar y/o gestionar el acceso a servicios de atención médica integral (física y psicológica) y de requerirse, tratamientos de rehabil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Facilitar la participación en programas de formación y capacitación que permitan la reinserción laboral acorde con la demanda del mercado labor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orar, a través del Fondo, mecanismos que permitan  el acceso a créditos para el establecimiento de microempresas, así como asesoría técnica adecuada y desarrollo de capacidades administrativ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rear mecanismos de acceso a las bolsas de trabajo para la atención especializada de la población MDF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Cada actividad responde a un objetivo específico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recursos y crear el fondo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ecer criterios para el acceso de los recursos del fondo en sus diferentes modalidades, una de ellas becas, subsidios, micro créditos, otros.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las modalidades administrativas del fondo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Identificar a la persona o institución que administrará el fondo y </w:t>
        <w:tab/>
        <w:t>los criterios de coordinación involucrados en cada red.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Identificar instituciones, agencias y organismos internacionales, países cooperantes sirvan de medio para facilitar la reinserción sociolaboral  o  provean  servicios de esta naturaleza a los MDF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ecer mecanismos de coordinación entre las instituciones a través de conven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>4.1</w:t>
        <w:tab/>
        <w:t xml:space="preserve">Atender las necesidades médicas diagnosticadas en los MDF  al </w:t>
        <w:tab/>
        <w:t>corto y a mediano plazo.</w:t>
      </w:r>
    </w:p>
    <w:p>
      <w:pPr>
        <w:pStyle w:val="Normal"/>
        <w:ind w:left="10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Informar y asesorar sobre las diferentes opciones de formación y </w:t>
        <w:tab/>
        <w:t>capacitación y facilidades de becas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 xml:space="preserve">6.1 Identificar según criterios preestablecidos instituciones que </w:t>
        <w:tab/>
        <w:t>financian y asesoren proyectos de micro créditos.</w:t>
      </w:r>
    </w:p>
    <w:p>
      <w:pPr>
        <w:pStyle w:val="Normal"/>
        <w:ind w:left="10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Establecer una alianza estratégica con  las instituciones definidas </w:t>
        <w:tab/>
        <w:t xml:space="preserve">en el punto 5.1 a fin que administren un fondo destinado </w:t>
        <w:tab/>
        <w:t>exclusivamente a los MDF.</w:t>
      </w:r>
    </w:p>
    <w:p>
      <w:pPr>
        <w:pStyle w:val="Normal"/>
        <w:ind w:left="10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rear la bolsa de trabajo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minar información sobre la bolsa de trabajo al mercado laboral y sensibilizarlo sobre la situación especial de los MDF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SPERADOS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ondo cread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stitución responsable  y  mecanismos de administración definid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d de apoyo consolidada a nivel de cada paí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rovisión de servicios médicos  a los MDF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ursos brindad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n sistema de micro crédito de apoyo a los MDF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Bolsa de trabajo creada y difundida en el mercado laboral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</w:t>
      </w:r>
    </w:p>
    <w:p>
      <w:pPr>
        <w:pStyle w:val="Normal"/>
        <w:ind w:left="1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o del fon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mero de instituciones involucradas en la red y apoyando el fond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úmero de MDF que reciben servicios de atención médica y tipos de servicios prestad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úmero de MDF  formados y/o capacitad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úmero de MDF favorecidos con microcrédi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o total en microcréditos otorgad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úmero de MDF en bolsa labor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úmero de MDF contratados a través de la bol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úmero de instituciones por sectores sensibilizado (ong,s, academia, privado, público, etc.) </w:t>
      </w:r>
    </w:p>
    <w:p>
      <w:pPr>
        <w:pStyle w:val="Normal"/>
        <w:ind w:left="10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PARA CALCULAR EL PRESUPUESTO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esupuesto estimado $230,000.)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>Número de beneficiados: 40 personas al añ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erir atención médica (lo requerirá el 100% de la població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dicamentos  ($20,00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let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óte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lla de ruedas ($20,00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apias física y psicológica ($10,000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Servicio microcrédito a 50 % de la población : 20 </w:t>
        <w:tab/>
        <w:t>personas ($5,000 máximo por persona.) ($100.000)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sidios para la subsistencia familiar a 5 MDF,  con un máximo de 6 meses. (150 x 6 = 900)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cas para carreras técnicas para 15 personas hasta un año ($1000 al año = $15,000)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sidios para la subsistencia familiar a 5 MDF,  con un máximo de 6 meses. (150 x 6 = 900)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lsa de trabajo ($5,000), apoyo logístico ($6,000 dos por país), coordinación por país ($1,000)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ARTE DE QUE:</w:t>
      </w:r>
    </w:p>
    <w:p>
      <w:pPr>
        <w:pStyle w:val="Normal"/>
        <w:rPr/>
      </w:pPr>
      <w:r>
        <w:rPr>
          <w:rFonts w:cs="Arial" w:ascii="Arial" w:hAnsi="Arial"/>
        </w:rPr>
        <w:t>1. Cada país cuenta con instituciones que pueden brindar servicios médicos o de formación a bajo costo o al c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Que habrá apoyo de familiares de lo MDF de un 75% de los casos. Estamos hablando cuando se brinde solo beca de e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Que el transporte a sus países de origen, será subsidiado por otros fondos dispon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euniones de coordinación y actividades de diseminación y sensibilización pueden ser subsidiadas parcialmente por los paí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Que el fondo de microcréditos se mantendrá en el tiem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Que existen entidades en cada país que manejan proyectos de microcrédi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Los gobiernos de cada país identificarán en la medida de sus posibilidades los recursos financieros y en especies que pueden aportar al proyec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ENIBILIDAD DEL PROY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microcrédi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os de la cuota voluntaria de la O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rtes de los migrantes y empresas privada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33"/>
        </w:tabs>
        <w:ind w:left="2133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10:00Z</dcterms:created>
  <dc:creator>ANA MEDINA</dc:creator>
  <dc:description/>
  <cp:keywords/>
  <dc:language>en-US</dc:language>
  <cp:lastModifiedBy>Ecubias</cp:lastModifiedBy>
  <dcterms:modified xsi:type="dcterms:W3CDTF">2006-03-20T20:10:00Z</dcterms:modified>
  <cp:revision>2</cp:revision>
  <dc:subject/>
  <dc:title>Facilitar mecanismos para reinserción de migrantes que haya sufrido algún nivel de discapacidad física</dc:title>
</cp:coreProperties>
</file>