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sz w:val="48"/>
                                <w:lang w:val="en-US" w:eastAsia="en-US"/>
                              </w:rPr>
                            </w:pPr>
                            <w:r>
                              <w:rPr>
                                <w:sz w:val="48"/>
                                <w:lang w:val="en-US" w:eastAsia="en-US"/>
                              </w:rPr>
                              <w:drawing>
                                <wp:inline distT="0" distB="0" distL="0" distR="0">
                                  <wp:extent cx="1485265" cy="1485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8526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sz w:val="48"/>
                          <w:lang w:val="en-US" w:eastAsia="en-US"/>
                        </w:rPr>
                      </w:pPr>
                      <w:r>
                        <w:rPr>
                          <w:sz w:val="48"/>
                          <w:lang w:val="en-US" w:eastAsia="en-US"/>
                        </w:rPr>
                        <w:drawing>
                          <wp:inline distT="0" distB="0" distL="0" distR="0">
                            <wp:extent cx="1485265" cy="1485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85265" cy="1485900"/>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PRESENTACIÓN DE LA RED REGIONAL DE ORGANIZACIONES CIVILES PARA LAS MIGRACIONES ANTE LA RED DE FUNCIONARIOS DE ENLACE PARA LA PROTECCIÓN CONSULAR</w:t>
      </w:r>
    </w:p>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t>Ciudad de Guatemala, Guatemala. 01 de Diciembre del 2009</w:t>
      </w:r>
    </w:p>
    <w:p>
      <w:pPr>
        <w:pStyle w:val="Normal"/>
        <w:spacing w:lineRule="auto" w:line="240" w:before="0" w:after="0"/>
        <w:ind w:right="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Red Regional de Organizaciones Civiles para las Migraciones (RROCM) agradece a la Presidencia Pro Témpore, a la Secretaría Técnica y a los gobiernos de la región las facilidades para nuestra participación, así como la apertura para dar seguimiento al diálogo entre los gobiernos y la sociedad civil que ha caracterizado a este espacio.</w:t>
      </w:r>
    </w:p>
    <w:p>
      <w:pPr>
        <w:pStyle w:val="Normal"/>
        <w:spacing w:lineRule="auto" w:line="240" w:before="0" w:after="0"/>
        <w:jc w:val="both"/>
        <w:rPr>
          <w:rFonts w:ascii="Times New Roman" w:hAnsi="Times New Roman" w:cs="Times New Roman"/>
          <w:i/>
          <w:i/>
          <w:color w:val="17365D"/>
          <w:sz w:val="24"/>
          <w:szCs w:val="24"/>
          <w:lang w:val="es-SV"/>
        </w:rPr>
      </w:pPr>
      <w:r>
        <w:rPr>
          <w:rFonts w:cs="Times New Roman" w:ascii="Times New Roman" w:hAnsi="Times New Roman"/>
          <w:i/>
          <w:color w:val="17365D"/>
          <w:sz w:val="24"/>
          <w:szCs w:val="24"/>
          <w:lang w:val="es-S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endo de la premisa que la protección consular es un derecho humano reconocido en la Convención de Viena de Relaciones Consulares, Convención internacional sobre la protección de los derechos de todos los trabajadores migrantes y sus familiares (Arto. 64.2), la Opinión Consultiva OC16/99 y OC18/03 de la Corte Interamericana de Derechos Humanos (Corte IDH), entendemos que las representaciones consulares de los países de origen, en los países de tránsito y destino, tienen la obligación de brindar asistencia y protección pronta y efectiva a sus connaci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ersonas migrantes, dadas las actuales políticas migratorias restrictivas con enfoques de seguridad nacional, están expuestas a situaciones de vulnerabilidad, donde sus derechos humanos son violentados de forma sistemática, tanto por particulares, como por agentes estatales y redes del crimen organizado internacional, que actúan con la complacencia de los 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es menester que los países miembros de la CRM tomen en cuenta las siguientes recomendaciones, para que las representaciones consulares garanticen el ejercicio de este derec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talecimiento del sistema consul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Mejorar las capacidades técnicas en cuanto al conocimiento e impacto de las políticas migratorias y normativas. En el contexto actual estamos a la espera de una reforma migratoria justa, integral y humana en Estados Unidos y demás países que conforman la región. Los funcionarios consulares están en la obligación de dar seguimiento a estos procesos e incidir en conjunto con la sociedad civil para que su aplicación se traduzcan en el respeto de los derechos humanos de las personas migrante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amos a que se incorpore en las directrices de operación de los consulados una distribución razonable de los recursos asignados, técnicos y financieros, entre los gastos operativos y aquellos destinados a satisfacer las necesidades directas de asistencia y protección de las personas migrantes y sus familiares. Para esto es necesario la asignación de partidas presupuestarias de la parte del Estado, especialmente para las personas migrantes en condiciones de vulnerabilidad: sujetos a deportación, mutilados, fallecidos, víctimas de trata y tráfico, enfermos graves, niños, niñas y adolescentes no acompañados y víctimas de secuestr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conocimiento que una cantidad importante de jóvenes mutilados podrían haber salvado su integridad física a través de atención médica, pronta y adecuad, pero la falta de presupuesto y de apoyo humanitario dejan como única alternativa la amputación. Recordamos que la protección consular requiere la corresponsabilidad entre los Estado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Como Red Regional condenamos la prevalencia de la criminalización de la migración irregular a través de la detención de personas migrantes. En este sentido, instamos las representaciones diplomáticas y consulares a identificar y promover alternativas a la detención. Recomendamos también que los cónsules se ocupen de la protección de sus connacionales que están sujetos a privación de la libertad, tanto si se les imputan delitos como faltas administrativas. Insistimos en la responsabilidad estatal de hacer efectivo el derecho de notificación y asistencia consular y la facilitación del acceso de los cónsules a los sistemas carcelari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s organizaciones de la RROCM han atendido casos donde producto de la deportación, las familias son separadas y los hijos (as), en caso de no tener otro familiar residiendo en el país, son enviados a hogares sustitutos.  En este sentido, recordamos que los hijos e hijas de las personas migrantes, tienen derecho a la unidad familiar, este es un derecho reconocido en la Convención sobre los Derechos del Niño y la Convención del 90. Por lo tanto, instamos a los cónsules a acompañar estos procesos para asegurar el interés superior del niño, niña y adolescent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Establecer mecanismos expeditos y recursos para que las personas migrantes accedan a documentos de identidad que faciliten su inserción social y económica o bien el retorno al país de origen.  Recomendamos a las autoridades consulares identificar actores sociales que brindan asesoría en materia de documentación para realizar esfuerzos conjuntos. Los Estados deben eliminar los obstáculos en el país de origen que imposibilitan el acceso a los documentos como: altos costos, sub registros que impiden la emisión de partidas de nacimiento. Deberá priorizarse a los niños, niñas y adolescentes a través de mecanismos ágiles para la obtención de sus certificados de nacimiento.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mismo recomendamos, emitir de forma expedita los salvoconductos para los migrantes frente una posible deportación. Al respecto la RROCM quiere enfatizar que durante estos procesos, la protección consular no debe limitarse a facilitar tal documento, sino que debe analizar el caso concreto y valorar las posibilidades y recursos legales disponibles para impedir la aplicación de la sanción administrativ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El fortalecimiento de la protección consular implica no sólo la asesoría en materia de documentación, sino en brindar asesoría en materia de derechos de la infancia, acceso a la educación, derechos laborales y seguridad soci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En el marco de la ejecución de programas o convenios en materia de migración laboral temporal, instamos a los consulados a participar proactivamente a través del seguimiento y monitoreo de los mism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Los Ministerios de Relaciones Exteriores deben participar en la creación e implementación de programas de recepción y reinserción de la población migrante deportada. Exhortamos a que se identifiquen y repliquen las buenas prácticas implementadas en los países de la región o fuera de ella en esta materia.  Entendiendo que mientras las condiciones y posibilidades de trabajo en el país de origen no mejoren, la migración seguirá siendo una alternativa para las personas migrantes.</w:t>
      </w:r>
    </w:p>
    <w:p>
      <w:pPr>
        <w:pStyle w:val="Normal"/>
        <w:spacing w:lineRule="auto" w:line="240" w:before="0" w:after="0"/>
        <w:ind w:right="5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pPr>
    <w:r>
      <w:rPr>
        <w:b/>
        <w:color w:val="0F243E"/>
        <w:spacing w:val="38"/>
        <w:sz w:val="16"/>
        <w:szCs w:val="16"/>
      </w:rPr>
      <w:t xml:space="preserve">www.rrocm.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Times New Roman" w:cs="Arial"/>
      <w:b/>
      <w:i/>
      <w:sz w:val="52"/>
      <w:szCs w:val="20"/>
      <w:lang w:val="es-S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w Cen MT Condensed" w:hAnsi="Tw Cen MT Condensed" w:cs="Tw Cen MT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Black" w:hAnsi="Arial Black" w:eastAsia="Times New Roman" w:cs="Arial"/>
      <w:b/>
      <w:i/>
      <w:sz w:val="52"/>
      <w:szCs w:val="20"/>
      <w:lang w:val="es-SV"/>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alibri" w:hAnsi="Calibri" w:eastAsia="Calibri" w:cs="Times New Roman"/>
      <w:sz w:val="20"/>
      <w:szCs w:val="20"/>
      <w:lang w:val="es-MX"/>
    </w:rPr>
  </w:style>
  <w:style w:type="character" w:styleId="EndnoteCharacters">
    <w:name w:val="Endnote Characters"/>
    <w:qFormat/>
    <w:rPr>
      <w:vertAlign w:val="superscript"/>
    </w:rPr>
  </w:style>
  <w:style w:type="character" w:styleId="BodyTextChar">
    <w:name w:val="Body Text Char"/>
    <w:qFormat/>
    <w:rPr>
      <w:rFonts w:ascii="Arial Narrow" w:hAnsi="Arial Narrow"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2:00Z</dcterms:created>
  <dc:creator>RROCM</dc:creator>
  <dc:description/>
  <dc:language>en-US</dc:language>
  <cp:lastModifiedBy>CON Ana Paola</cp:lastModifiedBy>
  <dcterms:modified xsi:type="dcterms:W3CDTF">2017-03-20T20:42:00Z</dcterms:modified>
  <cp:revision>2</cp:revision>
  <dc:subject/>
  <dc:title>Declaración de la RROCM ante viceministros XIV CRM</dc:title>
</cp:coreProperties>
</file>