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drawing>
          <wp:inline distT="0" distB="0" distL="0" distR="0">
            <wp:extent cx="2678430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96" t="-25" r="1317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INFORM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sz w:val="22"/>
          <w:lang w:val="es-MX"/>
        </w:rPr>
        <w:t>Asistencia del Coordinador de la Secretaría Técnica a la Reunión Regional Latinoamericana y Caribeña de Expertos sobre Migración Internacional preparatoria del Diálogo de Alto Nivel sobre Migración Internacional y Desarroll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antiago, Chi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10 y 11 de julio de 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articipant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lang w:val="es-MX"/>
        </w:rPr>
        <w:t>Participaron expertos de México, Chile, Argentina, Ecuador, Brasil, Colombia, Costa Rica, Guatemala, Estados Unidos y El Salvador. Asimismo, participaron los siguientes organismos internacionales: Comisión Económica para América Latina y El Caribe (CEPAL), Organización Internacional para las Migraciones (OIM) y la Organización Internacional del Trabajo (OIT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Inform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 reunión estuvo dividida en cinco sesiones de presentaciones y dos sesiones de plenaria. Los temas de las primeras cinco sesiones fueron los siguiente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tado actual de las relaciones entre migración internacional, derechos humanos y desarrollo en América Latina y el Caribe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lang w:val="es-MX"/>
        </w:rPr>
        <w:t>Examen de las consecuencias de la migración internacional sobre el desarrollo sostenible e identificación de prioridades para incluir en la preparación de la agenda de desarrollo post 2015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lang w:val="es-MX"/>
        </w:rPr>
        <w:t>Medidas destinadas a asegurar el respeto y protección de los derechos humanos de todas las personas migrantes, con particular  énfasis en mujeres y niñas y niños, así como prevenir y combatir el tráfico de migrantes y la trata de personas, garantizando una migración ordenada, regular y segura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lang w:val="es-MX"/>
        </w:rPr>
        <w:t>Fortalecimiento de las alianzas y la cooperación en materia de migración internacional, los mecanismos para integrar eficazmente la migración en las políticas de desarrollo y la promoción de la coherencia en todos los niveles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lang w:val="es-MX"/>
        </w:rPr>
        <w:t>Examen de la migración internacional y sus especificidades regionales con sus impactos sobre el desarroll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lang w:val="es-MX"/>
        </w:rPr>
        <w:t>El Coordinador de la ST participó con una presentación durante el primer panel, bajo la temática del estado actual de las relaciones entre migración internacional, derechos humanos y desarrollo en la Conferencia Regional sobre Migració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 realizó una minuta final (adjunta a este informe) misma que recoge todas las impresiones y comentarios de las discusiones; sin embargo, se destacaron como puntos centrales de casi todas las discusiones los siguientes punto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.- Centralidad de los Derechos Humanos en todas las discusiones sobre migración internaciona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lang w:val="es-MX"/>
        </w:rPr>
        <w:t>2.- Necesidad de atacar las causas de la migración en lugar de seguir reaccionando a sus efecto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lang w:val="es-MX"/>
        </w:rPr>
        <w:t>3.- Institucionalizar la participación de la sociedad civil organizada en los foros globales como el Foro Mundial sobre Migración y Desarrollo y el propio Diálogo de Alto Nivel. En este sentido, construir una verdadera gobernanza de la migració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lang w:val="es-MX"/>
        </w:rPr>
        <w:t>4.- ¿Cómo integrar la migración como un tema transversal en el Sistema de Naciones Unidas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5.- Incorporar la participación de los Foros Regionales de Consulta (como la CRM) en el Foro Mundial sobre Migración y Desarrollo y el Diálogo de Alto Nivel sobre Migración Internacional y Desarroll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lang w:val="es-MX"/>
        </w:rPr>
        <w:t>6.- Trabajar por una coherencia entre los discursos y las políticas públic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s-H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8:09:00Z</dcterms:created>
  <dc:creator>BUSH Oliver</dc:creator>
  <dc:description/>
  <dc:language>en-US</dc:language>
  <cp:lastModifiedBy>BUSH Oliver</cp:lastModifiedBy>
  <dcterms:modified xsi:type="dcterms:W3CDTF">2013-10-30T18:09:00Z</dcterms:modified>
  <cp:revision>2</cp:revision>
  <dc:subject/>
  <dc:title/>
</cp:coreProperties>
</file>