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drawing>
          <wp:inline distT="0" distB="0" distL="0" distR="0">
            <wp:extent cx="267843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" t="-25" r="131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lang w:val="es-MX"/>
        </w:rPr>
        <w:t>Primera Reunión del Grupo Ad-hoc sobre Niñez y Adolescencia Migr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d. de Guatemala, Guatema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8 y 29 de agost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icipa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MX"/>
        </w:rPr>
        <w:t xml:space="preserve">Participaron funcionarios de los Ministerios de Relaciones Exteriores, Direcciones de Migración e Instituciones de Protección a la Niñez, de todos los Países Miembros de la CRM, menos Belice; asimismo, participaron OIM, ACNUR, el CICR, UNICEF, OIT y la RROC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for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unión estuvo enmarcada en dos partes, la primera de ellas de carácter introductorio y conceptual, en la cual se abordó la situación actual de la migración infantil en la región, los instrumentos aprobados en el marco de la Conferencia Regional sobre Migración y las consideraciones de la XIX CRM, el contenido de la propuesta de Guatemala para un Mecanismo Regional de Protección Integral de la Niñez y Adolescencia Migrante, y todo un apartado respecto al principio del Interés Superior del Niño (concepto y aplicabilidad). Asimismo, algunos Países Miembros expusieron acerca de las iniciativas nacionales y regionales que están llevando a cabo en la mater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egunda parte se enfocó en el trabajo en grupos por sector y por cada una de las distintas fases del proceso migratorio de los niños, niñas y adolescentes que requieren especial aten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cción consular y acciones en países de tránsito y de desti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Psicosocial y Recepció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integració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Preven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da grupo se trabajaron matrices específicas, en las cuales los participantes plasmaron las distintas acciones que se necesitan, enmarcándolas en acciones de corto, mediano y largo plazo. El compromiso final de los participantes fue avanzar individualmente en las acciones de corto plazo de cara a la siguiente reunión del Grupo Ad-hoc, mientras que los organismos internacionales se comprometieron a trabajar una propuesta de modelo operativo para que los Países Miembros de la CRM logren concretizar el resto de las acciones a mediano y largo plaz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resultado también de los grupos de trabajo, se pudieron identificar coincidencias en cuanto a las acciones necesarias, siendo algunas de estas las siguie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ller sobre la implementación de los lineamientos para la identificación de perfiles y mecanismos de referencia y los lineamientos para protección de NNA no acompañad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itoreo y evaluación de dichos lineamient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ianzas con la sociedad civi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diferenciada para los NNA en todo momento de su proceso migratori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mologación de protocolos para la recepción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olucramiento y capacitación de otras instancias como Ministerios de Desarrollo, Economía, Educación, Defensorías, Procuradurías, Autoridades locale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eño de un plan integral de capacitación, estableciendo prioridades y grupos met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ecesidad de diseñar sistemas adecuados para el intercambio de información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cambio de buenas práctica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talecer el uso de herramientas tecnológicas y su mejor aprovechamient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imitar acciones para la búsqueda e identificación de NNA migrantes desaparecidos, como vínculos con sociedad civil, CICR, establecer sistemas de búsqueda, etc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ción y gestión de una ficha única, iniciando desde los consulados hasta los procesos de reintegr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nalmente, la reunión fue clausurada por el Viceministro de Relaciones Exteriores de Guatemala, Oscar Padilla y por la Subsecretaria de Relaciones Exteriores de Honduras, Diana Vallada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19:00Z</dcterms:created>
  <dc:creator>BUSH Oliver</dc:creator>
  <dc:description/>
  <cp:keywords/>
  <dc:language>en-US</dc:language>
  <cp:lastModifiedBy>RODAS Renán</cp:lastModifiedBy>
  <dcterms:modified xsi:type="dcterms:W3CDTF">2014-10-07T18:41:00Z</dcterms:modified>
  <cp:revision>4</cp:revision>
  <dc:subject/>
  <dc:title> </dc:title>
</cp:coreProperties>
</file>