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260"/>
        <w:gridCol w:w="14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57200" cy="31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82930" cy="267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2130" cy="295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a 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4035" cy="2673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ican Repub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12445" cy="266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1970" cy="2673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49910" cy="2673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d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51815" cy="2673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51815" cy="2673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ara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53085" cy="2673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65455" cy="2444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Basic country information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Total Area (km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987,6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Total Popu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,651,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ercentage of pop. that 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Rur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d. Main/Official </w:t>
            </w:r>
            <w:r>
              <w:rPr>
                <w:rFonts w:cs="Arial" w:ascii="Arial" w:hAnsi="Arial"/>
                <w:sz w:val="18"/>
                <w:szCs w:val="18"/>
              </w:rPr>
              <w:t>Language(s)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k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2. Migrant Popul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Information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. Approximate Total Population born abroad (as a Percentage of total country popul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ain immigrant groups, as a percentage of total migrant popul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y national or ethno-linguistic ori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y relig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st Euro-pean (24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inese and South-east Asian  (19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dian and South Asian (17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ristian (45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usli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ther reli-gions (32 %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Main areas of immigrant employ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, health, commerce, high-t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Approximate yearly Intake of Immigrants (not including refuge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. Approximate number of refugees accepted (incl. resettled, sponsored and in-country arrival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 Approximate Yearly Total Granted Citizenship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 Yearly Population Growt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Birth 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8720" w:h="12240"/>
          <w:pgMar w:left="1440" w:right="1440" w:gutter="0" w:header="360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260"/>
        <w:gridCol w:w="1440"/>
      </w:tblGrid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Residence Status in Destination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Types of residence visas (simplified breakdown by purpose and duration or condition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rary residence (with or without work permit): 3 - 12 mont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manent residence: maximum allowed  absence from country  is 6 months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Length of residence required to achieve permanent resident 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Length of residence required to obtain citizensh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ccess to Public Servic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Social services and assist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Hou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Legal assist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Access to labor market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Equality of opportunity legis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Foreign credential recognitio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Restrictions to exercising certain profe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Public attitudes towards migration </w:t>
            </w:r>
          </w:p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Existence of public opinion surveys and use in policy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Official tracking or monitoring of coverage of migration and integration issues in the m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Public information or awareness initiatives for immigrant acceptance or integ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  <w:tab w:val="left" w:pos="9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8720" w:h="12240"/>
          <w:pgMar w:left="1440" w:right="1440" w:gutter="0" w:header="360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080"/>
        <w:gridCol w:w="1440"/>
        <w:gridCol w:w="1260"/>
        <w:gridCol w:w="1440"/>
        <w:gridCol w:w="1440"/>
        <w:gridCol w:w="1260"/>
        <w:gridCol w:w="1260"/>
        <w:gridCol w:w="1260"/>
        <w:gridCol w:w="1440"/>
      </w:tblGrid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Legislation relating to integ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nstitutional nor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adian Charter of Rights and Freed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del w:id="0" w:author="IMTB" w:date="2006-04-20T15:41:00Z">
              <w:r>
                <w:rPr>
                  <w:rFonts w:cs="Arial" w:ascii="Arial" w:hAnsi="Arial"/>
                  <w:sz w:val="18"/>
                  <w:szCs w:val="18"/>
                </w:rPr>
                <w:delText>Art. X: .....?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Other key legisl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Canadian Bill of Rights</w:t>
            </w:r>
            <w:r>
              <w:rPr>
                <w:rFonts w:cs="Arial" w:ascii="Arial" w:hAnsi="Arial"/>
                <w:sz w:val="18"/>
                <w:szCs w:val="18"/>
              </w:rPr>
              <w:t xml:space="preserve"> (19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Immigration and Refugee Protection Act</w:t>
            </w:r>
            <w:r>
              <w:rPr>
                <w:rFonts w:cs="Arial" w:ascii="Arial" w:hAnsi="Arial"/>
                <w:sz w:val="18"/>
                <w:szCs w:val="18"/>
              </w:rPr>
              <w:t xml:space="preserve"> (200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Official Languages Act (198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Canadian Human Rights A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98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Citizenship Act (</w:t>
            </w:r>
            <w:r>
              <w:rPr>
                <w:rFonts w:cs="Arial" w:ascii="Arial" w:hAnsi="Arial"/>
                <w:sz w:val="18"/>
                <w:szCs w:val="18"/>
              </w:rPr>
              <w:t>198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Employment Equity Act</w:t>
            </w:r>
            <w:r>
              <w:rPr>
                <w:rFonts w:cs="Arial" w:ascii="Arial" w:hAnsi="Arial"/>
                <w:sz w:val="18"/>
                <w:szCs w:val="18"/>
              </w:rPr>
              <w:t xml:space="preserve"> (199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Multicult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>ralism Act</w:t>
            </w:r>
            <w:r>
              <w:rPr>
                <w:rFonts w:cs="Arial" w:ascii="Arial" w:hAnsi="Arial"/>
                <w:sz w:val="18"/>
                <w:szCs w:val="18"/>
              </w:rPr>
              <w:t xml:space="preserve"> (198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Government integration programs in pl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program(s)/initiatives and their specif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footnotes for detail 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a)object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b) target popul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c) who delivers progr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Canadian Orientation Abro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2) Going to Canada Immigration Por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C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) Immigrant Settlement &amp; Adaptation Program (IS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. Language Instruction for Newcomers (LIN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). H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) Enhanced Language Training (EL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Refugee Assistance Program (R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itia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ederal Government – 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vincial &amp; Territorial governments – 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ot-for profit sector – 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ivate sector -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otnotes (by count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a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a.- Work permits are separate from temporary residence visas. Temporary residence visas may be issued without a work permit, but work permits cannot be issued without a temporary residence vi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b.- Temporary residence status does not lead to permanent residence status. Although previous residence in Canada may be taken into account when processing a request for permanent residence, a permanent residence visa requires an application process separate from the temporary residence vi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.....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d.- Persons accepted as refugees receive a one-year subsidy for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...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b.- Some occupations require validation of foreign credentials (f.ex., health professionals, engineers), and in most cases this is done by private (non-government) professional associations at the provincial level. Difficulties in prompt and adequate recognition of foreign credentials has prompted a policy review, with a new system being developed for implementation national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....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del w:id="2" w:author="IMTB" w:date="2006-04-20T12:48:00Z"/>
        </w:rPr>
      </w:pPr>
      <w:del w:id="1" w:author="IMTB" w:date="2006-04-20T12:48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sz w:val="18"/>
          <w:szCs w:val="18"/>
          <w:del w:id="4" w:author="IMTB" w:date="2006-04-20T12:48:00Z"/>
        </w:rPr>
      </w:pPr>
      <w:del w:id="3" w:author="IMTB" w:date="2006-04-20T12:48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sz w:val="18"/>
          <w:szCs w:val="18"/>
          <w:del w:id="6" w:author="IMTB" w:date="2006-04-20T12:48:00Z"/>
        </w:rPr>
      </w:pPr>
      <w:del w:id="5" w:author="IMTB" w:date="2006-04-20T12:48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sz w:val="18"/>
          <w:szCs w:val="18"/>
          <w:del w:id="8" w:author="IMTB" w:date="2006-04-20T12:48:00Z"/>
        </w:rPr>
      </w:pPr>
      <w:del w:id="7" w:author="IMTB" w:date="2006-04-20T12:48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sz w:val="18"/>
          <w:szCs w:val="18"/>
          <w:del w:id="10" w:author="IMTB" w:date="2006-04-20T12:48:00Z"/>
        </w:rPr>
      </w:pPr>
      <w:del w:id="9" w:author="IMTB" w:date="2006-04-20T12:48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sz w:val="18"/>
          <w:szCs w:val="18"/>
          <w:del w:id="12" w:author="IMTB" w:date="2006-04-20T12:48:00Z"/>
        </w:rPr>
      </w:pPr>
      <w:del w:id="11" w:author="IMTB" w:date="2006-04-20T12:48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sz w:val="18"/>
          <w:szCs w:val="18"/>
          <w:del w:id="14" w:author="IMTB" w:date="2006-04-20T12:48:00Z"/>
        </w:rPr>
      </w:pPr>
      <w:del w:id="13" w:author="IMTB" w:date="2006-04-20T12:48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b/>
          <w:b/>
          <w:sz w:val="18"/>
          <w:szCs w:val="18"/>
          <w:del w:id="16" w:author="IMTB" w:date="2006-04-20T12:48:00Z"/>
        </w:rPr>
      </w:pPr>
      <w:del w:id="15" w:author="IMTB" w:date="2006-04-20T12:48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tegration Programs: </w:t>
      </w:r>
      <w:r>
        <w:rPr>
          <w:rFonts w:cs="Arial" w:ascii="Arial" w:hAnsi="Arial"/>
          <w:sz w:val="18"/>
          <w:szCs w:val="18"/>
        </w:rPr>
        <w:t>Detailed Information 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ogram objec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target popul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o delivers progr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A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view: Jurisdiction for immigrant integration is shared between the federal government and the provinces and territories.  The authority for federal settlement programs is within the </w:t>
      </w:r>
      <w:r>
        <w:rPr>
          <w:rFonts w:cs="Arial" w:ascii="Arial" w:hAnsi="Arial"/>
          <w:i/>
          <w:sz w:val="18"/>
          <w:szCs w:val="18"/>
        </w:rPr>
        <w:t>Immigrant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fugee Protection Act</w:t>
      </w:r>
      <w:r>
        <w:rPr>
          <w:rFonts w:cs="Arial" w:ascii="Arial" w:hAnsi="Arial"/>
          <w:sz w:val="18"/>
          <w:szCs w:val="18"/>
        </w:rPr>
        <w:t>.  The federal government believes that partnerships with stakeholders will result in optimal services for clients.  Partners include other federal government departments, provinces and territories, the not-for-profit sector and the private sector.  Other government and stakeholders initiatives can contribute to the integration process. Programs are designed and delivered in a decentralized fashion so as to reflect the needs of a particular community.  Delivery is through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arty arrangements with non-governmental organis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Canadian Orientation Ab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Orientation sessions offered in some countries to provide future newcomers with some familiarity with life in Canada prior to arrival eg. employment; rights &amp; responsibilities; climate; finding a place to live; living in a multicultural society; the cost of living; family life; education; communications; and adaptation to Canada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Permanent Residents; Temporary Residents; Live-in Caregiver Program; Protected Person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CA"/>
        </w:rPr>
        <w:t>c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</w:rPr>
        <w:t>International NGO (currently the International Organization for Migr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2) Going to Canada Immigration Porta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a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</w:rPr>
        <w:t>Online information, services and tools to enable immigrants to make informed decisions and facilitate their integration into Canada’s communities and labour market. (In development.)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b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</w:rPr>
        <w:t>Prospective immigrants and recent newcomers with an emphasis on foreign trained professional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c)</w:t>
      </w:r>
      <w:r>
        <w:rPr>
          <w:rFonts w:cs="Arial" w:ascii="Arial" w:hAnsi="Arial"/>
          <w:sz w:val="18"/>
          <w:szCs w:val="18"/>
          <w:lang w:val="en-CA"/>
        </w:rPr>
        <w:t xml:space="preserve"> Federal Government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fr-CA"/>
        </w:rPr>
        <w:t>Provinces / Territori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CA"/>
        </w:rPr>
      </w:pPr>
      <w:r>
        <w:rPr>
          <w:rFonts w:cs="Arial" w:ascii="Arial" w:hAnsi="Arial"/>
          <w:b/>
          <w:sz w:val="18"/>
          <w:szCs w:val="18"/>
          <w:u w:val="single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fr-CA"/>
        </w:rPr>
        <w:t>3</w:t>
      </w:r>
      <w:r>
        <w:rPr>
          <w:rFonts w:cs="Arial" w:ascii="Arial" w:hAnsi="Arial"/>
          <w:b/>
          <w:sz w:val="18"/>
          <w:szCs w:val="18"/>
          <w:lang w:val="fr-CA"/>
        </w:rPr>
        <w:t>) Immigrant Settlement &amp; Adaptation Program (ISAP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a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range of settlement services e.g. needs assessment, information/orientation, referrals to community services, solution-focused counseling, employment-related services, interpretation/translation services, “Welcome to Canada” services at Ports of Entry, Newcomers Introduction to Canada (publication), and bridging between immigrant-specific services and those available to the broader population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Permanent Residents; Protected Persons; </w:t>
      </w:r>
      <w:r>
        <w:rPr>
          <w:rFonts w:cs="Arial" w:ascii="Arial" w:hAnsi="Arial"/>
          <w:sz w:val="18"/>
          <w:szCs w:val="18"/>
        </w:rPr>
        <w:t xml:space="preserve">Persons in Canada whose applications for Permanent Resident have been approved in principle pending an admissibility assessment;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mporary Resident; Live-in Caregiver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Provinces, Territories or Municipalities; Non-governmental organizations; Non-profit corporations; Community groups; Businesses; Educational institutions </w:t>
      </w:r>
      <w:r>
        <w:rPr>
          <w:rFonts w:cs="Arial" w:ascii="Arial" w:hAnsi="Arial"/>
          <w:sz w:val="18"/>
          <w:szCs w:val="18"/>
          <w:lang w:val="en-CA"/>
        </w:rPr>
        <w:t>(including school boards, districts and divisions)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. Language Instruction for Newcomers (LINC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Language assessment and training in either English or French to  facilitate social, cultural, economic, and political integration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b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CA"/>
        </w:rPr>
        <w:t>Adult immigrants</w:t>
      </w:r>
      <w:r>
        <w:rPr>
          <w:rFonts w:cs="Arial" w:ascii="Arial" w:hAnsi="Arial"/>
          <w:sz w:val="18"/>
          <w:szCs w:val="18"/>
          <w:lang w:val="en-CA"/>
        </w:rPr>
        <w:t xml:space="preserve">: Permanent Residents; Protected Persons; </w:t>
      </w:r>
      <w:r>
        <w:rPr>
          <w:rFonts w:cs="Arial" w:ascii="Arial" w:hAnsi="Arial"/>
          <w:sz w:val="18"/>
          <w:szCs w:val="18"/>
        </w:rPr>
        <w:t>Persons in Canada whose applications for Permanent Residence have been approved in principle pending an admissibility assessmen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Service Provider Organisations; Provinces/Territories; Educational Institu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. HOST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Volunteer-based matching program -  Canadians who host/mentor permanent residents. Funding to recruit, train, support and match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-</w:t>
      </w:r>
      <w:r>
        <w:rPr>
          <w:rFonts w:cs="Arial" w:ascii="Arial" w:hAnsi="Arial"/>
          <w:sz w:val="18"/>
          <w:szCs w:val="18"/>
          <w:lang w:val="en-CA"/>
        </w:rPr>
        <w:t xml:space="preserve">Permanent Residents; Protected Persons; </w:t>
      </w:r>
      <w:r>
        <w:rPr>
          <w:rFonts w:cs="Arial" w:ascii="Arial" w:hAnsi="Arial"/>
          <w:sz w:val="18"/>
          <w:szCs w:val="18"/>
        </w:rPr>
        <w:t>Persons in Canada whose applications for Permanent Residence have been approved in principle pending an admissibility assessment.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Provinces, territories or municipalities; Non-governmental organizations; Non-profit corporations; Community groups; Businesses; Educational Institutions </w:t>
      </w:r>
      <w:r>
        <w:rPr>
          <w:rFonts w:cs="Arial" w:ascii="Arial" w:hAnsi="Arial"/>
          <w:sz w:val="18"/>
          <w:szCs w:val="18"/>
          <w:lang w:val="en-CA"/>
        </w:rPr>
        <w:t>(including school boards, districts and divisions)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) Enhanced Language Training (ELT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>Labour market-level and occupation-specific language training, accompanied by bridge-to-work activities such as internships, business mentoring, and orientation to the Canadian work environment</w:t>
      </w:r>
      <w:r>
        <w:rPr>
          <w:rFonts w:cs="Arial" w:ascii="Arial" w:hAnsi="Arial"/>
          <w:b/>
          <w:sz w:val="18"/>
          <w:szCs w:val="18"/>
          <w:lang w:val="en-CA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Same as above destined for the labour mark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Provinces / territories; Employers; Municipalities; Service provider organiz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Refugee Assisatance Program (RAP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a)</w:t>
      </w:r>
      <w:r>
        <w:rPr>
          <w:rFonts w:cs="Arial" w:ascii="Arial" w:hAnsi="Arial"/>
          <w:sz w:val="18"/>
          <w:szCs w:val="18"/>
          <w:lang w:val="en-CA"/>
        </w:rPr>
        <w:t xml:space="preserve"> Income support for up to 12 months following arrival (24-36 months in exceptional cases) and  range of initial reception and orientation services including temporary housing, location of permanent housing and financial and non-financial orientation for life in Canad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b)</w:t>
      </w:r>
      <w:r>
        <w:rPr>
          <w:rFonts w:cs="Arial" w:ascii="Arial" w:hAnsi="Arial"/>
          <w:sz w:val="18"/>
          <w:szCs w:val="18"/>
          <w:lang w:val="en-CA"/>
        </w:rPr>
        <w:t xml:space="preserve"> Government-assisted refuge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c)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  <w:r>
        <w:rPr>
          <w:rFonts w:cs="Arial" w:ascii="Arial" w:hAnsi="Arial"/>
          <w:sz w:val="18"/>
          <w:szCs w:val="18"/>
        </w:rPr>
        <w:t>Service provider organizations; Provinces / territories; Sponsorship Agreement Holders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8720" w:h="12240"/>
      <w:pgMar w:left="1440" w:right="1440" w:gutter="0" w:header="36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tries in sections 4 and 5 are Yes or No answers (Yes/No), with possibility of a footnoted entry for each if additional information or clarification is needed. </w:t>
      </w:r>
    </w:p>
    <w:p>
      <w:pPr>
        <w:pStyle w:val="Footnote"/>
        <w:rPr/>
      </w:pPr>
      <w:r>
        <w:rPr/>
        <w:t xml:space="preserve">For entries in section 4, if access varies depending on type of visa or residence status, please indicate each type of visa or residence status before indicating a Yes or a No for i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5568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. 5 May 2006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TEGRATION MATRIX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>Regional Conference on Mig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556895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. 5 May 2006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TEGRATION MATRIX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>Regional Conference on Migr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556895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v. 5 May 2006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TEGRATION MATRIX</w:t>
    </w:r>
  </w:p>
  <w:p>
    <w:pPr>
      <w:pStyle w:val="Header"/>
      <w:jc w:val="center"/>
      <w:rPr/>
    </w:pPr>
    <w:r>
      <w:rPr>
        <w:rFonts w:cs="Tahoma" w:ascii="Tahoma" w:hAnsi="Tahoma"/>
        <w:b/>
        <w:sz w:val="22"/>
        <w:szCs w:val="22"/>
      </w:rPr>
      <w:t>Regional Conference on Migrati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39:00Z</dcterms:created>
  <dc:creator>ITS</dc:creator>
  <dc:description/>
  <dc:language>en-US</dc:language>
  <cp:lastModifiedBy>IMTB</cp:lastModifiedBy>
  <cp:lastPrinted>2006-04-20T15:32:00Z</cp:lastPrinted>
  <dcterms:modified xsi:type="dcterms:W3CDTF">2006-04-21T20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345194</vt:r8>
  </property>
  <property fmtid="{D5CDD505-2E9C-101B-9397-08002B2CF9AE}" pid="3" name="_AuthorEmail">
    <vt:lpwstr>Juan-Pedro.Unger@cic.gc.ca</vt:lpwstr>
  </property>
  <property fmtid="{D5CDD505-2E9C-101B-9397-08002B2CF9AE}" pid="4" name="_AuthorEmailDisplayName">
    <vt:lpwstr>Unger.Juan Pedro</vt:lpwstr>
  </property>
  <property fmtid="{D5CDD505-2E9C-101B-9397-08002B2CF9AE}" pid="5" name="_EmailSubject">
    <vt:lpwstr>Revised draft of RCM integration matrix + sample</vt:lpwstr>
  </property>
  <property fmtid="{D5CDD505-2E9C-101B-9397-08002B2CF9AE}" pid="6" name="_PreviousAdHocReviewCycleID">
    <vt:r8>-1807136117</vt:r8>
  </property>
  <property fmtid="{D5CDD505-2E9C-101B-9397-08002B2CF9AE}" pid="7" name="_ReviewingToolsShownOnce">
    <vt:lpwstr/>
  </property>
</Properties>
</file>