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aia Welbourne</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lang w:val="en-CA"/>
        </w:rPr>
      </w:pPr>
      <w:r>
        <w:rPr>
          <w:rFonts w:cs="Arial" w:ascii="Arial" w:hAnsi="Arial"/>
          <w:lang w:val="en-CA"/>
        </w:rPr>
        <w:t>Maia Welbourne joined Citizenship and Immigration Canada as Director of the Temporary Resident Policy and Programs Division in September 2006.  Over the course of her 12 year career in the Canadian public service, Maia has worked in a number of departments, including Human Resources and Social Development Canada where she held the position of Director in the Employment Insurance Policy Branch.  Prior to that, she worked as a Senior Policy Analyst at Industry Canada, Health Canada and the Privy Council Office (Intergovernmental Affair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Maia has a Bachelor of Arts degree from the University of Toronto, with a specialization in French language and linguistic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sz w:val="22"/>
          <w:szCs w:val="22"/>
          <w:lang w:val="es-MX"/>
        </w:rPr>
      </w:pPr>
      <w:r>
        <w:rPr>
          <w:rFonts w:cs="Arial" w:ascii="Arial" w:hAnsi="Arial"/>
          <w:b/>
          <w:sz w:val="22"/>
          <w:szCs w:val="22"/>
          <w:lang w:val="es-MX"/>
        </w:rPr>
        <w:t>Ricardo Cordero</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t>Jorge Martínez</w:t>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Jorge Martínez Pizarro es geógrafo y demógrafo del Centro Latinoamericano y Caribeño de Demografía (CELADE)-División de Población de la Comisión Económica para América Latina y el Caribe (CEPAL), en Santiago de Chile. Ha participado en la elaboración de diversos estudios sobre la población y el desarrollo en América Latina y el Caribe, especialmente en el ámbito de la migración, y es también profesor universitario. Es autor de numerosas publicaciones, entre otras, acerca de las relaciones entre población y pobreza; entre la migración, el desarrollo, los derechos humanos, la globalización y la integración; la migración de mano de obra calificada, género y mujeres; y estudios nacionales de migración internacional en varios países, migración interna, urbanización y redistribución espacial de la población. También ha participado en la elaboración de diversos documentos institucionales del CELADE y la CEPAL sobre población y desarrollo, ha realizado numerosas misiones de asistencia técnica a los países de América Latina y el Caribe y ha sido miembro del equipo docente del CELADE.</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t>Jeremy Mac Gillivray</w:t>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Jeremy Mac Gillivray, de nacionalidad Canadiense y Francesa, es el Coordinador del Programa de Migración Laboral en la Misión de la OIM en Honduras. Desde esa posición, coordina con las respectivas contrapartes el Programa de Migración Laboral y brinda apoyo a la Misión de la OIM en El Salvador en el mismo campo. Con anterioridad a ese cargo, Jeremy apoyo la Oficina Regional de la OIM en Lima, Perú, en el área de Trata de Personas.Tras completar estudios de Derecho en España, continuó sus estudios en Francia obteniendo una Maestría en Derecho Internacional y Políticas y Estrategias de Acción Publica Internacional.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ES"/>
        </w:rPr>
      </w:pPr>
      <w:r>
        <w:rPr>
          <w:rFonts w:cs="Arial" w:ascii="Arial" w:hAnsi="Arial"/>
          <w:b/>
          <w:sz w:val="22"/>
          <w:szCs w:val="22"/>
          <w:lang w:val="es-ES"/>
        </w:rPr>
        <w:t>Luis Ernesto Montes Brito</w:t>
      </w:r>
    </w:p>
    <w:p>
      <w:pPr>
        <w:pStyle w:val="Normal"/>
        <w:rPr>
          <w:rFonts w:ascii="Arial" w:hAnsi="Arial" w:cs="Arial"/>
          <w:b/>
          <w:b/>
          <w:color w:val="000000"/>
          <w:sz w:val="22"/>
          <w:szCs w:val="22"/>
          <w:lang w:val="es-MX"/>
        </w:rPr>
      </w:pPr>
      <w:r>
        <w:rPr>
          <w:rFonts w:cs="Arial" w:ascii="Arial" w:hAnsi="Arial"/>
          <w:b/>
          <w:color w:val="000000"/>
          <w:sz w:val="22"/>
          <w:szCs w:val="22"/>
          <w:lang w:val="es-MX"/>
        </w:rPr>
      </w:r>
    </w:p>
    <w:p>
      <w:pPr>
        <w:pStyle w:val="Normal"/>
        <w:rPr>
          <w:rFonts w:ascii="Arial" w:hAnsi="Arial" w:cs="Arial"/>
          <w:sz w:val="22"/>
          <w:szCs w:val="22"/>
          <w:lang w:val="es-MX"/>
        </w:rPr>
      </w:pPr>
      <w:r>
        <w:rPr>
          <w:rFonts w:cs="Arial" w:ascii="Arial" w:hAnsi="Arial"/>
          <w:color w:val="000000"/>
          <w:sz w:val="22"/>
          <w:szCs w:val="22"/>
          <w:lang w:val="es-MX"/>
        </w:rPr>
        <w:t xml:space="preserve">El Ing. Luis Ernesto Montes Brito, se desempeñaba como Cónsul General en Coral Gables, Florida desde el 9 de marzo de 2006. Anteriormente, desde el 1 de noviembre de 2001, ocupó un igual cargo en el Consulado de Long Island, Nueva York. </w:t>
        <w:br/>
        <w:br/>
        <w:t xml:space="preserve">En el ámbito académico, tiene un título en ingeniería industrial de la Universidad Salvadoreña, tiene una maestría en administración de empresas del INCAE y es egresado de la maestría en administración de empresas de la Universidad Tecnológica. </w:t>
        <w:br/>
        <w:br/>
        <w:t xml:space="preserve">En el ámbito privado, el Viceministro Montes ha sido miembro de la junta directiva en diferentes organizaciones privadas, gubernamentales, académicas, gremiales y de servicio, entre las que se incluyen: Club Rotario, ASEMI, Asociación Salvadoreña de Hospitales, Pesquera Industrial y otras.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Blanca Urban</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Johnny Ruiz</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Manuel Imson</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CR"/>
        </w:rPr>
      </w:pPr>
      <w:r>
        <w:rPr>
          <w:rFonts w:cs="Arial" w:ascii="Arial" w:hAnsi="Arial"/>
          <w:sz w:val="22"/>
          <w:szCs w:val="22"/>
          <w:lang w:val="es-CR"/>
        </w:rPr>
        <w:t>El Sr. Imson es ex- Ministro de Trabajo de la República de Filipinas. Él es un pionero en el programa de trabajo en el extranjero de las Filipinas. Él sirvió en varios puestos del mencionado programa por más de 25 años, incluyendo el de Director de Asuntos de Trabajo Internacional del Departamento de Trabajo y Empleo de las Filipinas, el de Viceministro de Trabajo de Filipinas en Washington D.C. por 7 años y ahora, labora como el Viceministro de Trabajo de las Filipinas en Ginebra, Suiza con autoridad supervisora sobre todas las Oficinas de Trabajo Filipinas en Europa.</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El Sr. Imson es un experto en migración. Él ha participado en varias reuniones bilaterales y multilaterales de alto nivel y ha actuado como persona de recurso y presidente de muchas conferencias internacionales de migración. El Sr. Imson también ha servido como asesor de migración y/o consultor a gobiernos extranjeros incluyendo China, Vietnam, Sri Lanka y Uzbekistán, por mencionar algunos.</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El Sr. Imson es un economista con un Grado de Master en Negocios Internacionales y Relaciones Exteriores de la Universidad Johns Hopkins en Estados Unidos.</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b/>
          <w:b/>
          <w:sz w:val="22"/>
          <w:szCs w:val="22"/>
          <w:lang w:val="es-ES"/>
        </w:rPr>
      </w:pPr>
      <w:r>
        <w:rPr>
          <w:rFonts w:cs="Arial" w:ascii="Arial" w:hAnsi="Arial"/>
          <w:b/>
          <w:sz w:val="22"/>
          <w:szCs w:val="22"/>
          <w:lang w:val="es-ES"/>
        </w:rPr>
        <w:t>Francis Zúñiga González</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Roberto Kozak</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CR"/>
        </w:rPr>
      </w:pPr>
      <w:r>
        <w:rPr>
          <w:rFonts w:cs="Arial" w:ascii="Arial" w:hAnsi="Arial"/>
          <w:sz w:val="22"/>
          <w:szCs w:val="22"/>
          <w:lang w:val="es-CR"/>
        </w:rPr>
        <w:t>Roberto Kozak ha desempeñado diversos cargos ejecutivos en la Organización Internacional para las Migraciones, OIM, en América Latina y Europa, durante su larga trayectoria al servicio de esta organización.</w:t>
      </w:r>
    </w:p>
    <w:p>
      <w:pPr>
        <w:pStyle w:val="Normal"/>
        <w:rPr>
          <w:rFonts w:ascii="Arial" w:hAnsi="Arial" w:cs="Arial"/>
          <w:sz w:val="22"/>
          <w:szCs w:val="22"/>
          <w:lang w:val="es-CR"/>
        </w:rPr>
      </w:pPr>
      <w:r>
        <w:rPr>
          <w:rFonts w:cs="Arial" w:ascii="Arial" w:hAnsi="Arial"/>
          <w:sz w:val="22"/>
          <w:szCs w:val="22"/>
          <w:lang w:val="es-CR"/>
        </w:rPr>
        <w:t>Actualmente es Asesor de la Secretaría General Iberoamericana, SEGIB, en materia de migración internacional.</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pPr>
      <w:r>
        <w:rPr>
          <w:rFonts w:cs="Arial" w:ascii="Arial" w:hAnsi="Arial"/>
          <w:b/>
          <w:sz w:val="22"/>
          <w:szCs w:val="22"/>
          <w:lang w:val="es-ES"/>
        </w:rPr>
        <w:t>Marco Penado</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CR"/>
        </w:rPr>
      </w:pPr>
      <w:r>
        <w:rPr>
          <w:rFonts w:cs="Arial" w:ascii="Arial" w:hAnsi="Arial"/>
          <w:sz w:val="22"/>
          <w:szCs w:val="22"/>
          <w:lang w:val="es-CR"/>
        </w:rPr>
        <w:t>Administrador de Empresas con estudios en Comercio Internacional.</w:t>
      </w:r>
    </w:p>
    <w:p>
      <w:pPr>
        <w:pStyle w:val="Normal"/>
        <w:rPr>
          <w:rFonts w:ascii="Arial" w:hAnsi="Arial" w:cs="Arial"/>
          <w:sz w:val="22"/>
          <w:szCs w:val="22"/>
          <w:lang w:val="es-CR"/>
        </w:rPr>
      </w:pPr>
      <w:r>
        <w:rPr>
          <w:rFonts w:cs="Arial" w:ascii="Arial" w:hAnsi="Arial"/>
          <w:sz w:val="22"/>
          <w:szCs w:val="22"/>
          <w:lang w:val="es-CR"/>
        </w:rPr>
        <w:t>Su profesión ha estado vinculada a la Formación Profesional y la Educación.</w:t>
      </w:r>
    </w:p>
    <w:p>
      <w:pPr>
        <w:pStyle w:val="Normal"/>
        <w:rPr>
          <w:rFonts w:ascii="Arial" w:hAnsi="Arial" w:cs="Arial"/>
          <w:sz w:val="22"/>
          <w:szCs w:val="22"/>
          <w:lang w:val="es-CR"/>
        </w:rPr>
      </w:pPr>
      <w:r>
        <w:rPr>
          <w:rFonts w:cs="Arial" w:ascii="Arial" w:hAnsi="Arial"/>
          <w:sz w:val="22"/>
          <w:szCs w:val="22"/>
          <w:lang w:val="es-CR"/>
        </w:rPr>
        <w:t>Ha sido catedrático de prestigiosas universidades salvadoreñas.</w:t>
      </w:r>
    </w:p>
    <w:p>
      <w:pPr>
        <w:pStyle w:val="Normal"/>
        <w:rPr>
          <w:rFonts w:ascii="Arial" w:hAnsi="Arial" w:cs="Arial"/>
          <w:sz w:val="22"/>
          <w:szCs w:val="22"/>
          <w:lang w:val="es-CR"/>
        </w:rPr>
      </w:pPr>
      <w:r>
        <w:rPr>
          <w:rFonts w:cs="Arial" w:ascii="Arial" w:hAnsi="Arial"/>
          <w:sz w:val="22"/>
          <w:szCs w:val="22"/>
          <w:lang w:val="es-CR"/>
        </w:rPr>
        <w:t>Ha dictado conferencias en temas relacionados al emprededurismo y a R.H.</w:t>
      </w:r>
    </w:p>
    <w:p>
      <w:pPr>
        <w:pStyle w:val="Normal"/>
        <w:rPr>
          <w:rFonts w:ascii="Arial" w:hAnsi="Arial" w:cs="Arial"/>
          <w:sz w:val="22"/>
          <w:szCs w:val="22"/>
          <w:lang w:val="es-CR"/>
        </w:rPr>
      </w:pPr>
      <w:r>
        <w:rPr>
          <w:rFonts w:cs="Arial" w:ascii="Arial" w:hAnsi="Arial"/>
          <w:sz w:val="22"/>
          <w:szCs w:val="22"/>
          <w:lang w:val="es-CR"/>
        </w:rPr>
        <w:t>Actualmente es Gerente General de Mapower Inc en El Salvador</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Gustavo Gatica</w:t>
      </w:r>
    </w:p>
    <w:p>
      <w:pPr>
        <w:pStyle w:val="Normal"/>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MX"/>
        </w:rPr>
        <w:t xml:space="preserve">Responsable del Área de Movilidad Humana del Secretariado de la Pastoral Social-Caritas, Costa Rica. En los últimos años ha trabajado con población inmigrante, principalmente nicaragüense, ha desarrollado trabajos de investigación sobre el tema, en conjunto con investigadores de la Universidad Nacional de Costa Rica.  Representa a la Red Regional de Organizaciones Civiles para las Migraciones (RROCM) activas en la CRM. </w:t>
      </w:r>
    </w:p>
    <w:p>
      <w:pPr>
        <w:pStyle w:val="Normal"/>
        <w:rPr>
          <w:rFonts w:ascii="Arial" w:hAnsi="Arial" w:cs="Arial"/>
          <w:sz w:val="22"/>
          <w:szCs w:val="22"/>
          <w:lang w:val="es-MX"/>
        </w:rPr>
      </w:pPr>
      <w:r>
        <w:rPr>
          <w:rFonts w:cs="Arial" w:ascii="Arial" w:hAnsi="Arial"/>
          <w:sz w:val="22"/>
          <w:szCs w:val="22"/>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7:34:00Z</dcterms:created>
  <dc:creator>Secretaría Técnica</dc:creator>
  <dc:description/>
  <dc:language>en-US</dc:language>
  <cp:lastModifiedBy>CON Ana Paola</cp:lastModifiedBy>
  <dcterms:modified xsi:type="dcterms:W3CDTF">2017-03-21T17:34:00Z</dcterms:modified>
  <cp:revision>2</cp:revision>
  <dc:subject/>
  <dc:title/>
</cp:coreProperties>
</file>