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FUERZOS DE COSTA RICA EN MATERIA DE INGRESO IRREGULAR DE MIGRA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ontinuación se desglosan las acciones de nuestro país para contrarrestar el ingreso irregular de migr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ificación de la Convención de las Naciones Unidas contra la Delincuencia Organizada Transnacional y sus Protocolos: Protocolo contra el Tráfico Ilícito de Migrantes por Tierra, Mar y Aire y el Protocolo para Prevenir, Reprimir y Sancionar la Trata de Personas, especialmente Mujeres y Niñ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entación ante la Asamblea Legislativa de un nuevo Proyecto de Ley de Migración, en el cual se incluye el delito del coyot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ención y condena de Gloria Niño Canales, conocida internacionalmente como traficante de migr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ión de constantes operativos en las zonas limítrofes del país, para contrarrestar el ingreso de migrantes evadiendo los controles migratorios, la realización de tráfico y trata de perso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ación y presentación ante el Gobierno estadounidense del Proyecto “Establecimiento de una base de datos de las Direcciones de Migración de la Región sobre Alertas, Capturas e Impedimentos de Entrada y Salida por Delitos Relacionados con la Trata de Blancas y la Explotación Sexual de Personas Menores de Edad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cambio de información y cooperación con otros paí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pacitación de funcionarios para la detección de documentos de viaje fraudul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olección de inteligencia en cuanto el descubrimiento y formas de operación de bandas dedicadas al tráfico de migrantes y trata de perso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7:00Z</dcterms:created>
  <dc:creator>INSTITUTO NACIONAL DE MIGRACION</dc:creator>
  <dc:description/>
  <dc:language>en-US</dc:language>
  <cp:lastModifiedBy>CON Ana Paola</cp:lastModifiedBy>
  <dcterms:modified xsi:type="dcterms:W3CDTF">2017-04-03T15:07:00Z</dcterms:modified>
  <cp:revision>2</cp:revision>
  <dc:subject/>
  <dc:title>ESFUERZOS DE COSTA RICA EN MATERIA DE INGRESO IRREGULAR DE MIGRANTES</dc:title>
</cp:coreProperties>
</file>