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es-MX"/>
        </w:rPr>
        <w:t>REUNIÓN DEL GRUPO REGIONAL DE CONSULTA SOBRE MIGRACIÓ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ancún, Quintana Roo, 27 de mayo de 2003</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TERVENCIÓN DE LA COMISIONADA DEL INSTITUTO NACIONAL DE MIGRACIÓN, LIC. MAGDALENA CARRAL CUEVAS</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sión inaugural</w:t>
      </w:r>
    </w:p>
    <w:p>
      <w:pPr>
        <w:pStyle w:val="Normal"/>
        <w:rPr>
          <w:rFonts w:ascii="Times New Roman" w:hAnsi="Times New Roman" w:cs="Tahoma"/>
          <w:b/>
          <w:b/>
          <w:sz w:val="28"/>
          <w:szCs w:val="28"/>
          <w:lang w:val="es-MX"/>
        </w:rPr>
      </w:pPr>
      <w:r>
        <w:rPr>
          <w:rFonts w:cs="Tahoma" w:ascii="Times New Roman" w:hAnsi="Times New Roman"/>
          <w:b/>
          <w:sz w:val="28"/>
          <w:szCs w:val="28"/>
          <w:lang w:val="es-MX"/>
        </w:rPr>
      </w:r>
    </w:p>
    <w:p>
      <w:pPr>
        <w:pStyle w:val="Normal"/>
        <w:rPr>
          <w:rFonts w:ascii="Times New Roman" w:hAnsi="Times New Roman" w:cs="Tahoma"/>
          <w:sz w:val="28"/>
          <w:szCs w:val="28"/>
          <w:lang w:val="es-MX"/>
        </w:rPr>
      </w:pPr>
      <w:r>
        <w:rPr>
          <w:rFonts w:cs="Tahoma" w:ascii="Times New Roman" w:hAnsi="Times New Roman"/>
          <w:sz w:val="28"/>
          <w:szCs w:val="28"/>
          <w:lang w:val="es-MX"/>
        </w:rPr>
      </w:r>
    </w:p>
    <w:p>
      <w:pPr>
        <w:pStyle w:val="Normal"/>
        <w:spacing w:before="120" w:after="120"/>
        <w:jc w:val="both"/>
        <w:rPr>
          <w:rFonts w:ascii="Times New Roman" w:hAnsi="Times New Roman" w:cs="Tahoma"/>
          <w:sz w:val="28"/>
          <w:szCs w:val="28"/>
          <w:lang w:val="es-MX"/>
        </w:rPr>
      </w:pPr>
      <w:r>
        <w:rPr>
          <w:rFonts w:cs="Tahoma" w:ascii="Times New Roman" w:hAnsi="Times New Roman"/>
          <w:sz w:val="28"/>
          <w:szCs w:val="28"/>
          <w:lang w:val="es-MX"/>
        </w:rPr>
        <w:t xml:space="preserve">Señoras y Señores Delegados de los países miembros de la Conferencia Regional sobre Migración, </w:t>
      </w:r>
    </w:p>
    <w:p>
      <w:pPr>
        <w:pStyle w:val="Normal"/>
        <w:spacing w:before="120" w:after="120"/>
        <w:jc w:val="both"/>
        <w:rPr>
          <w:rFonts w:ascii="Times New Roman" w:hAnsi="Times New Roman" w:cs="Tahoma"/>
          <w:sz w:val="28"/>
          <w:szCs w:val="28"/>
          <w:lang w:val="es-MX"/>
        </w:rPr>
      </w:pPr>
      <w:r>
        <w:rPr>
          <w:rFonts w:cs="Tahoma" w:ascii="Times New Roman" w:hAnsi="Times New Roman"/>
          <w:sz w:val="28"/>
          <w:szCs w:val="28"/>
          <w:lang w:val="es-MX"/>
        </w:rPr>
        <w:t xml:space="preserve">Distinguidos representantes de organismos y organizaciones internacionales, </w:t>
      </w:r>
    </w:p>
    <w:p>
      <w:pPr>
        <w:pStyle w:val="Normal"/>
        <w:spacing w:before="120" w:after="120"/>
        <w:jc w:val="both"/>
        <w:rPr/>
      </w:pPr>
      <w:r>
        <w:rPr>
          <w:rFonts w:cs="Tahoma" w:ascii="Times New Roman" w:hAnsi="Times New Roman"/>
          <w:sz w:val="28"/>
          <w:szCs w:val="28"/>
          <w:lang w:val="es-MX"/>
        </w:rPr>
        <w:t xml:space="preserve">Miembros de las organizaciones civiles y de la delegación mexicana, </w:t>
      </w:r>
    </w:p>
    <w:p>
      <w:pPr>
        <w:pStyle w:val="Normal"/>
        <w:spacing w:before="120" w:after="120"/>
        <w:jc w:val="both"/>
        <w:rPr>
          <w:rFonts w:ascii="Times New Roman" w:hAnsi="Times New Roman" w:cs="Tahoma"/>
          <w:sz w:val="28"/>
          <w:szCs w:val="28"/>
          <w:lang w:val="es-MX"/>
        </w:rPr>
      </w:pPr>
      <w:r>
        <w:rPr>
          <w:rFonts w:cs="Tahoma" w:ascii="Times New Roman" w:hAnsi="Times New Roman"/>
          <w:sz w:val="28"/>
          <w:szCs w:val="28"/>
          <w:lang w:val="es-MX"/>
        </w:rPr>
        <w:t xml:space="preserve">Señoras y señores invitados especiales,  </w:t>
      </w:r>
    </w:p>
    <w:p>
      <w:pPr>
        <w:pStyle w:val="Normal"/>
        <w:spacing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before="120" w:after="120"/>
        <w:jc w:val="both"/>
        <w:rPr>
          <w:rFonts w:ascii="Times New Roman" w:hAnsi="Times New Roman" w:cs="Tahoma"/>
          <w:sz w:val="28"/>
          <w:szCs w:val="28"/>
          <w:lang w:val="es-MX"/>
        </w:rPr>
      </w:pPr>
      <w:r>
        <w:rPr>
          <w:rFonts w:cs="Tahoma" w:ascii="Times New Roman" w:hAnsi="Times New Roman"/>
          <w:sz w:val="28"/>
          <w:szCs w:val="28"/>
          <w:lang w:val="es-MX"/>
        </w:rPr>
        <w:t xml:space="preserve">Muy buenos días, </w:t>
      </w:r>
    </w:p>
    <w:p>
      <w:pPr>
        <w:pStyle w:val="Normal"/>
        <w:spacing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pPr>
      <w:r>
        <w:rPr>
          <w:rFonts w:cs="Tahoma" w:ascii="Times New Roman" w:hAnsi="Times New Roman"/>
          <w:sz w:val="28"/>
          <w:szCs w:val="28"/>
          <w:lang w:val="es-MX"/>
        </w:rPr>
        <w:t xml:space="preserve">A nombre del gobierno de México, y del Instituto Nacional de Migración, les doy la más cordial bienvenida a nuestro país y al estado de Quintana Roo.  </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pPr>
      <w:r>
        <w:rPr>
          <w:rFonts w:cs="Tahoma" w:ascii="Times New Roman" w:hAnsi="Times New Roman"/>
          <w:sz w:val="28"/>
          <w:szCs w:val="28"/>
          <w:lang w:val="es-MX"/>
        </w:rPr>
        <w:t>Estoy segura que la belleza del lugar que hemos escogido para llevar a cabo la octava reunión de la Conferencia Regional sobre Migración, tendrá un impacto positivo en el desarrollo del intenso trabajo de los próximos días.</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t xml:space="preserve">Quiero agradecer de manera muy especial a las y los representantes de organismos internacionales, por haber aceptado nuestra invitación a participar en esta octava reunión de la Conferencia Regional sobre Migración. </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t xml:space="preserve">Sin duda, su participación enriquecerá de manera sustantiva el proceso de diálogo, análisis y concertación en materia migratoria.  </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pPr>
      <w:r>
        <w:rPr>
          <w:rFonts w:cs="Tahoma" w:ascii="Times New Roman" w:hAnsi="Times New Roman"/>
          <w:sz w:val="28"/>
          <w:szCs w:val="28"/>
          <w:lang w:val="es-MX"/>
        </w:rPr>
        <w:t>Esta interacción ha sido, es  y será crucial para alcanzar nuestros propósitos de enriquecer la discusión y ampliar el enfoque sobre el fenómeno migratorio, así como  propiciar la convergencia de la Conferencia con otras instancias internacionales en materia migratoria.</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pPr>
      <w:r>
        <w:rPr>
          <w:rFonts w:cs="Tahoma" w:ascii="Times New Roman" w:hAnsi="Times New Roman"/>
          <w:sz w:val="28"/>
          <w:szCs w:val="28"/>
          <w:lang w:val="es-MX"/>
        </w:rPr>
        <w:t xml:space="preserve">El hecho de que México ejerza, por segunda ocasión, la Presidencia </w:t>
      </w:r>
      <w:r>
        <w:rPr>
          <w:rFonts w:cs="Tahoma" w:ascii="Times New Roman" w:hAnsi="Times New Roman"/>
          <w:i/>
          <w:sz w:val="28"/>
          <w:szCs w:val="28"/>
          <w:lang w:val="es-MX"/>
        </w:rPr>
        <w:t>Pro-Témpore</w:t>
      </w:r>
      <w:r>
        <w:rPr>
          <w:rFonts w:cs="Tahoma" w:ascii="Times New Roman" w:hAnsi="Times New Roman"/>
          <w:sz w:val="28"/>
          <w:szCs w:val="28"/>
          <w:lang w:val="es-MX"/>
        </w:rPr>
        <w:t xml:space="preserve"> de la Conferencia Regional sobre Migración, nos llena de orgullo y, sobre todo, nos compromete a realizar nuestro mejor esfuerzo por alcanzar el nivel que han tenido las reuniones anteriores, con resultados concretos.</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t xml:space="preserve">Desde su creación en 1996, el Proceso Puebla, que se fijó como objetivo constituirse en  un foro de diálogo y consulta especializado en materia migratoria, ha tenido avances importantes y enfrenta hoy grandes retos. </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t xml:space="preserve">Los gobiernos miembros de la Conferencia coincidimos, entonces y ahora, en la necesidad de abordar el tema de las migraciones desde una perspectiva integral y multidimensional. </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pPr>
      <w:r>
        <w:rPr>
          <w:rFonts w:cs="Tahoma" w:ascii="Times New Roman" w:hAnsi="Times New Roman"/>
          <w:sz w:val="28"/>
          <w:szCs w:val="28"/>
          <w:lang w:val="es-MX"/>
        </w:rPr>
        <w:t>Esta afirmación, que se refleja en el primer comunicado conjunto de la Conferencia, emitido el 14 de marzo de 1996 en la ciudad de Puebla, mantiene plena vigencia, y es una convicción plenamente compartida por las organizaciones internacionales representadas en esta reunión.</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t>En este foro se ha reconocido que existen diversos enfoques y percepciones sobre las causas, dimensiones y consecuencias de la migración, así como el derecho soberano de cada país a salvaguardar sus fronteras y aplicar sus leyes migratorias. También hemos coincidido en la preeminencia del compromiso de nuestros gobiernos con el respeto, la protección y el respeto a los derechos humanos de los migrantes.</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pPr>
      <w:r>
        <w:rPr>
          <w:rFonts w:cs="Tahoma" w:ascii="Times New Roman" w:hAnsi="Times New Roman"/>
          <w:sz w:val="28"/>
          <w:szCs w:val="28"/>
          <w:lang w:val="es-MX"/>
        </w:rPr>
        <w:t>El éxito de nuestra Conferencia radica en el hecho de haber identificado coincidencias que nos han permitido desarrollar mecanismos de colaboración para alcanzar objetivos comunes, con una visión de cooperación y diálogo regional.  Un ejemplo concreto de estos logros es la adopción, en 1997, de un Plan de Acción muy ambicioso, bajo el cual se han desarrollado actividades prácticas tales como seminarios, talleres y un intenso intercambio de información en áreas como el combate al tráfico de migrantes y la legislación migratoria de cada país, entre otras.</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t>Estos mecanismos de colaboración resultan imprescindibles en este momento de incertidumbre. Las amenazas que ponen en peligro la vida de personas inocentes, y que atentan contra las aspiraciones y valores de nuestras sociedades, nos obligan a actuar de manera coordinada para garantizar la seguridad y la fluidez de las migraciones documentadas.</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t xml:space="preserve">Sabemos que las migraciones irregulares de indocumentados que buscan una mejor oportunidad de vida, no constituyen una amenaza. </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pPr>
      <w:r>
        <w:rPr>
          <w:rFonts w:cs="Tahoma" w:ascii="Times New Roman" w:hAnsi="Times New Roman"/>
          <w:sz w:val="28"/>
          <w:szCs w:val="28"/>
          <w:lang w:val="es-MX"/>
        </w:rPr>
        <w:t>Reconocemos también que nuestros países no ofrecen suficientes oportunidades para quienes deciden emigrar. Nuestros invitados conocen esta realidad porque no es exclusiva de nuestra región. Seguramente encontraremos, a lo largo de sus exposiciones, que la problemática que nosotros enfrentamos es muy semejante a la de sus regiones, de ahí la pertinencia de este intercambio y búsqueda de convergencia con otras organizaciones internacionales que se ocupan del fenómeno.</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t xml:space="preserve">La agenda de esta octava reunión de la Conferencia Regional sobre Migración, como es bien sabido por las delegaciones de los países miembros, abarca aspectos fundamentales de una visión integral de la cuestión migratoria en la región de Centro y Norteamérica.  </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pPr>
      <w:r>
        <w:rPr>
          <w:rFonts w:cs="Tahoma" w:ascii="Times New Roman" w:hAnsi="Times New Roman"/>
          <w:sz w:val="28"/>
          <w:szCs w:val="28"/>
          <w:lang w:val="es-MX"/>
        </w:rPr>
        <w:t xml:space="preserve">Además del mandato de fortalecer la convergencia del </w:t>
      </w:r>
      <w:r>
        <w:rPr>
          <w:rFonts w:cs="Tahoma" w:ascii="Times New Roman" w:hAnsi="Times New Roman"/>
          <w:i/>
          <w:sz w:val="28"/>
          <w:szCs w:val="28"/>
          <w:lang w:val="es-MX"/>
        </w:rPr>
        <w:t>Proceso de Puebla</w:t>
      </w:r>
      <w:r>
        <w:rPr>
          <w:rFonts w:cs="Tahoma" w:ascii="Times New Roman" w:hAnsi="Times New Roman"/>
          <w:sz w:val="28"/>
          <w:szCs w:val="28"/>
          <w:lang w:val="es-MX"/>
        </w:rPr>
        <w:t xml:space="preserve"> con otras organizaciones internacionales, nos ocuparemos de revisar las </w:t>
      </w:r>
      <w:r>
        <w:rPr>
          <w:rFonts w:cs="Tahoma" w:ascii="Times New Roman" w:hAnsi="Times New Roman"/>
          <w:i/>
          <w:sz w:val="28"/>
          <w:szCs w:val="28"/>
          <w:lang w:val="es-MX"/>
        </w:rPr>
        <w:t>políticas y gestión migratoria</w:t>
      </w:r>
      <w:r>
        <w:rPr>
          <w:rFonts w:cs="Tahoma" w:ascii="Times New Roman" w:hAnsi="Times New Roman"/>
          <w:sz w:val="28"/>
          <w:szCs w:val="28"/>
          <w:lang w:val="es-MX"/>
        </w:rPr>
        <w:t xml:space="preserve">, como necesidad esencial para vencer el reto de conciliar seguridad y fluidez de los movimientos migratorios documentados.  Tendremos un espacio, que espero sea uno de los más fructíferos, para debatir el tema </w:t>
      </w:r>
      <w:r>
        <w:rPr>
          <w:rFonts w:cs="Tahoma" w:ascii="Times New Roman" w:hAnsi="Times New Roman"/>
          <w:i/>
          <w:sz w:val="28"/>
          <w:szCs w:val="28"/>
          <w:lang w:val="es-MX"/>
        </w:rPr>
        <w:t>Migración y desarrollo</w:t>
      </w:r>
      <w:r>
        <w:rPr>
          <w:rFonts w:cs="Tahoma" w:ascii="Times New Roman" w:hAnsi="Times New Roman"/>
          <w:sz w:val="28"/>
          <w:szCs w:val="28"/>
          <w:lang w:val="es-MX"/>
        </w:rPr>
        <w:t xml:space="preserve">.  </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pPr>
      <w:r>
        <w:rPr>
          <w:rFonts w:cs="Tahoma" w:ascii="Times New Roman" w:hAnsi="Times New Roman"/>
          <w:sz w:val="28"/>
          <w:szCs w:val="28"/>
          <w:lang w:val="es-MX"/>
        </w:rPr>
        <w:t>Como es costumbre, habrá un diálogo con las organizaciones de la sociedad civil que se ocupan del tema migratorio. Reconocemos de antemano su interés y aportaciones que, con un ánimo constructivo, habrán de presentarnos para el mejor manejo de una problemática que involucra a la sociedad en su conjunto, y que de ninguna manera es cuestión que se agote en el ámbito de las responsabilidades de los gobiernos.</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t>El apartado probablemente más fecundo será el de las nuevas propuestas para ser presentadas a los viceministros. La agenda de esta reunión ha seguido el orden tradicional y se ha ajustado a los temas que se han abordado en ocasiones anteriores.  La Presidencia Pro Témpore les propone aprobarla y desarrollarla con fluidez y amplia participación, presentando propuestas alcanzables a corto plazo.</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t xml:space="preserve">En estos dos días de trabajos preparatorios de la reunión de viceministros debemos alcanzar acuerdos y atender lo urgente y lo importante, como lo hacemos en el día a día de nuestras responsabilidades oficiales.   </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t xml:space="preserve">Hay pendientes en el Plan de Acción de la Conferencia. Cada uno de los principales rubros: políticas y gestión migratoria, derechos humanos, y migración y desarrollo, nos conducen a un punto que es tan urgente como importante: la lucha decidida, enérgica y eficaz que debemos reforzar contra el tráfico de personas. </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pPr>
      <w:r>
        <w:rPr>
          <w:rFonts w:cs="Tahoma" w:ascii="Times New Roman" w:hAnsi="Times New Roman"/>
          <w:sz w:val="28"/>
          <w:szCs w:val="28"/>
          <w:lang w:val="es-MX"/>
        </w:rPr>
        <w:t xml:space="preserve">Esta actividad criminal se realiza mediante extensas y bien organizadas redes delictivas que abarcan a los países de origen, tránsito y destino.  Los polleros o coyotes han tejido redes que operan internacionalmente. Fomentan la trata y tráfico de personas y lucran con sus legítimas aspiraciones.  </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pPr>
      <w:r>
        <w:rPr>
          <w:rFonts w:cs="Tahoma" w:ascii="Times New Roman" w:hAnsi="Times New Roman"/>
          <w:sz w:val="28"/>
          <w:szCs w:val="28"/>
          <w:lang w:val="es-MX"/>
        </w:rPr>
        <w:t>Los gobiernos tenemos la firme voluntad de combatirlos. A pesar de la escasez de recursos podemos enfrentarlos. Todos los funcionarios públicos aquí presentes realizamos esfuerzos para combatirlos pero éstos no han sido suficientes. Por ello celebro los resultados de los trabajos realizados el día de ayer por las redes de enlace de funcionarios en materia de tráfico al combate de migrantes y de protección consular, y los exhorto a poner en marcha los acuerdos alcanzados.</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t>A lo largo de sus ocho años de existencia, el Proceso Puebla ha establecido y perfeccionado su sistema de trabajo y objetivos. Cada reunión de la Conferencia constituye, por sí misma, un paso hacia un mejor manejo y a la búsqueda de soluciones adecuadas y satisfactorias en torno al fenómeno migratorio.</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pPr>
      <w:r>
        <w:rPr>
          <w:rFonts w:cs="Tahoma" w:ascii="Times New Roman" w:hAnsi="Times New Roman"/>
          <w:sz w:val="28"/>
          <w:szCs w:val="28"/>
          <w:lang w:val="es-MX"/>
        </w:rPr>
        <w:t>Sé que los aquí presentes tenemos el compromiso de trabajar para seguir alcanzando resultados concretos para nuestros pueblos y para la región, ratificando así la plena vigencia de los principios y objetivos de esta Conferencia, gestada en la ciudad de Puebla en 1996.</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t>Nuevamente, doy a ustedes la más cordial bienvenida a México y les invito a que pasemos de inmediato a iniciar nuestros trabajos.</w:t>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r>
    </w:p>
    <w:p>
      <w:pPr>
        <w:pStyle w:val="Normal"/>
        <w:spacing w:lineRule="auto" w:line="360" w:before="120" w:after="120"/>
        <w:jc w:val="both"/>
        <w:rPr>
          <w:rFonts w:ascii="Times New Roman" w:hAnsi="Times New Roman" w:cs="Tahoma"/>
          <w:sz w:val="28"/>
          <w:szCs w:val="28"/>
          <w:lang w:val="es-MX"/>
        </w:rPr>
      </w:pPr>
      <w:r>
        <w:rPr>
          <w:rFonts w:cs="Tahoma" w:ascii="Times New Roman" w:hAnsi="Times New Roman"/>
          <w:sz w:val="28"/>
          <w:szCs w:val="28"/>
          <w:lang w:val="es-MX"/>
        </w:rPr>
        <w:t>Muchas gracias.</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56:00Z</dcterms:created>
  <dc:creator>aventura</dc:creator>
  <dc:description/>
  <dc:language>en-US</dc:language>
  <cp:lastModifiedBy>CON Ana Paola</cp:lastModifiedBy>
  <cp:lastPrinted>2003-05-26T19:05:00Z</cp:lastPrinted>
  <dcterms:modified xsi:type="dcterms:W3CDTF">2017-04-03T14:56:00Z</dcterms:modified>
  <cp:revision>2</cp:revision>
  <dc:subject/>
  <dc:title>REUNIÓN DEL GRUPO REGIONAL DE CONSULTA SOBRE MIG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303865</vt:r8>
  </property>
  <property fmtid="{D5CDD505-2E9C-101B-9397-08002B2CF9AE}" pid="3" name="_AuthorEmail">
    <vt:lpwstr>alfonso.ventura@inami.gob.mx</vt:lpwstr>
  </property>
  <property fmtid="{D5CDD505-2E9C-101B-9397-08002B2CF9AE}" pid="4" name="_AuthorEmailDisplayName">
    <vt:lpwstr>Ventura Nevares Alfonso</vt:lpwstr>
  </property>
  <property fmtid="{D5CDD505-2E9C-101B-9397-08002B2CF9AE}" pid="5" name="_EmailSubject">
    <vt:lpwstr/>
  </property>
  <property fmtid="{D5CDD505-2E9C-101B-9397-08002B2CF9AE}" pid="6" name="_ReviewingToolsShownOnce">
    <vt:lpwstr/>
  </property>
</Properties>
</file>