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GRANT INTEGRATION IN BELIZE</w:t>
      </w:r>
    </w:p>
    <w:p>
      <w:pPr>
        <w:pStyle w:val="Normal"/>
        <w:rPr/>
      </w:pPr>
      <w:r>
        <w:rPr/>
        <w:t>Gareth A. Murillo</w:t>
      </w:r>
    </w:p>
    <w:p>
      <w:pPr>
        <w:pStyle w:val="Normal"/>
        <w:rPr/>
      </w:pPr>
      <w:r>
        <w:rPr/>
        <w:t>Assistant Director</w:t>
      </w:r>
    </w:p>
    <w:p>
      <w:pPr>
        <w:pStyle w:val="Normal"/>
        <w:rPr/>
      </w:pPr>
      <w:r>
        <w:rPr/>
        <w:t>Immigration &amp; Nationality</w:t>
      </w:r>
    </w:p>
    <w:p>
      <w:pPr>
        <w:pStyle w:val="Normal"/>
        <w:rPr/>
      </w:pPr>
      <w:r>
        <w:rPr/>
        <w:t>Belize</w:t>
      </w:r>
    </w:p>
    <w:p>
      <w:pPr>
        <w:pStyle w:val="Normal"/>
        <w:rPr/>
      </w:pPr>
      <w:r>
        <w:rPr/>
      </w:r>
    </w:p>
    <w:p>
      <w:pPr>
        <w:pStyle w:val="Normal"/>
        <w:rPr/>
      </w:pPr>
      <w:r>
        <w:rPr/>
      </w:r>
    </w:p>
    <w:p>
      <w:pPr>
        <w:pStyle w:val="Normal"/>
        <w:rPr/>
      </w:pPr>
      <w:r>
        <w:rPr/>
        <w:t>INTRODUCTION</w:t>
      </w:r>
    </w:p>
    <w:p>
      <w:pPr>
        <w:pStyle w:val="Normal"/>
        <w:rPr/>
      </w:pPr>
      <w:r>
        <w:rPr/>
        <w:t>Belize, as a former British colony, is the only English speaking country on the Central American mainland. It is bordered on the north and northwest by Mexico, on the west and south by Guatemala, and on the east by the Caribbean Sea. The total area is about 22,965 sq km or 8, 867 sq mi and it has a population of about 280,000.</w:t>
      </w:r>
    </w:p>
    <w:p>
      <w:pPr>
        <w:pStyle w:val="Normal"/>
        <w:rPr/>
      </w:pPr>
      <w:r>
        <w:rPr/>
      </w:r>
    </w:p>
    <w:p>
      <w:pPr>
        <w:pStyle w:val="Normal"/>
        <w:rPr/>
      </w:pPr>
      <w:r>
        <w:rPr/>
        <w:t>The area now known as Belize was once part of the magnificent Maya civilization and it is a country of diverse ethnicity and culture reflecting a long history of immigration. The first recorded settlement was made in 1638 by a party of shipwrecked British subjects, later augmented by settlers from Jamaica. In 1670, the settlement was said to have had a population of 700 whites prospering from logwood cutting. The earliest recording of African slaves is in 1724 when the settlers switched from logwood cutting to the more profitable mahogany. Currently, some 44 percent of the population are Mestizos (persons of mixed native and Spanish descent), 30 percent are Creoles (persons of mixed African and English descent), 7 percent Garifuna (people of mixed African and Carib Indian descent. Other groups include the native Maya, who live in the north and extreme south of the country, persons of European descent, mainly British and some German, persons of Asian descent (mainly Chinese and Indian), persons of Middle Eastern descent (mainly Lebanese), and persons of  various mixed nationalities.</w:t>
      </w:r>
    </w:p>
    <w:p>
      <w:pPr>
        <w:pStyle w:val="Normal"/>
        <w:rPr/>
      </w:pPr>
      <w:r>
        <w:rPr/>
      </w:r>
    </w:p>
    <w:p>
      <w:pPr>
        <w:pStyle w:val="Normal"/>
        <w:rPr/>
      </w:pPr>
      <w:r>
        <w:rPr/>
      </w:r>
    </w:p>
    <w:p>
      <w:pPr>
        <w:pStyle w:val="Normal"/>
        <w:rPr/>
      </w:pPr>
      <w:r>
        <w:rPr/>
      </w:r>
    </w:p>
    <w:p>
      <w:pPr>
        <w:pStyle w:val="Normal"/>
        <w:rPr/>
      </w:pPr>
      <w:r>
        <w:rPr/>
        <w:t>MIGRATION TO BELIZE</w:t>
      </w:r>
    </w:p>
    <w:p>
      <w:pPr>
        <w:pStyle w:val="Normal"/>
        <w:rPr>
          <w:rFonts w:ascii="Times" w:hAnsi="Times" w:cs="Times"/>
        </w:rPr>
      </w:pPr>
      <w:r>
        <w:rPr/>
        <w:t xml:space="preserve">Throughout its history and up to the present Belize has had trickle migration. </w:t>
      </w:r>
      <w:r>
        <w:rPr>
          <w:rFonts w:cs="Times" w:ascii="Times" w:hAnsi="Times"/>
        </w:rPr>
        <w:t>Undeniably, the ancestors of Belizeans migrated mainly from Africa, Mexico, India, Europe and Central America. But, there have been two recorded incidences of mass influx of migrants to Belize. These were caused by: (1) the Castes War (Guerra de Castas) in Yucatan, Mexico which was fought from 1847 to 1901; and (2) the political instability that plagued Central America in the late 1970’s and 1980’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aste War is a well-known episode in Mexican history and had a profound effect </w:t>
      </w:r>
    </w:p>
    <w:p>
      <w:pPr>
        <w:pStyle w:val="Normal"/>
        <w:rPr>
          <w:rFonts w:ascii="Times" w:hAnsi="Times" w:cs="Times"/>
        </w:rPr>
      </w:pPr>
      <w:r>
        <w:rPr>
          <w:rFonts w:cs="Times" w:ascii="Times" w:hAnsi="Times"/>
        </w:rPr>
        <w:t>on the northern area of Belize. It was the largest and most successful rebellion on the Yucatan peninsula, the central event in the peninsula’s modern history and contributed substantively to the culture of northern Belize. It was a revolt of the native Mayan people against the population of European descent for political and economic control. In Spanish colonial times, Yucatan was under a legal caste system, with officials born in Spain at the top, the Creoles of Spanish descent in the next level, followed by the Mestizo population, then the native “Hidalgos”, descendants of the pre-Columbian nobility who had collaborated with the Spanish conquest of Yucatan, and at the bottom were the mass of native Indios. Independence brought much rhetoric of equality before the law but there was little actual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lizean history records that in 1850, as a result of this, commenced mass refugee influx into the northern most district, Corozal. Out of a total population of 5,000, some 4,000 were foreigners. This population subsequently flourished as noted in June 22, 1859 note to the Governor of Jamaica: </w:t>
      </w:r>
      <w:r>
        <w:rPr>
          <w:rFonts w:cs="Times" w:ascii="Times" w:hAnsi="Times"/>
          <w:i/>
        </w:rPr>
        <w:t>Under the shelter of our protection twelve or fifteen thousand Yucatecans now flourish within sight of their ruined native land; and the tide of Indian rebellion in its progress to the southward was checked by the strong English force.</w:t>
      </w:r>
      <w:r>
        <w:rPr>
          <w:rFonts w:cs="Times" w:ascii="Times" w:hAnsi="Times"/>
        </w:rPr>
        <w:t xml:space="preserve"> Today, the demography and culture of northern Belize is defined by the descendants of this popul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ell documented political unrest in the Central American region during the 1970’s and 1980’s also led to mass migratory influxes particularly from Guatemala, Honduras, and El Salvador. Accurate numbers have been difficult to ascertain as many entered illegally and have settled in rural rather than urban areas. The UNHCR, however, in 1993 estimated that there were some 31,000 immigrants from Central America in Belize. At that time this represented 13% of the total population. Of this amount 35% were legal refugees, 25% legal migrants, and 40% were undocumented. Again, in 1996 UNHCR estimated that were some 10,000 undocumented Central Americans living in Beliz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GRATION</w:t>
      </w:r>
    </w:p>
    <w:p>
      <w:pPr>
        <w:pStyle w:val="Normal"/>
        <w:rPr>
          <w:rFonts w:ascii="Times" w:hAnsi="Times" w:cs="Times"/>
        </w:rPr>
      </w:pPr>
      <w:r>
        <w:rPr>
          <w:rFonts w:cs="Times" w:ascii="Times" w:hAnsi="Times"/>
        </w:rPr>
        <w:t>Migration is a phenomenon that has had serious impact on the population of Belize. The net effect of migration has caused the population to increase at a rate of 2.6% per annu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hile Belize has a tradition of being peaceful, stable, and sparsely populated (12 persons per sq km or 32 per sq mi) with abundant land (only 3% of total land area under cultivation) challenges still exist for migrants to fully integ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e Central Americans, there have been migrants from Asia and the USA. And while the Central Americans tend to settle in rural areas, putting pressure on the limited resources and infrastructure in those areas, those from Asia and North America usually relocate in urban areas impacting the education, financial, and other available infrastructure. The variance in the economic conditions of the various groups has serious implications in accessing these vital resour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exists in most countries, there are segments of the local population who harbor anti-immigrant sentiments. Many propagandized on the “barbaric tendencies” of the Central Americans comparing the armed conflicts with the peace in Beliz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it is generally accepted that for migrant integration, particularly for those coming from Central America, that Belize presents more facilitators than challen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deed, certain aspects of Latin culture have been in existence in Belize before the mass migration of Central Americans in the 1980’s. They are elements of cross border relationships and of the Yucatec influence in the north. Moreover, the majority of immigrants come from urban areas and find the living conditions in Belize similar to that they left behind. The fact that many and a growing number of Belizeans speak Spanish reduces communication difficul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port agriculture (sugar, citrus, banana, and seafood) is not only a mainstay of the Belizean economy but also that of the Central American countries. Immigrants may end up doing the same type of work as they did in their original countries however, at  somewhat higher wages. Job positions are also available in the construction and service industries and some even earn a modest living at these jobs that Belizeans ign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Belize was a part of the Mayan civilization and that descendants of that civilization still reside in Belize also facilitates integration. This is as some migrants share that ancestry and feel a kinship with those native to Beliz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vast majority of Central Americans in Belize, even though their living standard is below what is the average it is known that they are not planning to return to their countries of origin as the relative peace and political stability coupled with better economic opportunities are far more attractive. They may integrate into the labor force and mainstream society as many of their children have learnt English and enjoy a higher level of education than their parents. Each child born in Belize is automatically recognized as a Belizean citiz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extra-regional migrants who from recent data originate from mainly China, India, Lebanon, Africa (mainly Nigeria and Ghana), and North America assimilation is facilitated by informal migrant groups who provide information and aid to those newly arrived. The majority of those from North America however, are of a higher economic standing and are rather looking for business rather than economic opportun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PONSES</w:t>
      </w:r>
    </w:p>
    <w:p>
      <w:pPr>
        <w:pStyle w:val="Normal"/>
        <w:rPr/>
      </w:pPr>
      <w:r>
        <w:rPr>
          <w:rFonts w:cs="Times" w:ascii="Times" w:hAnsi="Times"/>
        </w:rPr>
        <w:t>The government recognizes the danger of ethnic separation and has sought a unifying Belizean identity.</w:t>
      </w:r>
      <w:r>
        <w:rPr/>
        <w:t xml:space="preserve"> Also, in 1999, the Government, recognizing that whilst incidences of asylum seeking were non-existent but that there was a significant illegal population and in an effort to integrate this segment of the society, embarked on an asylum program where residency status was granted to persons who met the following criteria: (1) could show four or more years of being Belize; (2) were spouses (legal or common-law) of a Belizean citizen for three or more years; or (3) were females who had had a child in Belize.</w:t>
      </w:r>
    </w:p>
    <w:p>
      <w:pPr>
        <w:pStyle w:val="Normal"/>
        <w:rPr/>
      </w:pPr>
      <w:r>
        <w:rPr/>
      </w:r>
    </w:p>
    <w:p>
      <w:pPr>
        <w:pStyle w:val="Normal"/>
        <w:rPr/>
      </w:pPr>
      <w:r>
        <w:rPr/>
        <w:t>CONCLUSION</w:t>
      </w:r>
    </w:p>
    <w:p>
      <w:pPr>
        <w:pStyle w:val="Normal"/>
        <w:rPr/>
      </w:pPr>
      <w:r>
        <w:rPr/>
        <w:t>Belize considers itself a country of migrants. It is constituted of diverse ethnicity and culture and was not founded on the premise of common ethnicity, culture, and history. However, in its past, colonial authorities segregated the different groups. Since independence in 1981, it has become necessary to establish better relationships amongst the varying groups not only to foster the democratic process but because of the growth in population and improvements in transportation and communication.</w:t>
      </w:r>
    </w:p>
    <w:p>
      <w:pPr>
        <w:pStyle w:val="Normal"/>
        <w:rPr/>
      </w:pPr>
      <w:r>
        <w:rPr/>
      </w:r>
    </w:p>
    <w:p>
      <w:pPr>
        <w:pStyle w:val="Normal"/>
        <w:rPr/>
      </w:pPr>
      <w:r>
        <w:rPr/>
        <w:t>The impact of immigration is felt around the country at the ethnic-cultural and socio-economic levels. Perhaps, Belize is one the countries with the highest ratio of migrants relative to the native pop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30:00Z</dcterms:created>
  <dc:creator>Gareth A. Murillo</dc:creator>
  <dc:description/>
  <cp:keywords/>
  <dc:language>en-US</dc:language>
  <cp:lastModifiedBy>Gareth A. Murillo</cp:lastModifiedBy>
  <cp:lastPrinted>2005-06-22T14:28:00Z</cp:lastPrinted>
  <dcterms:modified xsi:type="dcterms:W3CDTF">2005-06-22T20:30:00Z</dcterms:modified>
  <cp:revision>2</cp:revision>
  <dc:subject/>
  <dc:title>MIGRANT INTEGRATION IN BELIZE</dc:title>
</cp:coreProperties>
</file>