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40" w:right="49" w:hanging="0"/>
        <w:jc w:val="right"/>
        <w:rPr>
          <w:color w:val="000066"/>
          <w:sz w:val="32"/>
          <w:szCs w:val="32"/>
        </w:rPr>
      </w:pPr>
      <w:r>
        <w:rPr>
          <w:color w:val="000066"/>
          <w:sz w:val="32"/>
          <w:szCs w:val="32"/>
        </w:rPr>
        <w:t xml:space="preserve">RED REGIONAL DE </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419100</wp:posOffset>
                </wp:positionV>
                <wp:extent cx="1682115" cy="1589405"/>
                <wp:effectExtent l="0" t="0" r="0" b="0"/>
                <wp:wrapSquare wrapText="bothSides"/>
                <wp:docPr id="1" name="Frame1"/>
                <a:graphic xmlns:a="http://schemas.openxmlformats.org/drawingml/2006/main">
                  <a:graphicData uri="http://schemas.microsoft.com/office/word/2010/wordprocessingShape">
                    <wps:wsp>
                      <wps:cNvSpPr txBox="1"/>
                      <wps:spPr>
                        <a:xfrm>
                          <a:off x="0" y="0"/>
                          <a:ext cx="1682115" cy="1589405"/>
                        </a:xfrm>
                        <a:prstGeom prst="rect"/>
                        <a:solidFill>
                          <a:srgbClr val="FFFFFF"/>
                        </a:solidFill>
                      </wps:spPr>
                      <wps:txbx>
                        <w:txbxContent>
                          <w:p>
                            <w:pPr>
                              <w:pStyle w:val="Normal"/>
                              <w:spacing w:before="0" w:after="200"/>
                              <w:rPr>
                                <w:b/>
                                <w:b/>
                                <w:i/>
                                <w:i/>
                                <w:sz w:val="48"/>
                                <w:lang w:val="en-US" w:eastAsia="en-US"/>
                              </w:rPr>
                            </w:pPr>
                            <w:r>
                              <w:rPr>
                                <w:b/>
                                <w:i/>
                                <w:sz w:val="48"/>
                                <w:lang w:val="en-US" w:eastAsia="en-US"/>
                              </w:rPr>
                              <w:drawing>
                                <wp:inline distT="0" distB="0" distL="0" distR="0">
                                  <wp:extent cx="1473835" cy="14700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9" t="-15" r="-19" b="-15"/>
                                          <a:stretch>
                                            <a:fillRect/>
                                          </a:stretch>
                                        </pic:blipFill>
                                        <pic:spPr bwMode="auto">
                                          <a:xfrm>
                                            <a:off x="0" y="0"/>
                                            <a:ext cx="1473835" cy="1470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45pt;height:125.15pt;mso-wrap-distance-left:9.05pt;mso-wrap-distance-right:9.05pt;mso-wrap-distance-top:0pt;mso-wrap-distance-bottom:0pt;margin-top:-33pt;mso-position-vertical-relative:text;margin-left:0.25pt;mso-position-horizontal-relative:text">
                <v:textbox inset="0.100694444444444in,0.0506944444444444in,0.100694444444444in,0.0506944444444444in">
                  <w:txbxContent>
                    <w:p>
                      <w:pPr>
                        <w:pStyle w:val="Normal"/>
                        <w:spacing w:before="0" w:after="200"/>
                        <w:rPr>
                          <w:b/>
                          <w:b/>
                          <w:i/>
                          <w:i/>
                          <w:sz w:val="48"/>
                          <w:lang w:val="en-US" w:eastAsia="en-US"/>
                        </w:rPr>
                      </w:pPr>
                      <w:r>
                        <w:rPr>
                          <w:b/>
                          <w:i/>
                          <w:sz w:val="48"/>
                          <w:lang w:val="en-US" w:eastAsia="en-US"/>
                        </w:rPr>
                        <w:drawing>
                          <wp:inline distT="0" distB="0" distL="0" distR="0">
                            <wp:extent cx="1473835" cy="14700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9" t="-15" r="-19" b="-15"/>
                                    <a:stretch>
                                      <a:fillRect/>
                                    </a:stretch>
                                  </pic:blipFill>
                                  <pic:spPr bwMode="auto">
                                    <a:xfrm>
                                      <a:off x="0" y="0"/>
                                      <a:ext cx="1473835" cy="1470025"/>
                                    </a:xfrm>
                                    <a:prstGeom prst="rect">
                                      <a:avLst/>
                                    </a:prstGeom>
                                  </pic:spPr>
                                </pic:pic>
                              </a:graphicData>
                            </a:graphic>
                          </wp:inline>
                        </w:drawing>
                      </w:r>
                    </w:p>
                  </w:txbxContent>
                </v:textbox>
                <w10:wrap type="square"/>
              </v:rect>
            </w:pict>
          </mc:Fallback>
        </mc:AlternateContent>
      </w:r>
    </w:p>
    <w:p>
      <w:pPr>
        <w:pStyle w:val="Heading4"/>
        <w:ind w:left="-540" w:right="49" w:hanging="0"/>
        <w:jc w:val="right"/>
        <w:rPr>
          <w:color w:val="000066"/>
          <w:sz w:val="32"/>
          <w:szCs w:val="32"/>
        </w:rPr>
      </w:pPr>
      <w:r>
        <w:rPr>
          <w:color w:val="000066"/>
          <w:sz w:val="32"/>
          <w:szCs w:val="32"/>
        </w:rPr>
        <w:t xml:space="preserve">ORGANIZACIONES CIVILES </w:t>
      </w:r>
    </w:p>
    <w:p>
      <w:pPr>
        <w:pStyle w:val="Heading4"/>
        <w:ind w:left="-540" w:right="49" w:hanging="0"/>
        <w:jc w:val="right"/>
        <w:rPr>
          <w:color w:val="000066"/>
          <w:sz w:val="28"/>
          <w:szCs w:val="28"/>
        </w:rPr>
      </w:pPr>
      <w:r>
        <w:rPr>
          <w:color w:val="000066"/>
          <w:sz w:val="32"/>
          <w:szCs w:val="32"/>
        </w:rPr>
        <w:t>PARA LAS MIGRACIONES</w:t>
      </w:r>
    </w:p>
    <w:p>
      <w:pPr>
        <w:pStyle w:val="Normal"/>
        <w:spacing w:lineRule="auto" w:line="240" w:before="0" w:after="0"/>
        <w:rPr>
          <w:rFonts w:ascii="Arial" w:hAnsi="Arial" w:cs="Arial"/>
          <w:b/>
          <w:b/>
          <w:color w:val="000066"/>
          <w:sz w:val="28"/>
          <w:szCs w:val="28"/>
          <w:lang w:val="es-MX"/>
        </w:rPr>
      </w:pPr>
      <w:r>
        <w:rPr>
          <w:rFonts w:cs="Arial" w:ascii="Arial" w:hAnsi="Arial"/>
          <w:b/>
          <w:color w:val="000066"/>
          <w:sz w:val="28"/>
          <w:szCs w:val="28"/>
          <w:lang w:val="es-MX"/>
        </w:rPr>
      </w:r>
    </w:p>
    <w:p>
      <w:pPr>
        <w:pStyle w:val="Normal"/>
        <w:spacing w:lineRule="auto" w:line="240" w:before="0" w:after="0"/>
        <w:ind w:right="51" w:hanging="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ind w:right="51" w:hanging="0"/>
        <w:jc w:val="center"/>
        <w:rPr>
          <w:rFonts w:ascii="Times New Roman" w:hAnsi="Times New Roman" w:cs="Calibri"/>
          <w:b/>
          <w:b/>
          <w:sz w:val="24"/>
          <w:szCs w:val="24"/>
        </w:rPr>
      </w:pPr>
      <w:r>
        <w:rPr>
          <w:rFonts w:cs="Calibri" w:ascii="Times New Roman" w:hAnsi="Times New Roman"/>
          <w:b/>
          <w:sz w:val="24"/>
          <w:szCs w:val="24"/>
        </w:rPr>
      </w:r>
    </w:p>
    <w:p>
      <w:pPr>
        <w:pStyle w:val="Normal"/>
        <w:spacing w:lineRule="auto" w:line="240" w:before="0" w:after="0"/>
        <w:jc w:val="center"/>
        <w:rPr>
          <w:rFonts w:cs="Calibri"/>
          <w:b/>
          <w:b/>
          <w:bCs/>
          <w:sz w:val="24"/>
          <w:szCs w:val="24"/>
        </w:rPr>
      </w:pPr>
      <w:r>
        <w:rPr>
          <w:rFonts w:cs="Calibri"/>
          <w:b/>
          <w:bCs/>
          <w:sz w:val="24"/>
          <w:szCs w:val="24"/>
        </w:rPr>
        <w:t xml:space="preserve">Presentación de la Red Regional de Organizaciones Civiles para las Migraciones ante la </w:t>
      </w:r>
    </w:p>
    <w:p>
      <w:pPr>
        <w:pStyle w:val="Normal"/>
        <w:spacing w:lineRule="auto" w:line="240" w:before="0" w:after="0"/>
        <w:jc w:val="center"/>
        <w:rPr>
          <w:rFonts w:cs="Calibri"/>
          <w:b/>
          <w:b/>
          <w:bCs/>
          <w:sz w:val="24"/>
          <w:szCs w:val="24"/>
        </w:rPr>
      </w:pPr>
      <w:r>
        <w:rPr>
          <w:rFonts w:cs="Calibri"/>
          <w:b/>
          <w:bCs/>
          <w:sz w:val="24"/>
          <w:szCs w:val="24"/>
        </w:rPr>
        <w:t>Red de Funcionarios de enlace de Protección Consular</w:t>
      </w:r>
    </w:p>
    <w:p>
      <w:pPr>
        <w:pStyle w:val="Normal"/>
        <w:spacing w:lineRule="auto" w:line="240" w:before="0" w:after="0"/>
        <w:jc w:val="center"/>
        <w:rPr/>
      </w:pPr>
      <w:r>
        <w:rPr>
          <w:rFonts w:cs="Calibri"/>
          <w:b/>
          <w:bCs/>
          <w:sz w:val="24"/>
          <w:szCs w:val="24"/>
        </w:rPr>
        <w:t>Tapachula, Chiapas, México. Martes 19 de mayo de 2010</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sz w:val="24"/>
          <w:szCs w:val="24"/>
        </w:rPr>
      </w:pPr>
      <w:r>
        <w:rPr>
          <w:rFonts w:cs="Calibri"/>
          <w:sz w:val="24"/>
          <w:szCs w:val="24"/>
        </w:rPr>
        <w:t xml:space="preserve">La Red Regional de Organizaciones Civiles para las Migraciones, propone la consideración de los siguientes temas para el diálogo con los delegados y delegadas de la red de funcionarios de enlace de protección consular: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sz w:val="24"/>
          <w:szCs w:val="24"/>
        </w:rPr>
        <w:t>I. MIGRACION Y FAMILI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No es posible analizar las complejidades de las dinámicas migratorias en la región sin considerar la dimensión familiar de las personas migrantes, sea en el país de origen o en el de empleo. Esta preocupación está siendo más demandada en el contexto de los procesos de deportación de migrantes, cuando dichos procesos implican la separación del cabeza de familia de sus hijos, hijas, dependientes. En este marco es fundamental reivindicar el derecho de los padres a decidir el destino de sus hijos, dejándolos en el país de empleo, o llevándolos consigo al país de origen.  La brevedad con la que se está procediendo para la devolución de los migrantes a sus países de origen no está posibilitando este derecho. Ello está dejando a miles de niñas y niños separados de sus padres, con las dificultades consecuentes para una rápida reunificación familiar.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En este contexto, la RROCM solicita a los funcionarios consulares que intervienen en los procesos de retorno, para verificación de nacionalidad, emisión de pasaportes provisionales y otros, a que incorporen en su protocolo de actuación la consulta con el migrante respecto de si ha tenido posibilidad de definir sobre el cuidado personal de sus hijos y demás dependientes en el país que ordena la deportació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En el caso de procesos pendientes o abiertos con posterioridad al evento de deportación en el país emisor,  para resolver el cuidado de los hijos de los y las migrantes, es necesario que los funcionarios consulares monitoren y reciban información de los procesos judiciales en materia de familia, con el objeto de apoyar con información de carácter nacional a los representantes de los padres migrantes y eventualmente, ubicar despachos, clínicas legales u otras organizaciones de sociedad civil con capacidad de intervenir en los procesos judiciales a favor de los padres o responsables migrante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En el caso del arribo al país de origen de padres junto a sus hijos nacidos en el país de empleo,  y ante la omisión de inscripción de nacimiento en el país extranjero de los menores o la omisión de portar certificado de nacimiento debidamente legalizado, se solicita a los gobiernos aquí presentes la revisión y homologación de criterios para proceder en forma expedita con la inscripción de nacimiento de los hijos de los migrantes, más aún cuando el poseer dicho registro asegura el acceso a servicios básicos y normal desarrollo de niñas y niño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 xml:space="preserve">II. DE LA GESTIÓN CONSULAR EN TERMINOS AMPLIOS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 xml:space="preserve">La RROCM ha dado seguimiento a la apertura o el reforzamiento de algunas oficinas consulares de países de la región, lo cual posibilita una mayor protección y cobertura de servicios más eficientes a favor de los migrantes. De forma mediática se ha conocido de los esfuerzos por el funcionamiento coordinado de consulados en el sur de México, con inclusión de Republica Dominicana, y nos gustaría recibir de ustedes en esta reunión un poco de más información al respecto con el propósito de sumarnos y apoyar las labores, desde la especificidad de los servicios que ofrecemo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Los esfuerzos de consulados itinerantes o móviles son esfuerzos importantes que deben  mantenerse pero sin duda los resultados serán mayores y de mejor calidad si estos servicios se ofrecen en medio de una población que confía en la gestión consular y supera prejuicios o percepciones erradas del rol consular. Lamentables antecedentes de realización de actividades proselitistas promovidas o apoyadas claramente desde las oficinas consulares resta importancia a la gestión consular e impide que estos servicios sean aprovechados por migrantes que los necesita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Iniciativas de levantamiento de información sobre registro de connacionales en los países de destino lideradas por oficinas consulares en coordinación con organizaciones civiles son esfuerzos importantes, novedosos que sin duda retroalimentarían la gestión consular.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La exigencia de procesos de reclutamiento de funcionarios consulares y la instalación uniforme en la región de cónsules de carrera favorecería la atención de población nacional en el exterior.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Finalmente la RROCM exhorta a los gobiernos a definir estrategias para proveer de asistencia letrada a los migrantes que enfrentan procesos judiciales en los países de destino, a efecto de salvaguardar sus derechos y el respeto a las garantías del debido proceso judicia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 xml:space="preserve">III. SERVICIOS CONSULARES A FAVOR DE LA REGULARIZACIÓN MIGRATORIA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 xml:space="preserve">Buena parte de los problemas y vulnerabilidades que enfrentan los trabajadores migratorios y sus familiares deriva de su condición migratoria irregular.  La participación de funcionarios consulares en la tramitación de documentos de identidad, legalización de documentos a favor de los procesos de regularización son importantes, pero la RROCM demanda de las representaciones consulares mayor protagonismo en la definición de requisitos de regularización y en el traslado de información veraz, técnica, oportuna respecto de las facilidades o dificultades para satisfacer los requisitos establecidos en principio por las autoridades migratorias de los países de destino de sus connacionale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Preocupa que algunos Ministerios de Relaciones Exteriores promuevan  políticas o iniciativas de emisión de documentos u otros que básicamente son tanto o más inaccesibles que la mera regularización migratoria y que finalmente no brindan ningún beneficio para las poblaciones migrantes. En particular es el caso de la iniciativa nicaragüense con el registro consular vigente a partir del 01 de mayo del presente año a favor de la carnetización de nicaragüenses en Costa Rica.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La hoja entregada a los y las solicitantes de inscripción consular evidencia que solamente la población documentada puede registrarse, confirmándose que este procedimiento no llena el vacío de documentación y se convierte en un gasto más para la población migrante. En el caso nicaragüense la cédula es una necesidad para documentar a los nicaragüenses en el exterior y de la misma forma es requisito indispensable para emigrar en condición documentada, por ello es urgente la adecuada coordinación con las autoridades del Consejo Supremo Electoral, Registro Civil de las Personas, Ministerio de Relaciones Exteriores y autoridad migratoria nacional.  Por ello es preciso fortalecer el proceso de Cedulación en Nicaragu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Es importante también  abrir procesos de consulta con los diferentes actores involucrados para definir la contribución de la cooperación internacional interesada en apoyar procesos de regularización  migratoria.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La RROCM reitera a la red de funcionarios consulares abrir paso para la  socialización de experiencias de regularización migratoria en aquellos países suscriptores del convenio de la Haya de 1951 sobre supresión de autenticas, y aquellos que no lo son todavía, para motivar a todos los países de la región a ser suscriptores de dicho instrumento internacional. Ello facilitaría y abarataría los costos que deben ser asumidos por los migrantes a favor de su regularización y los países de destino tendrían mayor control respecto de la población dentro de su territorio. Finalmente los países de origen de los migrantes podrían tener información concreta sobre sus connacionales y definir políticas de desarrollo naciona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 xml:space="preserve">IV.  COLABORACIÓN DE LA RROCM EN LA GESTION CONSULAR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 xml:space="preserve">Finalmente la RROCM pone a disposición el directorio de miembros para que las oficinas consulares establezcan  o refuercen las relaciones de cooperación y participación complementaria a favor de la población migrant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También ofrecemos nuestra experiencia técnica en la atención de diversos servicios a favor de migrantes para compartirlas en programas de capacitación dirigida a funcionarios consulares y migratorios.</w:t>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w Cen MT Condensed">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b/>
        <w:b/>
        <w:color w:val="0F243E"/>
        <w:spacing w:val="38"/>
        <w:sz w:val="16"/>
        <w:szCs w:val="16"/>
      </w:rPr>
    </w:pPr>
    <w:r>
      <w:rPr>
        <w:b/>
        <w:color w:val="0F243E"/>
        <w:spacing w:val="38"/>
        <w:sz w:val="16"/>
        <w:szCs w:val="16"/>
      </w:rPr>
      <w:t>Red Regional de Organizaciones Civiles para las Migraciones (RROCM)</w:t>
    </w:r>
  </w:p>
  <w:p>
    <w:pPr>
      <w:pStyle w:val="Footer"/>
      <w:jc w:val="center"/>
      <w:rPr>
        <w:b/>
        <w:b/>
        <w:color w:val="0F243E"/>
        <w:spacing w:val="38"/>
        <w:sz w:val="16"/>
        <w:szCs w:val="16"/>
      </w:rPr>
    </w:pPr>
    <w:r>
      <w:rPr>
        <w:b/>
        <w:color w:val="0F243E"/>
        <w:spacing w:val="38"/>
        <w:sz w:val="16"/>
        <w:szCs w:val="16"/>
      </w:rPr>
      <w:t xml:space="preserve">www.rrocm.co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GT"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Black" w:hAnsi="Arial Black" w:eastAsia="Calibri" w:cs="Arial"/>
      <w:b/>
      <w:i/>
      <w:sz w:val="52"/>
      <w:szCs w:val="20"/>
      <w:lang w:val="es-SV"/>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w Cen MT Condensed" w:hAnsi="Tw Cen MT Condensed" w:cs="Tw Cen MT Condens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ing4Char">
    <w:name w:val="Heading 4 Char"/>
    <w:qFormat/>
    <w:rPr>
      <w:rFonts w:ascii="Arial Black" w:hAnsi="Arial Black" w:cs="Arial"/>
      <w:b/>
      <w:i/>
      <w:sz w:val="20"/>
      <w:szCs w:val="20"/>
      <w:lang w:val="es-SV"/>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EndnoteTextChar">
    <w:name w:val="Endnote Text Char"/>
    <w:qFormat/>
    <w:rPr>
      <w:rFonts w:ascii="Calibri" w:hAnsi="Calibri" w:eastAsia="Times New Roman" w:cs="Times New Roman"/>
      <w:sz w:val="20"/>
      <w:szCs w:val="20"/>
      <w:lang w:val="es-MX"/>
    </w:rPr>
  </w:style>
  <w:style w:type="character" w:styleId="EndnoteCharacters">
    <w:name w:val="Endnote Characters"/>
    <w:qFormat/>
    <w:rPr>
      <w:rFonts w:cs="Times New Roman"/>
      <w:vertAlign w:val="superscript"/>
    </w:rPr>
  </w:style>
  <w:style w:type="character" w:styleId="BodyTextChar">
    <w:name w:val="Body Text Char"/>
    <w:qFormat/>
    <w:rPr>
      <w:rFonts w:ascii="Arial Narrow" w:hAnsi="Arial Narrow"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Calibri"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Verdana" w:hAnsi="Verdana" w:eastAsia="Arial Unicode MS" w:cs="Arial"/>
      <w:color w:val="000000"/>
      <w:sz w:val="17"/>
      <w:szCs w:val="17"/>
      <w:lang w:val="es-E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Endnote">
    <w:name w:val="Endnote Text"/>
    <w:basedOn w:val="Normal"/>
    <w:pPr>
      <w:spacing w:lineRule="auto" w:line="240" w:before="0" w:after="0"/>
    </w:pPr>
    <w:rPr>
      <w:sz w:val="20"/>
      <w:szCs w:val="20"/>
      <w:lang w:val="es-MX"/>
    </w:rPr>
  </w:style>
  <w:style w:type="paragraph" w:styleId="Prrafodelista11">
    <w:name w:val="Párrafo de lista11"/>
    <w:basedOn w:val="Normal"/>
    <w:qFormat/>
    <w:pPr>
      <w:ind w:left="720" w:hanging="0"/>
    </w:pPr>
    <w:rPr>
      <w:rFonts w:cs="Calib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1:37:00Z</dcterms:created>
  <dc:creator>RROCM</dc:creator>
  <dc:description/>
  <dc:language>en-US</dc:language>
  <cp:lastModifiedBy>CON Ana Paola</cp:lastModifiedBy>
  <dcterms:modified xsi:type="dcterms:W3CDTF">2017-03-16T21:37:00Z</dcterms:modified>
  <cp:revision>2</cp:revision>
  <dc:subject/>
  <dc:title>Declaración de la RROCM ante viceministros XIV CRM</dc:title>
</cp:coreProperties>
</file>